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22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Heading1"/>
        <w:spacing w:lineRule="atLeast" w:line="200"/>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Εντοπισμός και διάσωση 47 αλλοδαπών στη Γαύδο – Εντοπισμός 51 αλλοδαπών στα Σφακιά – Ακυβερνησία ιστιοφόρου σκάφους στους Ωρεούς Ευβοίας – Διακομιδές ασθενών</w:t>
      </w:r>
    </w:p>
    <w:p>
      <w:pPr>
        <w:pStyle w:val="Normal"/>
        <w:rPr>
          <w:rStyle w:val="StrongEmphasis"/>
          <w:rFonts w:ascii="Times New Roman" w:hAnsi="Times New Roman" w:eastAsia="Calibri" w:cs="Times New Roman"/>
          <w:color w:val="000000"/>
          <w:kern w:val="2"/>
          <w:u w:val="none"/>
          <w:shd w:fill="FFFFFF" w:val="clear"/>
          <w:lang w:val="el-GR"/>
        </w:rPr>
      </w:pPr>
      <w:r>
        <w:rPr/>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απογευματινές ώρες χθες, ενημερώθηκαν οι Λιμενικές Αρχές της Παλαιόχωρας, των Καλών Λιμένων, του Κόκκινου Πύργου και της Αγίας Γαλήνης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νότια της Γαύδου. Αμέσως, για το σημείο απέπλευσε ένα πλοίο της δύναμης FRONTEX, το οποίο εντόπισε το σκάφος και περισυνέλεξε τους σαράντα επτά (47) αλλοδαπούς επιβαίνοντές του (46 άνδρες και 01 ανήλικος). Ακολούθως, οι αλλοδαποί μετεπιβιβάστηκαν σε ένα Περιπολικό σκάφος (ΠΛΣ) Λ.Σ.-ΕΛ.ΑΚΤ. και μεταφέρθηκαν στο λιμάνι της Αγίας Γαλήνης, ενώ στη συνέχεια οδηγήθηκαν με λεωφορεία σε προσωρινό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μεσημβρινές ώρες χθες, ενημερώθηκε η Λιμενική Αρχή της Χώρας Σφακίων για την ύπαρξη ενός ιστιοφόρου (Ι/Φ) σκάφους στην παραλία Ίλιγγας Σφακίων και την αποβίβαση δύο αλλοδαπών με τη χρήση ενός βοηθητικού σκάφους στην ακτή. Στο σημείο μετέβη στέλεχος της Λιμενική Αρχής και της ΕΛ.ΑΣ., όπου εντόπισαν τους ανωτέρω αλλοδαπούς, οι οποίοι δήλωσαν την ύπαρξη ικανού αριθμού αλλοδαπών εντός του Ι/Φ. Στη συνέχεια, το Ι/Φ κατευθύνθηκε σε παραλία κοντά στο Λουτρό Σφακίων, όπου αποβίβασε ικανό αριθμό αλλοδαπών. Οι αλλοδαποί εντοπίστηκαν από στελέχη του Λιμενικού Σταθμού Χώρας Σφακίων και μεταφέρθηκαν με τη συνδρομή του Ε/Γ-Τ/Ρ ¨ΘΕΟΦΙΛΟΣ¨ Ν.Χ. 627 στο λιμάνι των Σφακίων. Συνολικά εντοπίστηκαν 51 αλλοδαποί (32 άνδρες, 08 γυναίκες και 11 ανήλικοι), οι οποίοι μεταφέρθηκαν με λεωφορεία σε προσωρινό χώρο φιλοξενίας στην Αγυιά Χανίων. Προανάκριση διενεργείται από το Κεντρικό Λιμεναρχείο Χανίων, ενώ το Ι/Φ σκάφος κατασχέθηκε από τη Λιμενική Αρχή των Σφακίων.</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eastAsia="ar-SA"/>
        </w:rPr>
      </w:pPr>
      <w:r>
        <w:rPr/>
      </w:r>
    </w:p>
    <w:p>
      <w:pPr>
        <w:pStyle w:val="Normal"/>
        <w:suppressAutoHyphens w:val="false"/>
        <w:spacing w:lineRule="auto" w:line="240" w:before="0" w:after="0"/>
        <w:jc w:val="center"/>
        <w:rPr>
          <w:rStyle w:val="StrongEmphasis"/>
          <w:rFonts w:ascii="Cambria" w:hAnsi="Cambria" w:eastAsia="Calibri" w:cs="Calibri"/>
          <w:bCs w:val="false"/>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432"/>
        <w:rPr/>
      </w:pPr>
      <w:r>
        <w:rPr>
          <w:rStyle w:val="StrongEmphasis"/>
          <w:rFonts w:eastAsia="Calibri" w:cs="Cambria" w:ascii="Cambria" w:hAnsi="Cambria"/>
          <w:b w:val="false"/>
          <w:color w:val="000000"/>
          <w:sz w:val="24"/>
          <w:szCs w:val="24"/>
        </w:rPr>
        <w:t>Τις βραδινές ώρες χθες, ενημερώθηκαν οι Λιμενικές Αρχές της Αιδηψού και των Ωρεών από το Ενιαίο Κέντρο Συντονισμού Έρευνας και Διάσωσης (Ε.Κ.Σ.Ε.Δ.) του Αρχηγείου Λ.Σ.-ΕΛ.ΑΚΤ., για</w:t>
      </w:r>
      <w:r>
        <w:rPr>
          <w:rStyle w:val="StrongEmphasis"/>
          <w:rFonts w:eastAsia="Calibri" w:cs="Cambria"/>
          <w:b w:val="false"/>
          <w:color w:val="000000"/>
          <w:sz w:val="24"/>
          <w:szCs w:val="24"/>
        </w:rPr>
        <w:t xml:space="preserve"> την</w:t>
      </w:r>
      <w:r>
        <w:rPr>
          <w:rStyle w:val="StrongEmphasis"/>
          <w:rFonts w:eastAsia="Calibri" w:cs="Cambria" w:ascii="Cambria" w:hAnsi="Cambria"/>
          <w:b w:val="false"/>
          <w:color w:val="000000"/>
          <w:sz w:val="24"/>
          <w:szCs w:val="24"/>
        </w:rPr>
        <w:t xml:space="preserve"> ακυβερνησία λόγω μηχανικής βλάβης ενός ιστιοφόρου (Ι/Φ) σκάφους σημαίας Αυστρίας, με δύο αλλοδαπούς επιβαίνοντες (υπηκόους Γερμανίας), στη θαλάσσια περιοχή του κόλπου των Ωρεών. Αμέσως στο σημείο μετέβησαν δύο αλιευτικά (Α/Κ) σκάφη, προς παροχή συνδρομής. Τελικά, το Ι/Φ πραγματοποίησε εκκίνηση της μηχανής και κατέπλευσε αυτοδύναμα, με τη συνοδεία του Α/Κ σκάφους ¨ΑΠΟΣΤΟΛΗΣ-ΕΙΡΗΝΗ ΙΙ¨ Σ.Α. 133, στο λιμάνι των Ωρεών Ευβοίας, όπου προσέδεσε με ασφάλεια, με τους επιβαίνοντές του καλά στην υγεία τους. Από το Α' Λιμενικό Τμήμα Ωρεών του Λιμεναρχείου Αιδηψού, απαγορεύτηκε ο απόπλους του Ι/Φ σκάφους μέχρι την αποκατάσταση της βλάβης, ενώ από το περιστατικό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eastAsia="Calibri" w:cs="Cambria" w:ascii="Cambria" w:hAnsi="Cambria"/>
          <w:b w:val="false"/>
          <w:color w:val="000000"/>
          <w:sz w:val="24"/>
          <w:szCs w:val="24"/>
        </w:rPr>
        <w:t>-69χρονου και 64χρονου, από το λιμάνι της Αίγινας στο λιμάνι του Πειραιά, με Περιπολικό σκάφος Λ.Σ.-ΕΛ.ΑΚΤ.,</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8χρονου, από το λιμάνι της Σκιάθου στο λιμάνι του Βόλου, με το Ε/Π-Τ/Ρ ¨ΖΑΧΑΡΕΝΙΑ΄΄ Ν.Σ. 46,</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7χρονης, από το λιμάνι του Αγίου Κήρυκου Ικαρίας στο λιμάνι του Πυθαγορείου Σάμου, με Περιπολικό σκάφος Λ.Σ.-ΕΛ.ΑΚΤ. και</w:t>
      </w:r>
    </w:p>
    <w:p>
      <w:pPr>
        <w:pStyle w:val="Normal"/>
        <w:shd w:fill="FFFFFF" w:val="clear"/>
        <w:suppressAutoHyphens w:val="false"/>
        <w:spacing w:lineRule="auto" w:line="240" w:before="0" w:after="0"/>
        <w:rPr/>
      </w:pPr>
      <w:r>
        <w:rPr>
          <w:rStyle w:val="StrongEmphasis"/>
          <w:rFonts w:eastAsia="Calibri" w:cs="Cambria" w:ascii="Cambria" w:hAnsi="Cambria"/>
          <w:b w:val="false"/>
          <w:color w:val="000000"/>
          <w:sz w:val="24"/>
          <w:szCs w:val="24"/>
        </w:rPr>
        <w:t>-23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Fonts w:cs="Cambria"/>
        </w:rPr>
      </w:r>
    </w:p>
    <w:p>
      <w:pPr>
        <w:pStyle w:val="Normal"/>
        <w:suppressAutoHyphens w:val="false"/>
        <w:spacing w:lineRule="auto" w:line="240" w:before="0" w:after="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2292</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20:00Z</dcterms:created>
  <dc:creator>Tziortzio</dc:creator>
  <dc:description/>
  <cp:keywords/>
  <dc:language>en-US</dc:language>
  <cp:lastModifiedBy>user</cp:lastModifiedBy>
  <cp:lastPrinted>2020-07-20T14:28:00Z</cp:lastPrinted>
  <dcterms:modified xsi:type="dcterms:W3CDTF">2025-05-22T06:35: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