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1771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3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ετάρτη, 21 Μαΐου 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sz w:val="24"/>
          <w:szCs w:val="24"/>
          <w:lang w:eastAsia="zxx" w:bidi="zxx"/>
        </w:rPr>
        <w:t xml:space="preserve">Σύλληψη αλλοδαπών στην Αττική για ναρκωτικά από στελέχη του Κεντρικού Λιμεναρχείου Ραφήνας </w:t>
      </w:r>
    </w:p>
    <w:p>
      <w:pPr>
        <w:pStyle w:val="Normal"/>
        <w:spacing w:lineRule="atLeast" w:line="20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Τις βραδινές ώρες χθες, συνελήφθησαν δύο αλλοδαποί (υπήκοοι Αφγανιστάν) ηλικίας 27 και 37 ετών, για παράβαση του Ν. 4139/2013 «Περί εξαρτησιογόνων ουσιών» και του άρθρου 45 του Π.Κ. «Συνέργεια» από στελέχη της Περιφερειακής Ομάδας Δίωξης Ναρκωτικών (Π.Ο.ΔΙ.Ν./Λ.Σ.-ΕΛ.ΑΚΤ.), σε συνεργασία με στελέχη του Κλιμακίου Ειδικών Αποστολών (Κ.Ε.Α.) του Κεντρικού Λιμεναρχείου Ραφήνας, της Διεύθυνσης Δίωξης Ναρκωτικών &amp; Λαθρεμπορίου του Αρχηγείου Λ.Σ.-ΕΛ.ΑΚΤ. (ΔΙ.ΔΙ.ΝΑ.Λ.), καθώς και της Άμεσης Δράση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  <w:lang w:eastAsia="zxx" w:bidi="zxx"/>
        </w:rPr>
        <w:t xml:space="preserve">Ειδικότερα, κατόπιν αξιοποίησης πληροφοριών και συντονισμένης αστυνομικής επιχείρησης, εντοπίστηκε ο 37χρονος στην ευρύτερη περιοχή των Αθηνών, να έχει στην κατοχή του μία νάιλον σακούλα, η οποία περιείχε πέντε συσκευασίες με ναρκωτική ουσία, πιθανόν ηρωίνη, συνολικού μεικτού βάρους 2.445,94 γραμμάριων, ενώ ο 27χρονος λειτουργούσε ως συνεργός του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ο προσδοκώμενο όφελος από την πώληση της ανωτέρω ποσότητας ναρκωτικών ουσιών εκτιμάται στις σαράντα τέσσερις χιλιάδες ευρώ (44.000€).</w:t>
      </w:r>
      <w:r>
        <w:rPr>
          <w:rFonts w:cs="Cambria" w:ascii="Cambria" w:hAnsi="Cambria"/>
          <w:sz w:val="24"/>
          <w:szCs w:val="24"/>
          <w:lang w:eastAsia="zxx" w:bidi="zxx"/>
        </w:rPr>
        <w:t xml:space="preserve"> Από το Κεντρικό Λιμεναρχείο Ραφήνας που διενεργεί την προανάκριση, κατασχέθηκε η ανωτέρω ναρκωτική ουσία, η οποία θα αποσταλεί στο Γενικό Χημείο του Κράτους. Επιπλέον, κατασχέθηκαν τρεις (03) συσκευές κινητής τηλεφωνίας και το χρηματικό ποσό των 130 ευρώ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  <w:lang w:eastAsia="zxx" w:bidi="zxx"/>
        </w:rPr>
        <w:t xml:space="preserve">Διαθέσιμο φωτογραφικό υλικό στο </w:t>
      </w:r>
      <w:hyperlink r:id="rId4">
        <w:r>
          <w:rPr>
            <w:rStyle w:val="InternetLink"/>
            <w:rFonts w:eastAsia="Calibri" w:cs="Calibri" w:ascii="Cambria" w:hAnsi="Cambria"/>
            <w:sz w:val="24"/>
            <w:szCs w:val="24"/>
            <w:lang w:val="en-US" w:eastAsia="zxx" w:bidi="zxx"/>
          </w:rPr>
          <w:t>www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 w:eastAsia="zxx" w:bidi="zxx"/>
          </w:rPr>
          <w:t>hcg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 w:eastAsia="zxx" w:bidi="zxx"/>
          </w:rPr>
          <w:t>gr</w:t>
        </w:r>
      </w:hyperlink>
      <w:r>
        <w:rPr>
          <w:rFonts w:cs="Cambria" w:ascii="Cambria" w:hAnsi="Cambria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lineRule="atLeast" w:line="100"/>
      <w:rPr/>
    </w:pPr>
    <w:r>
      <w:rPr>
        <w:rFonts w:cs="Cambria" w:ascii="Cambria" w:hAnsi="Cambria"/>
      </w:rPr>
      <w:t xml:space="preserve">Ακτή Βασιλειάδη Πύλη Ε1-Ε2, 185 10 Πειραιάς, τηλ.: 213137-1714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>: 210-4191590</w:t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</w:t>
      </w:r>
      <w:r>
        <w:rPr>
          <w:rStyle w:val="InternetLink"/>
          <w:rFonts w:cs="Cambria" w:ascii="Cambria" w:hAnsi="Cambria"/>
        </w:rPr>
        <w:t>@</w:t>
      </w:r>
      <w:r>
        <w:rPr>
          <w:rStyle w:val="InternetLink"/>
          <w:rFonts w:cs="Cambria" w:ascii="Cambria" w:hAnsi="Cambria"/>
          <w:lang w:val="en-US"/>
        </w:rPr>
        <w:t>yna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ov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</w:p>
  <w:p>
    <w:pPr>
      <w:pStyle w:val="Footer"/>
      <w:spacing w:lineRule="atLeast" w:line="100"/>
      <w:jc w:val="center"/>
      <w:rPr>
        <w:lang w:val="en-US"/>
      </w:rPr>
    </w:pPr>
    <w:r>
      <w:rPr/>
      <w:t>0521290</w:t>
    </w:r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Ανεπίλυτη αναφορά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4:00Z</dcterms:created>
  <dc:creator>Tziortzio</dc:creator>
  <dc:description/>
  <cp:keywords/>
  <dc:language>en-US</dc:language>
  <cp:lastModifiedBy>user</cp:lastModifiedBy>
  <cp:lastPrinted>2024-09-25T13:54:00Z</cp:lastPrinted>
  <dcterms:modified xsi:type="dcterms:W3CDTF">2025-05-21T08:03:00Z</dcterms:modified>
  <cp:revision>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5f297103f4adc8b62b09b5900a4f1</vt:lpwstr>
  </property>
</Properties>
</file>