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18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4"/>
          <w:szCs w:val="24"/>
        </w:rPr>
        <w:t xml:space="preserve">Εντοπισμός και διάσωση 24 αλλοδαπών στην Κω – Ακυβερνησία Ε/Π-Τ/Ρ στη Σκόπελο </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Normal"/>
        <w:suppressAutoHyphens w:val="false"/>
        <w:spacing w:lineRule="auto" w:line="240" w:before="0" w:after="0"/>
        <w:ind w:firstLine="720"/>
        <w:rPr>
          <w:rStyle w:val="StrongEmphasis"/>
          <w:rFonts w:ascii="Cambria" w:hAnsi="Cambria" w:eastAsia="Calibri" w:cs="Calibri"/>
          <w:b w:val="false"/>
          <w:b w:val="false"/>
          <w:bCs w:val="false"/>
          <w:sz w:val="24"/>
          <w:szCs w:val="24"/>
        </w:rPr>
      </w:pPr>
      <w:r>
        <w:rPr>
          <w:rStyle w:val="StrongEmphasis"/>
          <w:rFonts w:eastAsia="Calibri" w:cs="Cambria" w:ascii="Cambria" w:hAnsi="Cambria"/>
          <w:b w:val="false"/>
          <w:color w:val="000000"/>
          <w:kern w:val="2"/>
          <w:sz w:val="24"/>
          <w:szCs w:val="24"/>
          <w:shd w:fill="FFFFFF" w:val="clear"/>
        </w:rPr>
        <w:t xml:space="preserve">Τις πρωινές ώρες σήμερα, ένα Περιπολικό σκάφος (ΠΛΣ) Λ.Σ.-ΕΛ.ΑΚΤ., το οποίο εκτελούσε προγραμματισμένη περιπολία, εντόπισε μία πνευστή μηχανοκίνητη λέμβο, με αλλοδαπούς επιβαίνοντες, στη θαλάσσια περιοχή πλησίον των ακτών του Αγίου Φωκά, στην Κω. Κατά την προσέγγιση της λέμβου, διαπιστώθηκε η καταστροφή του αριστερού αεροθαλάμου </w:t>
      </w:r>
      <w:r>
        <w:rPr>
          <w:rStyle w:val="StrongEmphasis"/>
          <w:rFonts w:eastAsia="Calibri" w:cs="Cambria"/>
          <w:b w:val="false"/>
          <w:color w:val="000000"/>
          <w:kern w:val="2"/>
          <w:sz w:val="24"/>
          <w:szCs w:val="24"/>
          <w:shd w:fill="FFFFFF" w:val="clear"/>
        </w:rPr>
        <w:t>της</w:t>
      </w:r>
      <w:r>
        <w:rPr>
          <w:rStyle w:val="StrongEmphasis"/>
          <w:rFonts w:eastAsia="Calibri" w:cs="Cambria" w:ascii="Cambria" w:hAnsi="Cambria"/>
          <w:b w:val="false"/>
          <w:color w:val="000000"/>
          <w:kern w:val="2"/>
          <w:sz w:val="24"/>
          <w:szCs w:val="24"/>
          <w:shd w:fill="FFFFFF" w:val="clear"/>
        </w:rPr>
        <w:t>, με αποτέλεσμα όλοι οι επιβαίνοντές της να βρεθούν στη θάλασσα. Αμέσως το πλήρωμα του ΠΛΣ προέβη στην περισυλλογή και τη διάσωση 23 αλλοδαπών, ενώ παράλληλα ενημερώθηκαν δύο ακόμη περιπολικά σκάφη Λ.Σ.-ΕΛ.ΑΚΤ., τα οποία έσπευσαν στην περιοχή προς παροχή συνδρομής. Οι 23 διασωθέντες μεταφέρθηκαν από το ΠΛΣ με ασφάλεια στο λιμάνι της Κω. Επιπλέον, εντοπίστηκε στη χερσαία περιοχή του Αγίου Φωκά ένας ακόμη αλλοδαπός, ο οποίος είχε προσεγγίσει την ακτή κολυμπώντας. Οι συνολικά 24 αλλοδαποί (21 άνδρες, 2 γυναίκες και 1 ανήλικο κορίτσι) οδηγήθηκαν στο Κέντρο Υποδοχής και Ταυτοποίησης (ΚΥΤ) της Κω. Προανάκριση διενεργείται από το Λιμεναρχείο Κω, ενώ η λέμβος μεταφοράς των αλλοδαπών βυθίστηκε.</w:t>
      </w:r>
    </w:p>
    <w:p>
      <w:pPr>
        <w:pStyle w:val="Normal"/>
        <w:suppressAutoHyphens w:val="false"/>
        <w:spacing w:lineRule="auto" w:line="240" w:before="0" w:after="0"/>
        <w:jc w:val="left"/>
        <w:rPr>
          <w:rStyle w:val="StrongEmphasis"/>
          <w:rFonts w:ascii="Cambria" w:hAnsi="Cambria" w:eastAsia="Calibri" w:cs="Calibri"/>
          <w:b w:val="false"/>
          <w:b w:val="false"/>
          <w:bCs w:val="false"/>
          <w:sz w:val="24"/>
          <w:szCs w:val="24"/>
        </w:rPr>
      </w:pPr>
      <w:r>
        <w:rPr/>
      </w:r>
    </w:p>
    <w:p>
      <w:pPr>
        <w:pStyle w:val="Normal"/>
        <w:suppressAutoHyphens w:val="false"/>
        <w:spacing w:lineRule="auto" w:line="240" w:before="0" w:after="0"/>
        <w:jc w:val="center"/>
        <w:rPr>
          <w:rFonts w:ascii="Cambria" w:hAnsi="Cambria" w:cs="Cambria"/>
          <w:b/>
          <w:b/>
        </w:rPr>
      </w:pPr>
      <w:r>
        <w:rPr>
          <w:rFonts w:cs="Cambria" w:ascii="Cambria" w:hAnsi="Cambria"/>
          <w:b/>
        </w:rPr>
        <w:t>*****</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ης Σκοπέλου για την ακυβερνησία, λόγω μηχανικής βλάβης</w:t>
      </w:r>
      <w:r>
        <w:rPr>
          <w:rFonts w:cs="Cambria"/>
          <w:sz w:val="24"/>
          <w:szCs w:val="24"/>
          <w:lang w:val="en-US"/>
        </w:rPr>
        <w:t>,</w:t>
      </w:r>
      <w:r>
        <w:rPr>
          <w:rFonts w:cs="Cambria" w:ascii="Cambria" w:hAnsi="Cambria"/>
          <w:sz w:val="24"/>
          <w:szCs w:val="24"/>
        </w:rPr>
        <w:t xml:space="preserve"> ενός επαγγελματικού-τουριστικού (Ε/Π-Τ/Ρ) σκάφους, ελληνικής σημαίας, με πέντε αλλοδαπούς επιβαίνοντες (υπήκοοι Γερμανίας), στη θαλάσσια περιοχή εντός της λιμενολεκάνης της Σκοπέλου. Αμέσως, στο σημείο μετέβη το Ε/Π-Τ/Ρ σκάφος “ΦΑΙΔΡΑ” Ν.Π. 3834, με τη συνδρομή του οποίου το ανωτέρω σκάφος, προσέδεσε με ασφάλεια στον εμπορικό λιμένα Σκοπέλου, με τους επιβαίνοντές του καλά στην υγεία τους. Από το περιστατικό δεν αναφέρθηκε τραυματισμός και δεν παρατηρήθηκε θαλάσσια ρύπανση. Από το Α΄ Λιμενικό Τμήμα Σκοπέλου του Λιμεναρχείου Σκιάθου, που διενεργεί την προανάκριση, απαγορεύτηκε ο απόπλους του σκάφους μέχρι την προσκόμιση βεβαιωτικού αξιοπλοΐας από το νηογνώμονα που το παρακολουθεί.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18284</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2:11:00Z</dcterms:created>
  <dc:creator>Tziortzio</dc:creator>
  <dc:description/>
  <cp:keywords/>
  <dc:language>en-US</dc:language>
  <cp:lastModifiedBy>user</cp:lastModifiedBy>
  <cp:lastPrinted>2020-07-20T14:28:00Z</cp:lastPrinted>
  <dcterms:modified xsi:type="dcterms:W3CDTF">2025-05-18T12:55: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