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17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color w:val="000000"/>
          <w:sz w:val="24"/>
          <w:szCs w:val="24"/>
        </w:rPr>
        <w:t xml:space="preserve">Απώλεια άγκυρας Ε/Γ-Ο/Γ πλοίου στη Νάξο – Εντοπισμός  13 αλλοδαπών και σύλληψη των 2 διακινητών τους στη Ρόδο </w:t>
      </w:r>
      <w:r>
        <w:rPr>
          <w:rStyle w:val="StrongEmphasis"/>
          <w:rFonts w:eastAsia="Calibri" w:cs="Cambria" w:ascii="Cambria" w:hAnsi="Cambria"/>
          <w:sz w:val="24"/>
          <w:szCs w:val="24"/>
        </w:rPr>
        <w:t>– Παράσυρση  Θ/Γ σκάφους και σύλληψη του αλλοδαπού ιδιοκτήτη του στην Κέρκυρα –</w:t>
      </w:r>
      <w:r>
        <w:rPr>
          <w:rFonts w:eastAsia="Calibri" w:cs="Cambria" w:ascii="Cambria" w:hAnsi="Cambria"/>
          <w:sz w:val="24"/>
          <w:szCs w:val="24"/>
        </w:rPr>
        <w:t xml:space="preserve"> </w:t>
      </w:r>
      <w:r>
        <w:rPr>
          <w:rStyle w:val="StrongEmphasis"/>
          <w:rFonts w:eastAsia="Calibri" w:cs="Cambria" w:ascii="Cambria" w:hAnsi="Cambria"/>
        </w:rPr>
        <w:t xml:space="preserve">Παροχή συνδρομής σε ιστιοφόρο σκάφος στην Κάλυμνο – </w:t>
      </w:r>
      <w:r>
        <w:rPr>
          <w:rStyle w:val="StrongEmphasis"/>
          <w:rFonts w:eastAsia="Calibri" w:cs="Cambria" w:ascii="Cambria" w:hAnsi="Cambria"/>
          <w:sz w:val="24"/>
          <w:szCs w:val="24"/>
        </w:rPr>
        <w:t>Αδυναμία  προσέγγισης Ε/Γ-Τ/Χ πλοίου στην Αίγινα</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ind w:firstLine="720"/>
        <w:rPr/>
      </w:pPr>
      <w:r>
        <w:rPr>
          <w:rFonts w:cs="Cambria" w:ascii="Cambria" w:hAnsi="Cambria"/>
          <w:sz w:val="24"/>
          <w:szCs w:val="24"/>
        </w:rPr>
        <w:t>Τις βραδινές ώρες χθες, ενημερώθηκε η Λιμενική Αρχή της Νάξου ότι το επιβατηγό-οχηματαγωγό (Ε/Γ-Ο/Γ) ¨</w:t>
      </w:r>
      <w:r>
        <w:rPr>
          <w:rFonts w:cs="Cambria" w:ascii="Cambria" w:hAnsi="Cambria"/>
          <w:sz w:val="24"/>
          <w:szCs w:val="24"/>
          <w:lang w:val="en-US"/>
        </w:rPr>
        <w:t>SUPERRUNNER</w:t>
      </w:r>
      <w:r>
        <w:rPr>
          <w:rFonts w:cs="Cambria" w:ascii="Cambria" w:hAnsi="Cambria"/>
          <w:sz w:val="24"/>
          <w:szCs w:val="24"/>
        </w:rPr>
        <w:t xml:space="preserve"> </w:t>
      </w:r>
      <w:r>
        <w:rPr>
          <w:rFonts w:cs="Cambria" w:ascii="Cambria" w:hAnsi="Cambria"/>
          <w:sz w:val="24"/>
          <w:szCs w:val="24"/>
          <w:lang w:val="en-US"/>
        </w:rPr>
        <w:t>JET</w:t>
      </w:r>
      <w:r>
        <w:rPr>
          <w:rFonts w:cs="Cambria" w:ascii="Cambria" w:hAnsi="Cambria"/>
          <w:sz w:val="24"/>
          <w:szCs w:val="24"/>
        </w:rPr>
        <w:t>¨ Ν.Α. 625, κατά την διαδικασία της δεύτερης προσπάθειας πρόσδεσης του στο λιμάνι της Νάξου, απώλεσε την άγκυρα του, λόγω των δυσμενών καιρικών συνθηκών που επικρατούσαν στην περιοχή. Στο πλοίο επέβαιναν  134 επιβάτες, 5 Ι.Χ.Ε οχήματα, 1 Δ/Κ και 38 μέλη του πληρώματος. Το πλοίο εκτελούσε προγραμματισμένο δρομολόγιο προερχόμενο από τους λιμένες Ραφήνας-Άνδρου-Τήνου-Μυκόνου-Πάρου-Νάξου. Το ¨</w:t>
      </w:r>
      <w:r>
        <w:rPr>
          <w:rFonts w:cs="Cambria" w:ascii="Cambria" w:hAnsi="Cambria"/>
          <w:sz w:val="24"/>
          <w:szCs w:val="24"/>
          <w:lang w:val="en-US"/>
        </w:rPr>
        <w:t>SUPER</w:t>
      </w:r>
      <w:r>
        <w:rPr>
          <w:rFonts w:cs="Cambria" w:ascii="Cambria" w:hAnsi="Cambria"/>
          <w:sz w:val="24"/>
          <w:szCs w:val="24"/>
        </w:rPr>
        <w:t xml:space="preserve"> </w:t>
      </w:r>
      <w:r>
        <w:rPr>
          <w:rFonts w:cs="Cambria" w:ascii="Cambria" w:hAnsi="Cambria"/>
          <w:sz w:val="24"/>
          <w:szCs w:val="24"/>
          <w:lang w:val="en-US"/>
        </w:rPr>
        <w:t>RUNNER</w:t>
      </w:r>
      <w:r>
        <w:rPr>
          <w:rFonts w:cs="Cambria" w:ascii="Cambria" w:hAnsi="Cambria"/>
          <w:sz w:val="24"/>
          <w:szCs w:val="24"/>
        </w:rPr>
        <w:t xml:space="preserve"> </w:t>
      </w:r>
      <w:r>
        <w:rPr>
          <w:rFonts w:cs="Cambria" w:ascii="Cambria" w:hAnsi="Cambria"/>
          <w:sz w:val="24"/>
          <w:szCs w:val="24"/>
          <w:lang w:val="en-US"/>
        </w:rPr>
        <w:t>JET</w:t>
      </w:r>
      <w:r>
        <w:rPr>
          <w:rFonts w:cs="Cambria" w:ascii="Cambria" w:hAnsi="Cambria"/>
          <w:sz w:val="24"/>
          <w:szCs w:val="24"/>
        </w:rPr>
        <w:t>¨, λόγω αδυναμίας πρόσδεσης στο λιμάνι της Νάξου, παρέμεινε στη θαλάσσια περιοχή έξω από το λιμάνι. Εν συνεχεία, με τη συνδρομή του ρυμουλκού (Ρ/Κ) πλοίου ¨</w:t>
      </w:r>
      <w:r>
        <w:rPr>
          <w:rFonts w:cs="Cambria" w:ascii="Cambria" w:hAnsi="Cambria"/>
          <w:sz w:val="24"/>
          <w:szCs w:val="24"/>
          <w:lang w:val="en-US"/>
        </w:rPr>
        <w:t>KARAPIPERIS</w:t>
      </w:r>
      <w:r>
        <w:rPr>
          <w:rFonts w:cs="Cambria" w:ascii="Cambria" w:hAnsi="Cambria"/>
          <w:sz w:val="24"/>
          <w:szCs w:val="24"/>
        </w:rPr>
        <w:t xml:space="preserve"> </w:t>
      </w:r>
      <w:r>
        <w:rPr>
          <w:rFonts w:cs="Cambria" w:ascii="Cambria" w:hAnsi="Cambria"/>
          <w:sz w:val="24"/>
          <w:szCs w:val="24"/>
          <w:lang w:val="en-US"/>
        </w:rPr>
        <w:t>NEW</w:t>
      </w:r>
      <w:r>
        <w:rPr>
          <w:rFonts w:cs="Cambria" w:ascii="Cambria" w:hAnsi="Cambria"/>
          <w:sz w:val="24"/>
          <w:szCs w:val="24"/>
        </w:rPr>
        <w:t xml:space="preserve"> </w:t>
      </w:r>
      <w:r>
        <w:rPr>
          <w:rFonts w:cs="Cambria" w:ascii="Cambria" w:hAnsi="Cambria"/>
          <w:sz w:val="24"/>
          <w:szCs w:val="24"/>
          <w:lang w:val="en-US"/>
        </w:rPr>
        <w:t>GENERATION</w:t>
      </w:r>
      <w:r>
        <w:rPr>
          <w:rFonts w:cs="Cambria" w:ascii="Cambria" w:hAnsi="Cambria"/>
          <w:sz w:val="24"/>
          <w:szCs w:val="24"/>
        </w:rPr>
        <w:t xml:space="preserve">¨ Ν.Π. 11876 που μετέβη στο σημείο, πρόσδεσε στο λιμάνι της Νάξου αποβιβάζοντας με ασφάλεια τους επιβάτες και τα οχήματα. Από το Λιμεναρχείο Νάξου αρχικά απαγορεύτηκε ο απόπλους του πλοίου, ενώ κατόπιν προσκόμισης βεβαιωτικού διατήρησης κλάσης από τον νηογνώμονα που το παρακολουθεί, έγινε άρση της απαγόρευσης και το πλοίο απέπλευσε για έναν μεμονωμένου πλου χωρίς επιβάτες για το λιμάνι του Λαυρίου. Προανάκριση διενεργείται από τη Λιμενική Αρχή της Νάξου.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ης Ρόδου από το Ενιαίο Κέντρο Συντονισμού Έρευνας και Διάσωσης (Ε.Κ.Σ.Ε.Δ.) Λ.Σ.-ΕΛ.ΑΚΤ, για την ακυβερνησία λόγω μηχανικής βλάβης ενός πνευστού ταχύπλοου (Τ/Χ) σκάφους, με δύο αλλοδαπούς επιβαίνοντες (υπηκόους Αζερμπαϊτζάν), στη θαλάσσια περιοχή 4,2 ν.μ. βορειοδυτικά της Ρόδου. Αμέσως στο σημείο μετέβη ένα Ναυαγοσωστικό σκάφος (Ν/Γ) Λ.Σ.-ΕΛ.ΑΚΤ., όπου εντόπισε το Τ/Χ σκάφος προσδεμένο στο φορτηγό (Φ/Γ) πλοίο ¨</w:t>
      </w:r>
      <w:r>
        <w:rPr>
          <w:rFonts w:cs="Cambria" w:ascii="Cambria" w:hAnsi="Cambria"/>
          <w:sz w:val="24"/>
          <w:szCs w:val="24"/>
          <w:lang w:val="en-US"/>
        </w:rPr>
        <w:t>M</w:t>
      </w:r>
      <w:r>
        <w:rPr>
          <w:rFonts w:cs="Cambria" w:ascii="Cambria" w:hAnsi="Cambria"/>
          <w:sz w:val="24"/>
          <w:szCs w:val="24"/>
        </w:rPr>
        <w:t>/</w:t>
      </w:r>
      <w:r>
        <w:rPr>
          <w:rFonts w:cs="Cambria" w:ascii="Cambria" w:hAnsi="Cambria"/>
          <w:sz w:val="24"/>
          <w:szCs w:val="24"/>
          <w:lang w:val="en-US"/>
        </w:rPr>
        <w:t>V</w:t>
      </w:r>
      <w:r>
        <w:rPr>
          <w:rFonts w:cs="Cambria" w:ascii="Cambria" w:hAnsi="Cambria"/>
          <w:sz w:val="24"/>
          <w:szCs w:val="24"/>
        </w:rPr>
        <w:t xml:space="preserve"> </w:t>
      </w:r>
      <w:r>
        <w:rPr>
          <w:rFonts w:cs="Cambria" w:ascii="Cambria" w:hAnsi="Cambria"/>
          <w:sz w:val="24"/>
          <w:szCs w:val="24"/>
          <w:lang w:val="en-US"/>
        </w:rPr>
        <w:t>B</w:t>
      </w:r>
      <w:r>
        <w:rPr>
          <w:rFonts w:cs="Cambria" w:ascii="Cambria" w:hAnsi="Cambria"/>
          <w:sz w:val="24"/>
          <w:szCs w:val="24"/>
        </w:rPr>
        <w:t xml:space="preserve"> </w:t>
      </w:r>
      <w:r>
        <w:rPr>
          <w:rFonts w:cs="Cambria" w:ascii="Cambria" w:hAnsi="Cambria"/>
          <w:sz w:val="24"/>
          <w:szCs w:val="24"/>
          <w:lang w:val="en-US"/>
        </w:rPr>
        <w:t>LINE</w:t>
      </w:r>
      <w:r>
        <w:rPr>
          <w:rFonts w:cs="Cambria" w:ascii="Cambria" w:hAnsi="Cambria"/>
          <w:sz w:val="24"/>
          <w:szCs w:val="24"/>
        </w:rPr>
        <w:t xml:space="preserve">¨ σημαίας Παναμά. Το Ν/Γ προέβη στην περισυλλογή των δύο αλλοδαπών, οι οποίοι μεταφέρθηκαν με ασφάλεια αρχικά στο λιμάνι της Ρόδου και στη συνέχεια, αφού παραδόθηκαν στα στελέχη του Κλιμακίου Ειδικών αποστολών (Κ.Ε.Α.) Λ.Σ.-ΕΛ.ΑΚΤ. του Κεντρικού Λιμεναρχείου Ρόδου, οδηγήθηκαν στο Κεντρικό Λιμεναρχείο Ρόδου.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Παράλληλα, στελέχη της ΕΛ.ΑΣ./Τ.Δ.Μ. εντόπισαν στην ξηρά δεκατρείς (13) αλλοδαπούς, οι οποίοι αναγνώρισαν τους ανωτέρω ως τους διακινητές που τους μετέφεραν τις πρωινές ώρες χθες, από την Μαρμαρίδα Τουρκίας στην Ρόδο, έναντι του χρηματικού ποσού των 2.000 δολαρίων ΗΠΑ έκαστος. Από το Κεντρικό Λιμεναρχείο Ρόδου που διενεργεί την προανάκριση, συνελήφθησαν οι δύο αλλοδαποί, ηλικίας 50 και 40 ετών, για παράβαση του άρθρου 25 του Ν. 5038/2023 “Διακίνηση υπηκόων τρίτων χωρών”. Το Τ/Χ σκάφος βυθίστηκε λόγω των δυσμενών καιρικών συνθηκών.</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rPr>
          <w:t>www.hcg.gr</w:t>
        </w:r>
      </w:hyperlink>
      <w:r>
        <w:rPr>
          <w:rFonts w:cs="Cambria" w:ascii="Cambria" w:hAnsi="Cambria"/>
          <w:sz w:val="24"/>
          <w:szCs w:val="24"/>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Τις πρώτες πρωινές ώρες χθες, ενημερώθηκε η Λιμενική Αρχή της Κέρκυρας ότι ένα θαλαμηγό (Θ/Γ) σκάφος, άνευ επιβαινόντων, παρασύρθηκε λόγω των δυσμενών καιρικών συνθηκών από το αγκυροβόλιο, με αποτέλεσμα την πρόσκρουσή του στην εξωτερική πλευρά του λιμενοβραχίονα της μαρίνας του ναυτικού ομίλου (ΝΑ.Ο.Κ.). Αμέσως τέθηκαν σε ετοιμότητα ένα Περιπολικό σκάφος Λ.Σ.-ΕΛ.ΑΚΤ. και ένα ρυμουλκό (Ρ/Κ) πλοίο προς τυχόν παροχή συνδρομής. Παράλληλα, στο σημείο μετέβησαν στελέχη της Λιμενικής Αρχής, όπου εντόπισαν το σκάφος ημιβυθισμένο, λόγω της θραύσης του πρυμναίου τμήματος του με αποτέλεσμα την εισροή υδάτων. Από το περιστατικό δεν παρατηρήθηκε θαλάσσια ρύπανση από πετρελαιοειδή, ωστόσο λόγω της ύπαρξης οσμής πετρελαίου πραγματοποιήθηκε η πόντιση πλωτού φράγματος πέριξ του σκάφους, ενώ παράλληλα ενημερώθηκε ο ιδιοκτήτης του Θ/Γ για τις υποχρεώσεις του. Από το Κεντρικό Λιμεναρχείο Κέρκυρας που διενεργεί την προανάκριση, συνελήφθη ο 78χρονος αλλοδαπός (υπήκοος Μεγάλης Βρετανίας) ιδιοκτήτης του Θ/Γ, για παράβαση του άρθρου 277 του Π.Κ. (Πρόκληση ναυαγίου) και του άρθρου 3 παρ. 1α του Π.Δ. 55/98 (Προστασία του θαλασσίου περιβάλλοντος) όπως ισχύει.</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Καλύμνου από το Ενιαίο Κέντρο Συντονισμού Έρευνας και Διάσωσης (ΕΚ.Σ.Ε.Δ.) Λ.Σ.-ΕΛ.ΑΚΤ.  ότι ένα ιστιοφόρο-καταμαράν (Ι/Φ-Κ/Μ) σκάφος σημαίας Γαλλίας, με έναν αλλοδαπό επιβαίνοντα (υπήκοο Γαλλίας), βρίσκεται σε δυσχερή θέση λόγω βλάβης στο πηδάλιο στη θαλάσσια περιοχή του όρμου Εμπορειού στην Κάλυμνο. Αμέσως, για την περιοχή αναχώρησαν στελέχη της Λιμενικής Αρχής με ένα Περιπολικό όχημα Λ.Σ.-ΕΛ.ΑΚΤ. προς παροχή συνδρομής. Το Ι/Φ-Κ/Μ μετέβη αυτοδύναμα στο βορειοδυτικό τμήμα της Καλύμνου, όπου αγκυροβόλησε με ασφάλεια στον όρμο ¨Αλέξη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pPr>
      <w:r>
        <w:rPr>
          <w:rFonts w:cs="Cambria" w:ascii="Cambria" w:hAnsi="Cambria"/>
          <w:sz w:val="24"/>
          <w:szCs w:val="24"/>
        </w:rPr>
        <w:t>Τις απογευματινές ώρες χθες,  ενημερώθηκε η Λιμενική Αρχή της Αίγινας, για</w:t>
      </w:r>
      <w:r>
        <w:rPr>
          <w:rFonts w:cs="Cambria"/>
          <w:sz w:val="24"/>
          <w:szCs w:val="24"/>
        </w:rPr>
        <w:t xml:space="preserve"> την</w:t>
      </w:r>
      <w:r>
        <w:rPr>
          <w:rFonts w:cs="Cambria" w:ascii="Cambria" w:hAnsi="Cambria"/>
          <w:sz w:val="24"/>
          <w:szCs w:val="24"/>
        </w:rPr>
        <w:t xml:space="preserve"> αδυναμία προσέγγισης του επιβατηγού-ταχύπλοου (Ε/Γ-Τ/Χ) πλοίου ¨</w:t>
      </w:r>
      <w:r>
        <w:rPr>
          <w:rFonts w:cs="Cambria" w:ascii="Cambria" w:hAnsi="Cambria"/>
          <w:sz w:val="24"/>
          <w:szCs w:val="24"/>
          <w:lang w:val="en-US"/>
        </w:rPr>
        <w:t>MAGIC</w:t>
      </w:r>
      <w:r>
        <w:rPr>
          <w:rFonts w:cs="Cambria" w:ascii="Cambria" w:hAnsi="Cambria"/>
          <w:sz w:val="24"/>
          <w:szCs w:val="24"/>
        </w:rPr>
        <w:t xml:space="preserve"> 3¨ σημαίας Κύπρου στο λιμάνι της Αγίας Μαρίνας Αίγινας, λόγω των δυσμενών καιρικών συνθηκών που επικρατούσαν στην περιοχή και ότι το πλοίο θα συνεχίσει το εγκεκριμένο δρομολόγιό του. Το πλοίο εκτελούσε το προγραμματισμένο δρομολόγιο Σπέτσες – Αγία Μαρίνα Αίγινας – Πειραιάς. Επί του πλοίου δεν υπήρχαν επιβάτες προς αποβίβαση, ενώ ανέμεναν προς επιβίβαση 11 επιβάτες, οι οποίοι θα προωθηθούν στον προορισμό τους με μέριμνα της εταιρεία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7</w:t>
    </w:r>
    <w:r>
      <w:rPr>
        <w:lang w:val="en-US"/>
      </w:rPr>
      <w:t>2</w:t>
    </w:r>
    <w:r>
      <w:rPr>
        <w:lang w:val="el-GR"/>
      </w:rPr>
      <w:t>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23:00Z</dcterms:created>
  <dc:creator>Tziortzio</dc:creator>
  <dc:description/>
  <cp:keywords/>
  <dc:language>en-US</dc:language>
  <cp:lastModifiedBy>user</cp:lastModifiedBy>
  <cp:lastPrinted>2020-07-20T14:28:00Z</cp:lastPrinted>
  <dcterms:modified xsi:type="dcterms:W3CDTF">2025-05-17T06:45:00Z</dcterms:modified>
  <cp:revision>5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