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αρασκευή, 16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sz w:val="24"/>
          <w:szCs w:val="24"/>
        </w:rPr>
      </w:pPr>
      <w:r>
        <w:rPr>
          <w:rStyle w:val="StrongEmphasis"/>
          <w:rFonts w:eastAsia="Calibri" w:cs="Cambria" w:ascii="Cambria" w:hAnsi="Cambria"/>
          <w:color w:val="000000"/>
          <w:sz w:val="24"/>
          <w:szCs w:val="24"/>
        </w:rPr>
        <w:t>Εντοπισμός 37 αλλοδαπών και σύλληψη του διακινητή τους μετά από καταδίωξη στο Αγαθονήσι - Σύλληψη αλλοδαπού στη Χίο –</w:t>
      </w:r>
      <w:r>
        <w:rPr>
          <w:rFonts w:cs="Arial" w:ascii="Arial" w:hAnsi="Arial"/>
          <w:color w:val="000000"/>
          <w:sz w:val="20"/>
          <w:szCs w:val="20"/>
          <w:shd w:fill="FDFDFD" w:val="clear"/>
        </w:rPr>
        <w:t xml:space="preserve"> </w:t>
      </w:r>
      <w:r>
        <w:rPr>
          <w:rStyle w:val="StrongEmphasis"/>
          <w:rFonts w:eastAsia="Calibri" w:cs="Cambria" w:ascii="Cambria" w:hAnsi="Cambria"/>
          <w:sz w:val="24"/>
          <w:szCs w:val="24"/>
        </w:rPr>
        <w:t>Πρόσκρουση RO-RO πλοίου στο Πέραμα  - Αδυναμία προσέγγισης Ε/Γ-Ο/Γ-Τ/Χ πλοίων στη Σίφνο και την Αλόννησο</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πρώτες πρωινές ώρες σήμερα, ένα Περιπολικό πλοίο (ΠΠΛΣ) Λ.Σ.-ΕΛ.ΑΚΤ., το οποίο εκτελούσε προγραμματισμένη περιπολία, εντόπισε ένα ύποπτο ταχύπλοο (Τ/Χ) σκάφος να αποβιβάζει ικανό αριθμό αλλοδαπών στη θαλάσσια περιοχή ¨ΚΑΛΥΒΙΑ¨ νοτιοανατολικά του Αγαθονησίου. Ο 27χρονος αλλοδαπός (υπήκοος Τουρκίας) χειριστής του Τ/Χ δεν συμμορφώθηκε με τις υποδείξεις του ΠΠΛΣ για να σταματήσει και ακολούθησε καταδίωξη με αποτέλεσμα την ακινητοποίηση του. Ο 27χρονος μεταφέρθηκε με ένα Περιπολικό σκάφος Λ.Σ.-ΕΛ.ΑΚΤ. (ΠΛΣ) στο λιμάνι του Πυθαγορείου και παραδόθηκε στα στελέχη του Γραφείου Ασφάλειας της Λιμενικής Αρχής της Σάμου. Παράλληλα, στελέχη του Λιμενικού Φυλακίου Αγαθονησίου του Λιμεναρχείου Σάμου, με τη συνδρομή του Αστυνομικού Σταθμού Αγαθονησίου, εντόπισαν και περισυνέλεξαν από βραχώδη ακτή ανατολικά του Αγαθονησίου, τριάντα επτά (37) αλλοδαπούς, οι οποίοι πρόκειται να μεταφερθούν σε Κλειστή Ελεγχόμενη Δομή της Σάμου. Ο 27χρονος αλλοδαπός, ο οποίος αναγνωρίστηκε από τους υπόλοιπους ως ο διακινητής τους σκάφους που τους μετέφερε στην Ελλάδα, συνελήφθη για παράβαση του άρθρου 169 του Π.Κ. (Απείθεια), του άρθρου 25 του Ν. 5038/2023 “Διακίνηση υπηκόων τρίτων χωρών” και του άρθρου 83 του Ν. 3386/2005 “Παράνομη είσοδος στη χώρα”. Προανάκριση διενεργείται από το Λιμεναρχείο Σάμου. </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rPr>
          <w:rFonts w:ascii="Cambria" w:hAnsi="Cambria" w:cs="Cambria"/>
          <w:sz w:val="24"/>
          <w:szCs w:val="24"/>
        </w:rPr>
      </w:pPr>
      <w:r>
        <w:rPr/>
        <w:tab/>
        <w:t>Τι</w:t>
      </w:r>
      <w:r>
        <w:rPr>
          <w:rFonts w:cs="Cambria" w:ascii="Cambria" w:hAnsi="Cambria"/>
          <w:sz w:val="24"/>
          <w:szCs w:val="24"/>
        </w:rPr>
        <w:t>ς πρώτες πρωινές ώρες σήμερα</w:t>
      </w:r>
      <w:r>
        <w:rPr>
          <w:rFonts w:cs="Cambria"/>
          <w:sz w:val="24"/>
          <w:szCs w:val="24"/>
        </w:rPr>
        <w:t>,</w:t>
      </w:r>
      <w:r>
        <w:rPr>
          <w:rFonts w:cs="Cambria" w:ascii="Cambria" w:hAnsi="Cambria"/>
          <w:sz w:val="24"/>
          <w:szCs w:val="24"/>
        </w:rPr>
        <w:t xml:space="preserve"> στελέχη της Περιφερειακής Ομάδας Δίωξης Ναρκωτικών (Π.Ο.ΔΙ.Ν.) και του Γραφείου Ασφάλειας του Κεντρικού Λιμεναρχείου Χίου </w:t>
      </w:r>
      <w:r>
        <w:rPr>
          <w:rFonts w:cs="Cambria"/>
          <w:sz w:val="24"/>
          <w:szCs w:val="24"/>
        </w:rPr>
        <w:t xml:space="preserve">προέβησαν στη σύλληψη ενός 26χρονου αλλοδαπού, </w:t>
      </w:r>
      <w:r>
        <w:rPr>
          <w:rFonts w:cs="Cambria" w:ascii="Cambria" w:hAnsi="Cambria"/>
          <w:sz w:val="24"/>
          <w:szCs w:val="24"/>
        </w:rPr>
        <w:t>για παράβαση του Ν. 4139/13 «Περί εξαρτησιογόνων ουσιών» και του άρθρου 372 του Π.Κ. «Κλοπή». Ειδικότερα, σε έλεγχο που διενεργήθηκε από τα στελέχη Λ.Σ.-ΕΛ.ΑΚΤ. εντός του περίφρακτου χώρου της Χερσαίας ζώνης λιμένα, ακινητοποιήθηκε ένα Ι.Χ. όχημα με οδηγό τον 26χρονο και κατόπιν ένδειξης αστυνομικού σκύλου ανίχνευσης ναρκωτικών ουσιών Κ9 «ΝΕΔΑ», εντοπίστηκε επιμελώς κρυμμένη στη θέση του συνοδηγού, στο κάτω μέρος του κιβώτιου ταχυτήτων, ποσότητα πιθανόν ακατέργαστης κάνναβης, συνολικού μικτού βάρους τριάντα γραμμαρίων και δύο δεκάτων του γραμμαρίου (30,2</w:t>
      </w:r>
      <w:r>
        <w:rPr>
          <w:rFonts w:cs="Cambria" w:ascii="Cambria" w:hAnsi="Cambria"/>
          <w:sz w:val="24"/>
          <w:szCs w:val="24"/>
          <w:lang w:val="en-US"/>
        </w:rPr>
        <w:t>gr</w:t>
      </w:r>
      <w:r>
        <w:rPr>
          <w:rFonts w:cs="Cambria" w:ascii="Cambria" w:hAnsi="Cambria"/>
          <w:sz w:val="24"/>
          <w:szCs w:val="24"/>
        </w:rPr>
        <w:t xml:space="preserve">). Επιπροσθέτως, στην κατοχή του ανωτέρω βρέθηκαν ένα δίπλωμα οδήγησης που ανήκει σε άλλο πρόσωπο και τέσσερις (04) κάρτες </w:t>
      </w:r>
      <w:r>
        <w:rPr>
          <w:rFonts w:cs="Cambria" w:ascii="Cambria" w:hAnsi="Cambria"/>
          <w:sz w:val="24"/>
          <w:szCs w:val="24"/>
          <w:lang w:val="en-US"/>
        </w:rPr>
        <w:t>sim</w:t>
      </w:r>
      <w:r>
        <w:rPr>
          <w:rFonts w:cs="Cambria" w:ascii="Cambria" w:hAnsi="Cambria"/>
          <w:sz w:val="24"/>
          <w:szCs w:val="24"/>
        </w:rPr>
        <w:t>. Από το Κεντρικό Λιμεναρχείο Χίου που διενεργεί την προανάκριση, κατασχέθηκαν όλα τα ανευρεθέντα.</w:t>
      </w:r>
    </w:p>
    <w:p>
      <w:pPr>
        <w:pStyle w:val="Normal"/>
        <w:suppressAutoHyphens w:val="false"/>
        <w:spacing w:lineRule="auto" w:line="240" w:before="0" w:after="0"/>
        <w:jc w:val="left"/>
        <w:rPr>
          <w:rFonts w:ascii="Cambria" w:hAnsi="Cambria" w:cs="Cambria"/>
          <w:sz w:val="24"/>
          <w:szCs w:val="24"/>
        </w:rPr>
      </w:pPr>
      <w:r>
        <w:rPr/>
        <w:tab/>
      </w:r>
      <w:r>
        <w:rPr>
          <w:rFonts w:cs="Cambria" w:ascii="Cambria" w:hAnsi="Cambria"/>
          <w:sz w:val="24"/>
          <w:szCs w:val="24"/>
        </w:rPr>
        <w:t xml:space="preserve">Διαθέσιμο οπτικοακουστικό υλικό έχει αναρτηθεί στο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r>
        <w:rPr>
          <w:rFonts w:cs="Cambria" w:ascii="Cambria" w:hAnsi="Cambria"/>
          <w:sz w:val="24"/>
          <w:szCs w:val="24"/>
        </w:rPr>
        <w:t xml:space="preserve">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ου Περάματος για την πρόσκρουση ενός φορτηγού-οχηματαγωγού (RO-RO) πλοίου σε πλωτή δεξαμενή, κατά τη διάρκεια μεθόρμισης του προς τον προβλήτα 1 της ναυπηγοεπισκευαστικής ζώνης Περάματος, που έλαβε χώρα τις μεσημβρινές ώρες την 15-05-2025. Από το περιστατικό προκλήθηκαν ελαφριές υλικές ζημιές στο RO-RO, καθώς και στην πλωτή δεξαμενή, ενώ δεν υπήρξε κάποιος τραυματισμός. Από το Δ' Λιμενικό Τμήμα Περάματος του Κεντρικού Λιμεναρχείου Πειραιά που διενεργεί την προανάκριση, απαγορεύτηκε ο απόπλους του RO-RO πλοίου μέχρι την προσκόμιση βεβαιωτικού διατήρησης κλάσης από τον παρακολουθούντα νηογνώμονα. Επίσης</w:t>
      </w:r>
      <w:r>
        <w:rPr>
          <w:rFonts w:cs="Cambria"/>
          <w:sz w:val="24"/>
          <w:szCs w:val="24"/>
        </w:rPr>
        <w:t>,</w:t>
      </w:r>
      <w:r>
        <w:rPr>
          <w:rFonts w:cs="Cambria" w:ascii="Cambria" w:hAnsi="Cambria"/>
          <w:sz w:val="24"/>
          <w:szCs w:val="24"/>
        </w:rPr>
        <w:t xml:space="preserve"> απαγορεύτηκε η διενέργεια εργασιών στην πλωτή δεξαμενή και κατόπιν προσκόμισης σχετικού βεβαιωτικού από τον </w:t>
      </w:r>
      <w:r>
        <w:rPr>
          <w:rFonts w:cs="Cambria"/>
          <w:sz w:val="24"/>
          <w:szCs w:val="24"/>
        </w:rPr>
        <w:t xml:space="preserve">παρακολουθούντα </w:t>
      </w:r>
      <w:r>
        <w:rPr>
          <w:rFonts w:cs="Cambria" w:ascii="Cambria" w:hAnsi="Cambria"/>
          <w:sz w:val="24"/>
          <w:szCs w:val="24"/>
        </w:rPr>
        <w:t>νηογνώμονα, η Λιμενική Αρχή προέβη στην άρση τη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b/>
          <w:b/>
        </w:rPr>
      </w:pPr>
      <w:r>
        <w:rPr>
          <w:rFonts w:cs="Cambria" w:ascii="Cambria" w:hAnsi="Cambria"/>
          <w:b/>
          <w:sz w:val="24"/>
          <w:szCs w:val="24"/>
        </w:rPr>
        <w:t>*****</w:t>
      </w:r>
    </w:p>
    <w:p>
      <w:pPr>
        <w:pStyle w:val="Normal"/>
        <w:suppressAutoHyphens w:val="false"/>
        <w:spacing w:lineRule="auto" w:line="240" w:before="0" w:after="0"/>
        <w:ind w:firstLine="720"/>
        <w:rPr/>
      </w:pPr>
      <w:r>
        <w:rPr>
          <w:rFonts w:cs="Cambria" w:ascii="Cambria" w:hAnsi="Cambria"/>
          <w:sz w:val="24"/>
          <w:szCs w:val="24"/>
        </w:rPr>
        <w:t>Τις μεσημβρινές ώρες σήμερα,  ενημερώθηκε η Λιμενική Αρχή της Σίφνου, για</w:t>
      </w:r>
      <w:r>
        <w:rPr>
          <w:rFonts w:cs="Cambria"/>
          <w:sz w:val="24"/>
          <w:szCs w:val="24"/>
        </w:rPr>
        <w:t xml:space="preserve"> την</w:t>
      </w:r>
      <w:r>
        <w:rPr>
          <w:rFonts w:cs="Cambria" w:ascii="Cambria" w:hAnsi="Cambria"/>
          <w:sz w:val="24"/>
          <w:szCs w:val="24"/>
        </w:rPr>
        <w:t xml:space="preserve"> αδυναμία προσέγγισης του επιβατηγού-οχηματαγωγού-ταχύπλοου (Ε/Γ-Ο/Γ-Τ/Χ) πλοίου ¨ΣΠΗΝΤΡΑΝΝΕΡ ΤΖΕΤ¨ Ν.Π. 11886 στο λιμάνι της Σίφνου, λόγω των δυσμενών καιρικών συνθηκών που επικρατούσαν στην περιοχή και ότι το πλοίο θα συνεχίσει το εγκεκριμένο δρομολόγιό του. Το πλοίο εκτελούσε το προγραμματισμένο δρομολόγιο Πειραιάς – Σέριφος – Σίφνος – Μήλος και επιστροφή. Στο λιμάνι της Σίφνου ανέμεναν προς επιβίβαση 29 επιβάτες, 1 Ι.Χ.Ε. όχημα και 1 Δ/Κ, ενώ επρόκειτο να αποβιβαστούν 219 επιβάτες, 9 Ι.Χ.Ε. οχήματα και 2 Δ/Κ.  Οι επιβάτες θα προωθηθούν στους προορισμούς τους με μέριμνα της εταιρεία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b/>
          <w:b/>
        </w:rPr>
      </w:pPr>
      <w:r>
        <w:rPr>
          <w:rFonts w:cs="Cambria" w:ascii="Cambria" w:hAnsi="Cambria"/>
          <w:b/>
          <w:sz w:val="24"/>
          <w:szCs w:val="24"/>
        </w:rPr>
        <w:t>*****</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σήμερα,  ενημερώθηκε η Λιμενική Αρχή της Αλοννήσου, για </w:t>
      </w:r>
      <w:r>
        <w:rPr>
          <w:rFonts w:cs="Cambria"/>
          <w:sz w:val="24"/>
          <w:szCs w:val="24"/>
        </w:rPr>
        <w:t xml:space="preserve">την </w:t>
      </w:r>
      <w:r>
        <w:rPr>
          <w:rFonts w:cs="Cambria" w:ascii="Cambria" w:hAnsi="Cambria"/>
          <w:sz w:val="24"/>
          <w:szCs w:val="24"/>
        </w:rPr>
        <w:t>αδυναμία προσέγγισης του επιβατηγού-οχηματαγωγού-ταχύπλοου (Ε/Γ-Ο/Γ-Τ/Χ) πλοίου ¨ΣΠΗΝΤΡΑΝΝΕΡ ΤΖΕΤ ΙΙ¨ Ν.Π. 12846 στο λιμάνι της Αλοννήσου, λόγω των δυσμενών καιρικών συνθηκών που επικρατούσαν στην περιοχή. Το πλοίο εκτελούσε το προγραμματισμένο δρομολόγιο Μαντούδι – Σκιάθο – Γλώσσα- Σκόπελο - Αλόννησο και επιστροφή. Στο λιμάνι της Αλοννήσου ανέμεναν προς επιβίβαση 16 επιβάτες, 3 Ι.Χ.Ε. οχήματα και 3 Φ/Γ, ενώ επρόκειτο να αποβιβαστούν 54 επιβάτες, 8 Ι.Χ.Ε. οχήματα και 1 Δ/Κ.  Οι επιβάτες πρόκειται να προωθηθούν στους προορισμούς τους με μέριμνα της εταιρεία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1</w:t>
    </w:r>
    <w:r>
      <w:rPr>
        <w:lang w:val="en-US"/>
      </w:rPr>
      <w:t>62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20:00Z</dcterms:created>
  <dc:creator>Tziortzio</dc:creator>
  <dc:description/>
  <cp:keywords/>
  <dc:language>en-US</dc:language>
  <cp:lastModifiedBy>user</cp:lastModifiedBy>
  <cp:lastPrinted>2020-07-20T14:28:00Z</cp:lastPrinted>
  <dcterms:modified xsi:type="dcterms:W3CDTF">2025-05-16T17:39: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