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15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uto" w:line="240" w:before="0" w:after="0"/>
        <w:jc w:val="center"/>
        <w:rPr>
          <w:rFonts w:ascii="Cambria" w:hAnsi="Cambria" w:cs="Cambria"/>
          <w:b/>
          <w:b/>
          <w:sz w:val="24"/>
          <w:szCs w:val="24"/>
          <w:lang w:eastAsia="el-GR"/>
        </w:rPr>
      </w:pPr>
      <w:r>
        <w:rPr>
          <w:rFonts w:cs="Cambria" w:ascii="Cambria" w:hAnsi="Cambria"/>
          <w:b/>
          <w:sz w:val="24"/>
          <w:szCs w:val="24"/>
        </w:rPr>
        <w:t xml:space="preserve">Συνέχεια ενημέρωσης αναφορικά με τον εντοπισμό σορού άνδρα αγνώστων λοιπών στοιχείων στη Θεσσαλονίκη την 26.04.2025 - </w:t>
      </w:r>
      <w:r>
        <w:rPr>
          <w:rFonts w:cs="Cambria" w:ascii="Cambria" w:hAnsi="Cambria"/>
          <w:b/>
          <w:sz w:val="24"/>
          <w:szCs w:val="24"/>
          <w:lang w:eastAsia="el-GR"/>
        </w:rPr>
        <w:t>Μηχανική βλάβη Ι/Φ σκάφους στα Κύθηρα – Μηχανική βλάβη Ε/Γ-Ο/Γ-Τ/Χ στην Πάρο – Εισροή υδάτων σε σκάφος στην Σκάλα Κατερίνης – Προσάραξη Ε/Π σκάφους στα Χανιά - Διακομιδές ασθενών</w:t>
      </w:r>
    </w:p>
    <w:p>
      <w:pPr>
        <w:pStyle w:val="Normal"/>
        <w:spacing w:lineRule="atLeast" w:line="200" w:before="0" w:after="0"/>
        <w:rPr>
          <w:rFonts w:ascii="Cambria" w:hAnsi="Cambria" w:cs="Cambria"/>
          <w:b/>
          <w:b/>
          <w:bCs/>
          <w:color w:val="000000"/>
          <w:sz w:val="24"/>
          <w:szCs w:val="24"/>
          <w:lang w:eastAsia="el-GR"/>
        </w:rPr>
      </w:pPr>
      <w:r>
        <w:rPr>
          <w:rFonts w:cs="Cambria" w:ascii="Cambria" w:hAnsi="Cambria"/>
          <w:b/>
          <w:bCs/>
          <w:color w:val="000000"/>
          <w:sz w:val="24"/>
          <w:szCs w:val="24"/>
          <w:lang w:eastAsia="el-GR"/>
        </w:rPr>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lang w:eastAsia="el-GR"/>
        </w:rPr>
        <w:t xml:space="preserve">Αναφορικά με τον εντοπισμό σορού άνδρα αγνώστων λοιπών στοιχείων στη </w:t>
      </w:r>
      <w:r>
        <w:rPr>
          <w:rFonts w:cs="Cambria" w:ascii="Cambria" w:hAnsi="Cambria"/>
          <w:sz w:val="24"/>
          <w:szCs w:val="24"/>
        </w:rPr>
        <w:t>Θεσσαλονίκη την 26.04.2025</w:t>
      </w:r>
      <w:r>
        <w:rPr>
          <w:rFonts w:eastAsia="Times New Roman" w:cs="Times New Roman" w:ascii="Cambria" w:hAnsi="Cambria"/>
          <w:sz w:val="24"/>
          <w:szCs w:val="24"/>
          <w:lang w:eastAsia="el-GR"/>
        </w:rPr>
        <w:t>, αναγνωρίστηκε η σορός του άνδρα από τους οικείους του. Πρόκειται για 64χρονο ημεδαπό.</w:t>
      </w:r>
    </w:p>
    <w:p>
      <w:pPr>
        <w:pStyle w:val="Normal"/>
        <w:suppressAutoHyphens w:val="false"/>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tLeast" w:line="200" w:before="0" w:after="0"/>
        <w:ind w:firstLine="720"/>
        <w:rPr>
          <w:rFonts w:ascii="Cambria" w:hAnsi="Cambria" w:cs="Cambria"/>
          <w:b/>
          <w:b/>
          <w:bCs/>
          <w:color w:val="000000"/>
          <w:sz w:val="24"/>
          <w:szCs w:val="24"/>
        </w:rPr>
      </w:pPr>
      <w:r>
        <w:rPr>
          <w:rFonts w:eastAsia="Times New Roman" w:cs="Times New Roman" w:ascii="Cambria" w:hAnsi="Cambria"/>
          <w:sz w:val="24"/>
          <w:szCs w:val="24"/>
          <w:lang w:eastAsia="el-GR"/>
        </w:rPr>
        <w:t xml:space="preserve">Τις απογευματινές ώρες χθες, ενημερώθηκε η Λιμενική Αρχή των Κυθήρων για τη μηχανική βλάβη ενός ιστιοφόρου (Ι/Φ) σκάφους σημαίας Γαλλίας, με δύο αλλοδαπούς επιβαίνοντες (Γάλλοι υπήκοοι), στη θαλάσσια περιοχή του Καψαλίου, νοτιοδυτικά των Κυθήρων. Για το σημείο έσπευσε το επιβατηγό – τουριστικό (Ε/Γ-Τ/Ρ) «ΚΟΥΝΑΡΑ» Ν.Π. 11828, το οποίο εντόπισε το Ι/Φ με τους επιβαίνοντές του καλά στην υγεία τους. Με τη συνδρομή του Ε/Γ-Τ/Ρ, το Ι/Φ προσέδεσε με ασφάλεια στο λιμάνι της Αγίας Πελαγίας,. Από το Β’ Λιμενικό Τμήμα Κυθήρων του Λιμεναρχείου Νεάπολης Βοιών, απαγορεύτηκε ο απόπλους του Ι/Φ σκάφους μέχρι την προσκόμιση βεβαιωτικού αξιοπλοΐας από το νηογνώμονα που το παρακολουθεί, ενώ από το συμβάν δεν παρατηρήθηκε θαλάσσια ρύπανση. </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Fonts w:ascii="Cambria" w:hAnsi="Cambria" w:cs="Cambria"/>
          <w:b/>
          <w:b/>
          <w:sz w:val="24"/>
          <w:szCs w:val="24"/>
          <w:lang w:eastAsia="el-GR"/>
        </w:rPr>
      </w:pPr>
      <w:r>
        <w:rPr>
          <w:rFonts w:cs="Cambria" w:ascii="Cambria" w:hAnsi="Cambria"/>
          <w:b/>
          <w:sz w:val="24"/>
          <w:szCs w:val="24"/>
          <w:lang w:eastAsia="el-GR"/>
        </w:rPr>
      </w:r>
    </w:p>
    <w:p>
      <w:pPr>
        <w:pStyle w:val="Normal"/>
        <w:suppressAutoHyphens w:val="false"/>
        <w:spacing w:lineRule="auto" w:line="240" w:before="0" w:after="0"/>
        <w:rPr/>
      </w:pPr>
      <w:r>
        <w:rPr/>
        <w:tab/>
      </w:r>
      <w:r>
        <w:rPr>
          <w:rFonts w:cs="Cambria" w:ascii="Cambria" w:hAnsi="Cambria"/>
          <w:sz w:val="24"/>
          <w:szCs w:val="24"/>
        </w:rPr>
        <w:t>Τις μεσημβρινές ώρες σήμερα, ενημερώθηκε η Λιμενική Αρχή της Πάρου ότι το Ε/Γ-Ο/Γ-Τ/Χ πλοίο «CHAMPION JET 2» σημαίας Κύπρου, κατά τη διαδικασία απόπλου του από το λιμένα της Πάρου για Μύκονο, Σύρο και Πειραιά, με 771 επιβάτες και 33 μέλη πληρώματος, παρουσίασε δυσλειτουργία στο σύστημα ανύψωσης του καταπέλτη. Από το Λιμεναρχείο Πάρου, αρχικά απαγορεύτηκε ο απόπλους του «CHAMPION JET 2», ενώ μετά την αποκατάσταση της ζημιάς και την ολική άπαρση του καταπέλτη, επετράπη ο απόπλους του. Το πλοίο απέπλευσε για το προγραμματισμένο του δρομολόγιο την 14:05, αντί της προγραμματισμένης, που ήταν 12:20.</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sz w:val="24"/>
          <w:szCs w:val="24"/>
        </w:rPr>
      </w:pPr>
      <w:r>
        <w:rPr>
          <w:rFonts w:eastAsia="Times New Roman" w:cs="Times New Roman" w:ascii="Cambria" w:hAnsi="Cambria"/>
          <w:sz w:val="24"/>
          <w:szCs w:val="24"/>
          <w:lang w:eastAsia="el-GR"/>
        </w:rPr>
        <w:tab/>
      </w:r>
      <w:r>
        <w:rPr>
          <w:rFonts w:cs="Cambria" w:ascii="Cambria" w:hAnsi="Cambria"/>
          <w:sz w:val="24"/>
          <w:szCs w:val="24"/>
        </w:rPr>
        <w:t>Τις πρώτες πρωινές ώρες σήμερα, ενημερώθηκε η Λιμενική Αρχή της Σκάλας Κατερίνης για την εισροή υδάτων σε ένα σκάφος καταμαράν, το οποίο βρισκόταν στο λιμάνι της Γρίτσας, άνευ επιβαινόντων. Στο σημείο μετέβησαν στελέχη Λ.Σ.-ΕΛ.ΑΚΤ., τα οποία εντόπισαν το σκάφος ημιβυθισμένο και στη συνέχεια ενημέρωσαν τον ιδιοκτήτη του. Το σκάφος ανελκύστηκε με μέριμνα του ιδιοκτήτη εντός της Χερσαίας Ζώνης Λιμένα Γρίτσας Λιτόχωρου. Προανάκριση διενεργείται από το Γ’ Λιμενικό Τμήμα Σκάλας Κατερίνης του Κεντρικού Λιμεναρχείο Θεσσαλονίκης, ενώ από το συμβάν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Cambria" w:ascii="Cambria" w:hAnsi="Cambria"/>
          <w:sz w:val="24"/>
          <w:szCs w:val="24"/>
        </w:rPr>
        <w:t>Τις μεσημβρινές ώρες σήμερα, ενημερώθηκε η Λιμενική Αρχή των Χανίων ότι ένα εκμισθούμενο σκάφος με δύο αλλοδαπούς επιβαίνοντες (υπήκοοι Γερμανίας), έχει προσαράξει στο βόρειο τμήμα του λιμενοβραχίονα, πλησίον του Φάρου του ενετικού λιμένα. Στο σημείο έσπευσαν στελέχη της Λιμενικής Αρχής καθώς και ένα έτερο σκάφος της εταιρείας, το οποίο παρέλαβε τους επιβαίνοντες και τους αποβίβασε με ασφάλεια στο λιμάνι των Χανίων. Από το Κεντρικό Λιμεναρχείο Χανίων, απαγορεύτηκε ο απόπλους του εκμισθούμενου μέχρι την προσκόμιση βεβαιωτικού αξιοπλοΐας, ενώ από το συμβάν δεν υπήρξ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89χρονου και 82χρονης, από το λιμάνι Πίσω Αετού Ιθάκης στο λιμάνι της Σάμης Κεφαλληνίας, με το Ε/Γ-Τ/Ρ ¨ΟΔΥΣΣΕΑΣ¨ Ν.Ι. 459,</w:t>
      </w:r>
    </w:p>
    <w:p>
      <w:pPr>
        <w:pStyle w:val="Normal"/>
        <w:suppressAutoHyphens w:val="false"/>
        <w:spacing w:lineRule="auto" w:line="240" w:before="0" w:after="0"/>
        <w:rPr/>
      </w:pPr>
      <w:r>
        <w:rPr>
          <w:rFonts w:cs="Cambria" w:ascii="Cambria" w:hAnsi="Cambria"/>
          <w:sz w:val="24"/>
          <w:szCs w:val="24"/>
        </w:rPr>
        <w:t xml:space="preserve">-18χρονης, από το λιμάνι της Λέρου στο λιμάνι Μαστιχαρίου Κω, με Περιπολικό σκάφος, Λ.Σ.-ΕΛ.ΑΚΤ.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5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Tziortzio</dc:creator>
  <dc:description/>
  <cp:keywords/>
  <dc:language>en-US</dc:language>
  <cp:lastModifiedBy>user</cp:lastModifiedBy>
  <cp:lastPrinted>2020-07-20T14:28:00Z</cp:lastPrinted>
  <dcterms:modified xsi:type="dcterms:W3CDTF">2025-05-15T14:41: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