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50825</wp:posOffset>
            </wp:positionH>
            <wp:positionV relativeFrom="paragraph">
              <wp:posOffset>45085</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8440</wp:posOffset>
            </wp:positionH>
            <wp:positionV relativeFrom="paragraph">
              <wp:posOffset>4508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1117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0.25pt;mso-position-vertical-relative:text;margin-left:-2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Δευτέρα, 12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ind w:left="0" w:hanging="432"/>
        <w:rPr>
          <w:rStyle w:val="StrongEmphasis"/>
          <w:rFonts w:ascii="Cambria" w:hAnsi="Cambria" w:eastAsia="Calibri" w:cs="Cambria"/>
          <w:color w:val="000000"/>
          <w:sz w:val="24"/>
          <w:u w:val="none"/>
          <w:lang w:val="el-GR"/>
        </w:rPr>
      </w:pPr>
      <w:r>
        <w:rPr>
          <w:rStyle w:val="StrongEmphasis"/>
          <w:rFonts w:eastAsia="Calibri" w:cs="Cambria" w:ascii="Cambria" w:hAnsi="Cambria"/>
          <w:b/>
          <w:color w:val="000000"/>
          <w:sz w:val="24"/>
          <w:u w:val="none"/>
          <w:lang w:val="el-GR"/>
        </w:rPr>
        <w:t>Θάνατος άντρα στην Εύβοια – Προσάραξη Α/Κ σκάφους στην Ιερισσό – Συνέχεια ενημέρωσης αναφορικά με τον εντοπισμό 40 αλλοδαπών στη Γαύδο την 10/05/2025 – Εντοπισμός 33 αλλοδαπών στη Σάμο</w:t>
      </w:r>
    </w:p>
    <w:p>
      <w:pPr>
        <w:pStyle w:val="Normal"/>
        <w:rPr>
          <w:rStyle w:val="StrongEmphasis"/>
          <w:rFonts w:ascii="Times New Roman" w:hAnsi="Times New Roman" w:eastAsia="Calibri" w:cs="Times New Roman"/>
          <w:color w:val="000000"/>
          <w:sz w:val="24"/>
          <w:u w:val="none"/>
          <w:lang w:val="el-GR"/>
        </w:rPr>
      </w:pPr>
      <w:r>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Cambria" w:ascii="Cambria" w:hAnsi="Cambria"/>
          <w:sz w:val="24"/>
          <w:szCs w:val="24"/>
        </w:rPr>
        <w:tab/>
        <w:t>Τις βραδινές ώρες χθες, ενημερώθηκε η Λιμενική Αρχή των Ωρεών για την ύπαρξη ενός 62χρονου ημεδαπού άντρα χωρίς τις αισθήσεις του, στην παραλία «Ασμηνιού» Ευβοίας του δήμου Ιστιαίας – Αιδηψού. Στο σημείο μετέβησαν στελέχη ΛΣ.-ΕΛ.ΑΚΤ. και ασθενοφόρο όχημα του ΕΚΑΒ, το οποίο παρέλαβε τον 62χρονο και τον μετέφερε στο Κέντρο Υγείας Ιστιαίας, όπου διαπιστώθηκε ο θάνατός του. Προανάκριση διενεργείται από το Α’ Λιμενικό Τμήμα Ωρεών του Λιμεναρχείου Αιδηψού, ενώ η σορός πρόκειται να μεταφερθεί στην Ιατροδικαστική Υπηρεσία Στερεάς Ελλάδας για διενέργεια νεκροψίας – νεκροτομή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ώτες πρωινές ώρες σήμερα, ενημερώθηκε το Λιμεναρχείο Ιερισσού από τον κυβερνήτη ενός αλιευτικού (Α/Κ) σκάφους ελληνικής σημαίας για την προσάραξη του σκάφους σε βράχια πλησίον της ακτής, στη θαλάσσια περιοχή «Μαρμάρι» Στρατωνίου. Στο σκάφος επέβαιναν 5 άτομα, καλά στην υγεία τους. Στο σημείο έσπευσαν στελέχη Λ.Σ.-ΕΛ.ΑΚΤ., ενώ απέπλευσαν και 2 Α/Κ σκάφη για τυχόν παροχή συνδρομής. Το Α/Κ αποκολλήθηκε με τη συνδρομή του Α/Κ “ΑΡΙΣΤΕΙΔΗΣ” Ν.Ι. 132 και κατέπλευσε αυτοδύναμα στο λιμάνι του Σταυρού, συνοδευόμενο από ένα Περιπολικό σκάφος Λ.Σ.-ΕΛ.ΑΚΤ. και από το Α/Κ “ΚΑΠΕΤΑΝ ΜΑΝΩΛΗΣ” Ν.Ι. 143. Από το περιστατικό δεν παρατηρήθηκε θαλάσσια ρύπανση. Από το Λιμεναρχείο Ιερισσού που διενεργεί την προανάκριση απαγορεύτηκε ο απόπλους του σκάφους μέχρι την προσκόμιση βεβαιωτικού αξιοπλοΐας από τον φορέα που το παρακολουθεί.</w:t>
      </w:r>
    </w:p>
    <w:p>
      <w:pPr>
        <w:pStyle w:val="Normal"/>
        <w:spacing w:lineRule="auto" w:line="240" w:before="0" w:after="0"/>
        <w:ind w:firstLine="720"/>
        <w:jc w:val="center"/>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Συνέχεια ενημέρωσης:</w:t>
      </w:r>
    </w:p>
    <w:p>
      <w:pPr>
        <w:pStyle w:val="Normal"/>
        <w:shd w:fill="FFFFFF" w:val="clear"/>
        <w:spacing w:lineRule="auto" w:line="240" w:before="0" w:after="0"/>
        <w:ind w:firstLine="720"/>
        <w:rPr/>
      </w:pPr>
      <w:r>
        <w:rPr>
          <w:rFonts w:cs="Cambria" w:ascii="Cambria" w:hAnsi="Cambria"/>
          <w:sz w:val="24"/>
          <w:szCs w:val="24"/>
        </w:rPr>
        <w:t>Αναφορικά με τον εντοπισμό και τη διάσωση 40 αλλοδαπών στη θαλάσσια περιοχή 1,5 ν.μ. νότια της Γαύδου τις απογευματινές ώρες την 10.05.2025, αναγνωρίστηκαν δύο αλλοδαποί (υπήκοοι Σουδάν), ηλικίας 21 και 28 ετών, ως οι διακινητές που τους μετέφεραν έναντι χρηματικής αμοιβής από το Τομπρούκ της Λιβύης στην Ελλάδα. Ο δύο αλλοδαποί συνελήφθησαν κατά παράβαση του άρθρου 25 του Ν. 5038/2023 «Κώδικας μετανάστευσης», του άρθρου 83 του Ν. 3386/2005 «Παράνομη είσοδος στη χώρα, του άρθρου 45 του Π.Κ. «Συναυτουργία» και του άρθρου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Τις πρώτες πρωινές ώρες σήμερα, ενημερώθηκε η Λιμενική Αρχή της Σάμου, ότι ένα ταχύπλοο (Τ/Χ) σκάφος προσέγγισε την παραλία «ΛΙΒΑΔΑΚΙ», όπου αποβίβασε αλλοδαπούς επιβαίνοντες. Στο σημείο μετέβη ένα Περιπολικό σκάφος (ΠΛΣ) Λ.Σ.-ΕΛ.ΑΚΤ., το οποίο εντόπισε τη λέμβο στην ακτή, άνευ επιβαινόντων. Στη συνέχεια, στελέχη της Αστυνομικής Διεύθυνσης Σάμου εντόπισαν στη ευρύτερη χερσαία περιοχή 34 αλλοδαπούς (16 άνδρες, 05 γυναίκες και 13 ανήλικοι), τους οποίους μετέφεραν στην Κλειστή Ελεγχόμενη Δομή του νησιού. Ένας 29χρονος αλλοδαπός (υπήκοος Αζερμπαϊτζάν) εκ των ανωτέρω, αναγνωρίστηκε ως ο διακινητής των υπολοίπων και συνελήφθη για παράβαση των άρθρων 25 του Ν. 5038/2023 «Κώδικας μετανάστευσης» και του άρθρου 83 του Ν. 3386/2005 «Παράνομη είσοδος στη χώρα. Από το Λιμεναρχείο Σάμου που διενεργεί την προανάκριση, κατασχέθηκε το σκάφος μεταφορά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12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1:48:00Z</dcterms:created>
  <dc:creator>Tziortzio</dc:creator>
  <dc:description/>
  <cp:keywords/>
  <dc:language>en-US</dc:language>
  <cp:lastModifiedBy>user</cp:lastModifiedBy>
  <cp:lastPrinted>2025-01-24T12:37:00Z</cp:lastPrinted>
  <dcterms:modified xsi:type="dcterms:W3CDTF">2025-05-12T13:29:00Z</dcterms:modified>
  <cp:revision>3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