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ΙΝΑΚΑΣ ΚΑΤΑΣΧΕΣΕΩΝ ΝΑΡΚΩΤΙΚΩΝ ΟΥΣΙΩΝ                                ΑΠΡΙΛΙΟΣ</w:t>
      </w:r>
      <w:r>
        <w:rPr>
          <w:rFonts w:cs="Calibri" w:ascii="Calibri" w:hAnsi="Calibri"/>
          <w:bCs w:val="false"/>
          <w:sz w:val="28"/>
          <w:szCs w:val="28"/>
        </w:rPr>
        <w:t xml:space="preserve"> 2025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95"/>
      </w:tblGrid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ΜΟΔΙΑ ΑΡΧ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ΘΕΣΕΙ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ΗΓΟΡΗΘΕΝΤΑ ΑΤΟ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ΥΛΛΗΦΘΕΝΤΑ   ΑΤΟΜ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άνναβη-Κανναβινοει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ΑΚΑΤΕΡΓΑΣΤ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   ΚΑΤΕΡΓΑΣΜΕΝ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   ΑΥΤΟΣΧΕΔΙΑ ΤΣΙΓΑΡΑ ΚΑΝΝΑΒ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   ΣΠΟΡΟΙ ΚΑΝΝΑΒΗ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6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3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τμ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γερτικά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ΑΪΝ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795,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gr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πιούχα - Οπιοειδή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ΗΡΩΙΝ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6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2:00Z</dcterms:created>
  <dc:creator>expert</dc:creator>
  <dc:description/>
  <cp:keywords/>
  <dc:language>en-US</dc:language>
  <cp:lastModifiedBy>ΠΑΝΑΓΙΩΤΗΣ ΜΠΑΡΟΥΛΑΚΗΣ</cp:lastModifiedBy>
  <cp:lastPrinted>2025-01-15T10:00:00Z</cp:lastPrinted>
  <dcterms:modified xsi:type="dcterms:W3CDTF">2025-05-08T07:55:00Z</dcterms:modified>
  <cp:revision>6</cp:revision>
  <dc:subject/>
  <dc:title>ΥΠΟΥΡΓΕΙΟ ΕΜΠΟΡΙΚΗΣ ΝΑΥΤΙΛΙΑΣ</dc:title>
</cp:coreProperties>
</file>