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Δευτέρα, 12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numPr>
          <w:ilvl w:val="0"/>
          <w:numId w:val="0"/>
        </w:numPr>
        <w:ind w:left="792" w:hanging="432"/>
        <w:rPr>
          <w:rStyle w:val="StrongEmphasis"/>
          <w:rFonts w:ascii="Cambria" w:hAnsi="Cambria" w:eastAsia="Calibri" w:cs="Cambria"/>
          <w:color w:val="000000"/>
          <w:sz w:val="24"/>
          <w:u w:val="none"/>
          <w:lang w:val="el-GR"/>
        </w:rPr>
      </w:pPr>
      <w:r>
        <w:rPr>
          <w:rStyle w:val="StrongEmphasis"/>
          <w:rFonts w:eastAsia="Calibri" w:cs="Cambria" w:ascii="Cambria" w:hAnsi="Cambria"/>
          <w:b/>
          <w:color w:val="000000"/>
          <w:sz w:val="24"/>
          <w:u w:val="none"/>
          <w:lang w:val="el-GR"/>
        </w:rPr>
        <w:t xml:space="preserve">Εκδήλωση πυρκαγιάς σε ερασιτεχνικό σκάφος στο Λεωνίδιο - Τραυματισμός επιβάτιδας σε Ε/Γ-Ο/Γ πλοίο στην Πάτρα - Αποβίβαση ασθενούς επιβάτιδας από Κ/Ζ στην Πύλο - Ακυβερνησία Τ/Χ σκάφους στη Σαλαμίνα </w:t>
      </w:r>
    </w:p>
    <w:p>
      <w:pPr>
        <w:pStyle w:val="Normal"/>
        <w:spacing w:lineRule="auto" w:line="240" w:before="0" w:after="0"/>
        <w:jc w:val="left"/>
        <w:rPr>
          <w:rStyle w:val="StrongEmphasis"/>
          <w:rFonts w:ascii="Times New Roman" w:hAnsi="Times New Roman" w:eastAsia="Calibri" w:cs="Times New Roman"/>
          <w:color w:val="000000"/>
          <w:sz w:val="24"/>
          <w:u w:val="none"/>
          <w:lang w:val="el-GR"/>
        </w:rPr>
      </w:pPr>
      <w:r>
        <w:rPr/>
      </w:r>
    </w:p>
    <w:p>
      <w:pPr>
        <w:pStyle w:val="Normal"/>
        <w:shd w:fill="FFFFFF" w:val="clear"/>
        <w:spacing w:lineRule="auto" w:line="240" w:before="0" w:after="0"/>
        <w:rPr>
          <w:rFonts w:ascii="Cambria" w:hAnsi="Cambria" w:cs="Cambria"/>
          <w:sz w:val="24"/>
          <w:szCs w:val="24"/>
        </w:rPr>
      </w:pPr>
      <w:r>
        <w:rPr>
          <w:rFonts w:eastAsia="Times New Roman" w:cs="Segoe UI" w:ascii="Segoe UI" w:hAnsi="Segoe UI"/>
          <w:color w:val="222222"/>
          <w:sz w:val="18"/>
          <w:szCs w:val="18"/>
          <w:lang w:eastAsia="el-GR"/>
        </w:rPr>
        <w:br/>
      </w:r>
      <w:r>
        <w:rPr>
          <w:rFonts w:cs="Cambria" w:ascii="Cambria" w:hAnsi="Cambria"/>
          <w:sz w:val="24"/>
          <w:szCs w:val="24"/>
        </w:rPr>
        <w:t xml:space="preserve"> </w:t>
        <w:tab/>
        <w:t>Τις πρωινές ώρες χθες, ενημερώθηκε το Δ’ Λιμενικό Τμήμα Λεωνιδίου του Λιμεναρχείου Ναυπλίου για εκδήλωση πυρκαγιάς σε ένα ερασιτεχνικό σκάφος το οποίο βρισκόταν εν πλω στη θαλάσσια περιοχή «ΛΑΚΚΟΥ» Λεωνιδίου, με επιβαίνοντα έναν 65χρονο ημεδαπό. Στην περιοχή έσπευσε το ιδιωτικό σκάφος «ΚΑΠΕΤΑΝ ΜΑΝΟΣ» Σ.Λ. 082, ενώ από ξηράς μετέβησαν ένα περιπολικό όχημα Λ.Σ.-ΕΛ.ΑΚΤ. καθώς και όχημα της Πυροσβεστικής Υπηρεσίας (Π.Υ.). Ο 65χρονος μετεπιβιβάστηκε στο «ΚΑΠΕΤΑΝ ΜΑΝΟΣ» και μεταφέρθηκε στο λιμάνι «ΠΛΑΚΑ» του Λεωνιδίου, όπου αποβιβάστηκε με ασφάλεια, καλά στην υγεία του. Το ερασιτεχνικό σκάφος προσγειάλωσε στην ακτή, ενώ η φωτιά κατασβέστηκε πλήρως από το όχημα της Π.Υ. Προανάκριση διενεργείται από τη Λιμενική Αρχή του Λεωνιδίου, ενώ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θες, ενημερώθηκε η Λιμενική Αρχή της Πάτρας από τον Πλοίαρχο ενός επιβατηγού-οχηματαγωγού (Ε/Γ-Ο/Γ) πλοίου για περιστατικό τραυματισμού μιας 87χρονης αλλοδαπής επιβάτιδας, κατά την εκτέλεση προγραμματισμένου δρομολογίου από το λιμάνι της Ανκόνας προς το λιμάνι της Πάτρας. Συγκεκριμένα, η 87χρονη τραυματίστηκε στο δεξί κάτω άκρο από δεσποζόμενο ζώο συντροφιάς (σκύλος), διερχόμενη από το σημείο στο οποίο ήταν δεμένο με λουρί. Η τραυματίας παρελήφθη από ασθενοφόρο όχημα του ΕΚΑΒ και μεταφέρθηκε στο Γενικό Πανεπιστημιακό Νοσοκομείο Πάτρας «ΑΓΙΟΣ ΑΝΤΡΕΑΣ», για τη διενέργεια ιατρικών εξετάσεων. </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Πύλου ότι ένας 66χρονος αλλοδαπός επιβάτης (υπήκοος Ιταλίας) ενός κρουαζιερόπλοιου (Κ/Ζ) σημαίας Παναμά, το οποίο έπλεε στη θαλάσσια περιοχή 26 ν.μ. νότια της Πύλου, έχρηζε άμεσης νοσοκομειακής περίθαλψης. Το Κ/Ζ προσέγγισε στον όρμο Ναυαρίνου όπου ο 66χρονος μετεπιβιβάστηκε στο Ε/Γ-Τ/Ρ «ΣΑΝΤΙΝΟ» Ν.Π.34, το οποίο έσπευσε για παροχή συνδρομής. Ο ασθενής διακομίστηκε με ασθενοφόρο όχημα αρχικά στο Κέντρο Υγείας Πύλου και στη συνέχεια, στο Γενικό Νοσοκομείο Καλαμάτας για περαιτέρω νοσοκομειακή περίθαλψη. Στη συνέχεια, το Κ/Ζ απέπλευσε για το προγραμματισμένο του δρομολόγιο με προορισμό την Σαντορίνη.</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το Γ’ Λιμενικό Τμήμα Σαλαμίνας του Κεντρικού Λιμεναρχείου Πειραιά για περιστατικό ακυβερνησίας, λόγω μηχανικής βλάβης, ενός ταχύπλοου (Τ/Χ) σκάφους ελληνικής σημαίας, στη θαλάσσια περιοχή «ΝΑΤΟ» Σαλαμίνας. Στο σημείο μετέβη ένα Περιπολικό σκάφος Λ.Σ.-ΕΛ.ΑΚΤ., ενώ το Τ/Χ, με τη χρήση της βοηθητικής μηχανής, πρόσδεσε αυτοδύναμα στην προβλήτα της περιοχής «ΝΑΤΟ», όπου αποβιβάστηκαν με ασφάλεια οι έξι επιβαίνοντές του, καλά στην υγεία τους.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jc w:val="left"/>
        <w:rPr>
          <w:lang w:eastAsia="ar-SA"/>
        </w:rPr>
      </w:pPr>
      <w:r>
        <w:rPr>
          <w:lang w:eastAsia="ar-SA"/>
        </w:rPr>
      </w:r>
    </w:p>
    <w:p>
      <w:pPr>
        <w:pStyle w:val="Normal"/>
        <w:spacing w:lineRule="auto" w:line="240" w:before="0" w:after="0"/>
        <w:jc w:val="left"/>
        <w:rPr>
          <w:lang w:eastAsia="ar-SA"/>
        </w:rPr>
      </w:pPr>
      <w:r>
        <w:rPr>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12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1:48:00Z</dcterms:created>
  <dc:creator>Tziortzio</dc:creator>
  <dc:description/>
  <cp:keywords/>
  <dc:language>en-US</dc:language>
  <cp:lastModifiedBy>user</cp:lastModifiedBy>
  <cp:lastPrinted>2025-01-24T12:37:00Z</cp:lastPrinted>
  <dcterms:modified xsi:type="dcterms:W3CDTF">2025-05-12T05:38: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