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09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 xml:space="preserve">Έρευνες προς εντοπισμό αγνοούμενου αλιέα στο Λαύριο και εντοπισμός της σορού του στην Κύθνο - Εντοπισμός και διάσωση 66 αλλοδαπών νότια της Γαύδου - Αποβίβαση ασθενούς από Κ/Ζ στην Λευκάδα - </w:t>
      </w:r>
      <w:r>
        <w:rPr>
          <w:rStyle w:val="StrongEmphasis"/>
          <w:rFonts w:eastAsia="Calibri" w:cs="Cambria" w:ascii="Cambria" w:hAnsi="Cambria"/>
          <w:b/>
          <w:color w:val="000000"/>
          <w:sz w:val="24"/>
          <w:u w:val="none"/>
        </w:rPr>
        <w:t>Διακομιδές ασθενών</w:t>
      </w:r>
    </w:p>
    <w:p>
      <w:pPr>
        <w:pStyle w:val="Normal"/>
        <w:spacing w:lineRule="auto" w:line="240" w:before="0" w:after="0"/>
        <w:jc w:val="left"/>
        <w:rPr>
          <w:rStyle w:val="StrongEmphasis"/>
          <w:rFonts w:ascii="Cambria" w:hAnsi="Cambria" w:eastAsia="Calibri" w:cs="Cambria"/>
          <w:color w:val="000000"/>
          <w:sz w:val="24"/>
          <w:u w:val="none"/>
          <w:lang w:val="el-GR"/>
        </w:rPr>
      </w:pPr>
      <w:r>
        <w:rPr/>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ε η Λιμενική Αρχή του Λαυρίου από το Ενιαίο Κέντρο Συντονισμού Έρευνας και Διάσωσης (Ε.Κ.Σ.Ε.Δ.) του Αρχηγείου Λ.Σ.-ΕΛ.ΑΚΤ. για έναν αγνοούμενο 50χρονο ημεδαπό αλιέα, ο οποίος είχε μεταβεί για διενέργεια αλιείας με αλιευτικό (Α/Κ) σκάφος στη θαλάσσια περιοχή νότια του Ακρωτηρίου Σουνίου και έκτοτε αγνοούταν. Αμέσως, για το σημείο απέπλευσαν τρία περιπολικά σκάφη (Π.Λ.Σ.) Λ.Σ.-ΕΛ.ΑΚΤ., το ιδιωτικό σκάφος «</w:t>
      </w:r>
      <w:r>
        <w:rPr>
          <w:rStyle w:val="StrongEmphasis"/>
          <w:rFonts w:eastAsia="Calibri" w:cs="Cambria" w:ascii="Cambria" w:hAnsi="Cambria"/>
          <w:b w:val="false"/>
          <w:color w:val="000000"/>
          <w:sz w:val="24"/>
          <w:szCs w:val="24"/>
          <w:lang w:val="en-US"/>
        </w:rPr>
        <w:t>SEA</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SOS</w:t>
      </w:r>
      <w:r>
        <w:rPr>
          <w:rStyle w:val="StrongEmphasis"/>
          <w:rFonts w:eastAsia="Calibri" w:cs="Cambria" w:ascii="Cambria" w:hAnsi="Cambria"/>
          <w:b w:val="false"/>
          <w:color w:val="000000"/>
          <w:sz w:val="24"/>
          <w:szCs w:val="24"/>
        </w:rPr>
        <w:t xml:space="preserve"> 3» Τ.Λ. 387 και τα αλιευτικά (Α/Κ) σκάφη «ΕΛΕΝΗ» Λ.Λ. 2096, «ΠΑΝΑΓΙΑ ΤΗΝΟΥ» Ν.Λ. 629, «ΑΓΙΟΣ ΝΙΚΟΛΑΟΣ» Ν.Λ. 97, «ΓΕΩΡΓΙΟΣ» Ν.Σ. 1230 και «ΑΓΙΟΣ ΔΗΜΗΤΡΙΟΣ» Ν.Λ.192. Το «ΓΕΩΡΓΙΟΣ», με επιβαίνοντα στέλεχος Λ.Σ.-ΕΛ.ΑΚΤ., εντόπισε τον 50χρονο και μοναδικό επιβαίνοντα του Α/Κ, εντός του σκάφους, στη θαλάσσια περιοχή του όρμου «ΣΤΥΦΟ» Μέριχα Κύθνου πλησίον βραχώδους ακτής, χωρίς τις αισθήσεις του. Με τη συνδρομή του «ΓΕΩΡΓΙΟΣ», ο άνδρας μεταφέρθηκε στο λιμάνι του Μέριχα. Ακολούθως, παρελήφθη από ασθενοφόρο όχημα του ΕΚΑΒ και διακομίστηκε στο Πολυδύναμο Περιφερειακό Ιατρείο Κύθνου, όπου διαπιστώθηκε ο θάνατός του. Προανάκριση διενεργείται από τον  Λιμενικό Σταθμό Κύθνου, ενώ η σορός πρόκειται να μεταφερθεί στο  Νεκροτομείο Πειραιά, για τη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πρωινές ώρες χθες, ενημερώθηκαν οι Λιμενικές Αρχές της Παλαιόχωρας, της Χώρας Σφακίων, της Αγ. Γαλήνης, του Κόκκινου Πύργου και των Καλών Λιμένων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40 ν.μ. νότια της Γαύδου. Αμέσως, για το σημείο απέπλευσαν ένα πλοίο της δύναμης FRONTEX και ένα Ναυαγοσωστικό σκάφος (Ν/Γ) Λ.Σ.-ΕΛ.ΑΚΤ. Το πλοίο FRONTEX εντόπισε μία λέμβο και περισυνέλεξε εξήντα έξι αλλοδαπούς επιβαίνοντες. Ακολούθως, οι αλλοδαποί μετεπιβιβάστηκαν στο Ν/Γ και μεταφέρθηκαν στο λιμάνι της Χώρας Σφακίων, ενώ στη συνέχεια,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pPr>
      <w:r>
        <w:rPr/>
      </w:r>
    </w:p>
    <w:p>
      <w:pPr>
        <w:pStyle w:val="Normal"/>
        <w:shd w:fill="FFFFFF" w:val="clea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jc w:val="lef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βραδινές ώρες χθες, ενημερώθηκε η Λιμενική Αρχή της Λευκάδας από το Ενιαίο Κέντρο Συντονισμού Έρευνας και Διάσωσης (Ε.Κ.Σ.Ε.Δ.) Λ.Σ.-ΕΛ.ΑΚΤ., ότι μία 67χρονη αλλοδαπή (υπήκοος Βουλγαρίας) επιβάτιδα ενός κρουαζιερόπλοιου (Κ/Ζ) σημαίας Βερμούδων το οποίο έπλεε στη θαλάσσια περιοχή 21 ν.μ. βορειοδυτικά της Πρέβεζας, έχρηζε άμεσης νοσοκομειακής περίθαλψης. Αμέσως, για την περιοχή απέπλευσαν ένα περιπολικό σκάφος Λ.Σ.-ΕΛ.ΑΚΤ. και το αλιευτικό (Α/Κ) σκάφος «ΑΓΙΟΣ ΝΙΚΟΛΑΟΣ» Σ.Λ. 1294 με επιβαίνοντα ένα στέλεχος της Λιμενικής Αρχής. Η ασθενής μετεπιβιβάστηκε στο Α/Κ και μεταφέρθηκε με ασφάλεια στο λιμάνι της Πύλου, με τη συνοδεία του Π.Λ.Σ., ενώ στη συνέχεια, παρελήφθη από ασθενοφόρο όχημα του ΕΚΑΒ.</w:t>
      </w:r>
    </w:p>
    <w:p>
      <w:pPr>
        <w:pStyle w:val="Normal"/>
        <w:spacing w:lineRule="auto" w:line="240" w:before="0" w:after="0"/>
        <w:ind w:firstLine="720"/>
        <w:rPr/>
      </w:pPr>
      <w:r>
        <w:rPr>
          <w:rStyle w:val="StrongEmphasis"/>
          <w:rFonts w:eastAsia="Calibri" w:cs="Cambria" w:ascii="Cambria" w:hAnsi="Cambria"/>
          <w:b w:val="false"/>
          <w:color w:val="000000"/>
          <w:sz w:val="24"/>
          <w:szCs w:val="24"/>
        </w:rPr>
        <w:t>.</w:t>
      </w:r>
    </w:p>
    <w:p>
      <w:pPr>
        <w:pStyle w:val="Normal"/>
        <w:shd w:fill="FFFFFF" w:val="clear"/>
        <w:spacing w:lineRule="auto" w:line="240" w:before="0" w:after="0"/>
        <w:jc w:val="center"/>
        <w:rPr>
          <w:b/>
          <w:b/>
        </w:rPr>
      </w:pPr>
      <w:r>
        <w:rPr>
          <w:rFonts w:cs="Cambria"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lang w:val="en-US"/>
        </w:rPr>
      </w:pPr>
      <w:r>
        <w:rPr>
          <w:rStyle w:val="StrongEmphasis"/>
          <w:rFonts w:eastAsia="Calibri" w:cs="Cambria" w:ascii="Cambria" w:hAnsi="Cambria"/>
          <w:b w:val="false"/>
          <w:color w:val="000000"/>
          <w:sz w:val="24"/>
          <w:szCs w:val="24"/>
        </w:rPr>
        <w:t>-74χρονου, από το λιμάνι της Φολεγάνδρου στο λιμάνι της Θήρας, με Περιπολικό σκάφος Λ.Σ.-ΕΛ.ΑΚΤ.,</w:t>
      </w:r>
    </w:p>
    <w:p>
      <w:pPr>
        <w:pStyle w:val="Normal"/>
        <w:spacing w:lineRule="auto" w:line="240" w:before="0" w:after="0"/>
        <w:jc w:val="left"/>
        <w:rPr/>
      </w:pPr>
      <w:r>
        <w:rPr>
          <w:rStyle w:val="StrongEmphasis"/>
          <w:rFonts w:eastAsia="Calibri" w:cs="Cambria" w:ascii="Cambria" w:hAnsi="Cambria"/>
          <w:b w:val="false"/>
          <w:color w:val="000000"/>
          <w:sz w:val="24"/>
          <w:szCs w:val="24"/>
        </w:rPr>
        <w:t>-88χρονου, από το λιμάνι της Τήνου στο λιμάνι της Σύρου, με το Ε/Γ-Τ/Ρ «ΝΗΣΟΣ ΤΗΝΟΣ» Ν.ΤΗΝΟΥ 25</w:t>
      </w:r>
    </w:p>
    <w:p>
      <w:pPr>
        <w:pStyle w:val="Normal"/>
        <w:spacing w:lineRule="auto" w:line="240" w:before="0" w:after="0"/>
        <w:jc w:val="left"/>
        <w:rPr/>
      </w:pPr>
      <w:r>
        <w:rPr>
          <w:rStyle w:val="StrongEmphasis"/>
          <w:rFonts w:eastAsia="Calibri" w:cs="Cambria" w:ascii="Cambria" w:hAnsi="Cambria"/>
          <w:b w:val="false"/>
          <w:color w:val="000000"/>
          <w:sz w:val="24"/>
          <w:szCs w:val="24"/>
        </w:rPr>
        <w:t>-43χρονου, από το λιμάνι της Σκιάθου στο λιμάνι του Βόλου, με το Ε/Π-Τ/Ρ «ΖΑΧΑΡΕΝΙΑ» Ν.Σ.46 και</w:t>
      </w:r>
    </w:p>
    <w:p>
      <w:pPr>
        <w:pStyle w:val="Normal"/>
        <w:spacing w:lineRule="auto" w:line="240" w:before="0" w:after="0"/>
        <w:rPr/>
      </w:pPr>
      <w:r>
        <w:rPr>
          <w:rStyle w:val="StrongEmphasis"/>
          <w:rFonts w:eastAsia="Calibri" w:cs="Cambria" w:ascii="Cambria" w:hAnsi="Cambria"/>
          <w:b w:val="false"/>
          <w:color w:val="000000"/>
          <w:sz w:val="24"/>
          <w:szCs w:val="24"/>
        </w:rPr>
        <w:t>-81χρονης, από το λιμάνι Φρυ της Κάσου στο λιμάνι Πηγαδιών Καρπάθου, με το Ε/Γ-Δ/Ρ ¨ΚΑΣΟΣ ΠΡΙΝΣΕΣ¨ Ν.Κ. 0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09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15:00Z</dcterms:created>
  <dc:creator>Tziortzio</dc:creator>
  <dc:description/>
  <cp:keywords/>
  <dc:language>en-US</dc:language>
  <cp:lastModifiedBy>user</cp:lastModifiedBy>
  <cp:lastPrinted>2025-01-24T14:37:00Z</cp:lastPrinted>
  <dcterms:modified xsi:type="dcterms:W3CDTF">2025-05-09T05:01:00Z</dcterms:modified>
  <cp:revision>4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