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eastAsia="Cambria" w:cs="Cambria" w:ascii="Cambria" w:hAnsi="Cambria"/>
          <w:sz w:val="24"/>
          <w:szCs w:val="24"/>
        </w:rPr>
        <w:t xml:space="preserve">  </w:t>
      </w:r>
      <w:r>
        <w:rPr>
          <w:rFonts w:cs="Cambria" w:ascii="Cambria" w:hAnsi="Cambria"/>
          <w:sz w:val="24"/>
          <w:szCs w:val="24"/>
        </w:rPr>
        <w:t>Πέμπτη, 08 Μαΐου 2025</w:t>
      </w:r>
    </w:p>
    <w:p>
      <w:pPr>
        <w:pStyle w:val="Normal"/>
        <w:spacing w:lineRule="atLeast" w:line="100"/>
        <w:jc w:val="center"/>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cs="Cambria" w:ascii="Cambria" w:hAnsi="Cambria"/>
          <w:color w:val="000000"/>
          <w:sz w:val="26"/>
          <w:szCs w:val="26"/>
        </w:rPr>
        <w:t>ΔΕΛΤΙΟ ΤΥΠΟΥ</w:t>
      </w:r>
    </w:p>
    <w:p>
      <w:pPr>
        <w:pStyle w:val="Normal"/>
        <w:suppressAutoHyphens w:val="false"/>
        <w:spacing w:lineRule="atLeast" w:line="198" w:before="280" w:after="0"/>
        <w:jc w:val="center"/>
        <w:rPr>
          <w:rFonts w:ascii="Times New Roman" w:hAnsi="Times New Roman" w:eastAsia="Times New Roman" w:cs="Times New Roman"/>
          <w:b/>
          <w:b/>
          <w:sz w:val="24"/>
          <w:szCs w:val="24"/>
          <w:lang w:eastAsia="el-GR"/>
        </w:rPr>
      </w:pPr>
      <w:r>
        <w:rPr>
          <w:rFonts w:eastAsia="Times New Roman" w:cs="Times New Roman" w:ascii="Cambria" w:hAnsi="Cambria"/>
          <w:b/>
          <w:color w:val="000000"/>
          <w:sz w:val="24"/>
          <w:szCs w:val="24"/>
          <w:lang w:eastAsia="el-GR"/>
        </w:rPr>
        <w:t>Σύλληψη 30χρονου ημεδαπού στη Θεσσαλονίκη για παράβαση του ν. «Περί εξαρτησιογόνων ουσιών» και συμμετοχή σε εγκληματική οργάνωση</w:t>
      </w:r>
    </w:p>
    <w:p>
      <w:pPr>
        <w:pStyle w:val="Normal"/>
        <w:suppressAutoHyphens w:val="false"/>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Web"/>
        <w:spacing w:before="0" w:after="0"/>
        <w:ind w:firstLine="720"/>
        <w:rPr>
          <w:rFonts w:ascii="Cambria" w:hAnsi="Cambria" w:cs="Cambria"/>
          <w:color w:val="000000"/>
        </w:rPr>
      </w:pPr>
      <w:r>
        <w:rPr>
          <w:rFonts w:cs="Cambria" w:ascii="Cambria" w:hAnsi="Cambria"/>
          <w:color w:val="000000"/>
        </w:rPr>
        <w:t xml:space="preserve">Κατόπιν πολυήμερης έρευνας συνελήφθη την 7-5-2025 στη Θεσσαλονίκη ένας 30χρονος ημεδαπός για παράβαση του άρθρου 187 Π.Κ. ¨Εγκληματική οργάνωση¨ σε συνδυασμό με το Ν. 4139/13 ¨Περί </w:t>
      </w:r>
      <w:r>
        <w:rPr>
          <w:rFonts w:cs="Cambria" w:ascii="Cambria" w:hAnsi="Cambria"/>
          <w:color w:val="000000"/>
          <w:lang w:eastAsia="el-GR"/>
        </w:rPr>
        <w:t>εξαρτησιογόνων ουσιών¨</w:t>
      </w:r>
      <w:r>
        <w:rPr>
          <w:rFonts w:cs="Cambria" w:ascii="Cambria" w:hAnsi="Cambria"/>
          <w:color w:val="000000"/>
        </w:rPr>
        <w:t xml:space="preserve">, ο οποίος συνδέεται άμεσα με την κατάσχεση 53.778 κιλών κοκαΐνης στον Πειραιά την 10-4-2025 (δείτε </w:t>
      </w:r>
      <w:hyperlink r:id="rId4">
        <w:r>
          <w:rPr>
            <w:rStyle w:val="InternetLink"/>
            <w:rFonts w:cs="Cambria" w:ascii="Cambria" w:hAnsi="Cambria"/>
          </w:rPr>
          <w:t>εδώ</w:t>
        </w:r>
      </w:hyperlink>
      <w:r>
        <w:rPr>
          <w:rFonts w:cs="Cambria" w:ascii="Cambria" w:hAnsi="Cambria"/>
          <w:color w:val="000000"/>
        </w:rPr>
        <w:t>). Σημειώνεται ότι η αξία των ανωτέρω κατασχεθέντων ναρκωτικών ουσιών προσεγγίζει το ποσό του ενός εκατομμυρίου και εξακοσίων χιλιάδων ευρώ (1.600.000 €).</w:t>
      </w:r>
    </w:p>
    <w:p>
      <w:pPr>
        <w:pStyle w:val="Web"/>
        <w:spacing w:before="0" w:after="0"/>
        <w:ind w:firstLine="720"/>
        <w:rPr>
          <w:rFonts w:ascii="Cambria" w:hAnsi="Cambria" w:cs="Cambria"/>
          <w:color w:val="000000"/>
        </w:rPr>
      </w:pPr>
      <w:r>
        <w:rPr>
          <w:rFonts w:cs="Cambria" w:ascii="Cambria" w:hAnsi="Cambria"/>
          <w:color w:val="000000"/>
        </w:rPr>
        <w:t>Συγκεκριμένα, συστήθηκε Κοινή Ομάδα Έρευνας-Επιχείρησης από στελέχη της Περιφερειακής Ομάδας Δίωξης Ναρκωτικών (Π.Ο.ΔΙ.Ν.) του Κεντρικού Λιμεναρχείου Πειραιά και της Διεύθυνσης Δίωξης Ναρκωτικών &amp; Λαθρεμπορίου (ΔΙ.ΔΙ.ΝΑ.Λ.) του Αρχηγείου Λ.Σ.-ΕΛ.ΑΚΤ. και αφού προηγήθηκε κατάλληλη αξιοποίηση, διασταύρωση και ανάλυση πληθώρας στοιχείων και δεδομένων με παράλληλη εφαρμογή ανακριτικών πράξεων, εντοπίστηκε και συνελήφθη στο Κορδελιό Θεσσαλονίκης ο 30χρονος, ως μέλος επιχειρησιακά δομημένης, με διαρκή δράση και διεθνή χαρακτήρα εγκληματικής οργάνωσης.</w:t>
      </w:r>
    </w:p>
    <w:p>
      <w:pPr>
        <w:pStyle w:val="Web"/>
        <w:spacing w:before="0" w:after="0"/>
        <w:ind w:firstLine="720"/>
        <w:rPr>
          <w:rFonts w:ascii="Cambria" w:hAnsi="Cambria" w:cs="Cambria"/>
          <w:color w:val="000000"/>
        </w:rPr>
      </w:pPr>
      <w:r>
        <w:rPr>
          <w:rFonts w:cs="Cambria" w:ascii="Cambria" w:hAnsi="Cambria"/>
          <w:color w:val="000000"/>
        </w:rPr>
        <w:t>Ακολούθως, σε συνεργασία με στελέχη Π.Ο.ΔΙ.Ν. του Κεντρικού Λιμεναρχείου Θεσσαλονίκης πραγματοποιήθηκαν νόμιμες κατ΄ οίκον έρευνες σε δύο οικίες στην περιοχή του Κορδελιού Θεσσαλονίκης και σε μία οικία στην περιοχή Πλαταμώνα Πιερίας, παρουσία δικαστικού λειτουργού. Επιπροσθέτως κατασχέθηκε ένα Ε.Ι.Χ. όχημα που σχετίζεται με την υπόθεση και παραδόθηκε υπό μεσεγγύηση στη Λιμενική Αρχή της Θεσσαλονίκης. Έρευνες για τον εντοπισμό των υπολοίπων μελών της εγκληματικής οργάνωσης βρίσκονται σε εξέλιξη.</w:t>
      </w:r>
    </w:p>
    <w:p>
      <w:pPr>
        <w:pStyle w:val="Web"/>
        <w:spacing w:before="0" w:after="0"/>
        <w:ind w:firstLine="720"/>
        <w:rPr>
          <w:rFonts w:ascii="Cambria" w:hAnsi="Cambria" w:cs="Cambria"/>
          <w:color w:val="000000"/>
        </w:rPr>
      </w:pPr>
      <w:r>
        <w:rPr>
          <w:rFonts w:cs="Cambria" w:ascii="Cambria" w:hAnsi="Cambria"/>
          <w:color w:val="000000"/>
        </w:rPr>
        <w:t>Συναφώς, λαμβάνοντας υπόψη ότι σε πανευρωπαϊκό επίπεδο η εισαγωγή κοκαΐνης, που προέρχεται από τη Λατινική Αμερική και προορίζεται για την ευρωπαϊκή αγορά, πραγματοποιείται, μέσω ανάκτησής της από εμπορευματοκιβώτια, από μέλη εγκληματικών οργανώσεων που είτε εργάζονται στους ως άνω λιμένες είτε εισέρχονται σε αυτούς παρανόμως ή παρατύπως, διαπιστώνεται ότι η δράση της παρούσας εγκληματικής οργάνωσης έχει διεθνικό χαρακτήρα και αποσκοπεί στην εισαγωγή, αποθήκευση και περαιτέρω διακίνηση των ναρκωτικών ουσιών.</w:t>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508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cg.gr/el/drasthriothtes/katasxesh-53778-kilwn-kokainhs-ston-peira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25:00Z</dcterms:created>
  <dc:creator>Tziortzio</dc:creator>
  <dc:description/>
  <cp:keywords/>
  <dc:language>en-US</dc:language>
  <cp:lastModifiedBy>user</cp:lastModifiedBy>
  <cp:lastPrinted>2025-05-08T14:11:00Z</cp:lastPrinted>
  <dcterms:modified xsi:type="dcterms:W3CDTF">2025-05-08T12:47:00Z</dcterms:modified>
  <cp:revision>4</cp:revision>
  <dc:subject/>
  <dc:title>ΔΦΔΦΔΦΔΦ</dc:title>
</cp:coreProperties>
</file>