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Πέμπτη, 08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cs="Cambria"/>
          <w:sz w:val="24"/>
          <w:szCs w:val="24"/>
        </w:rPr>
      </w:pPr>
      <w:r>
        <w:rPr>
          <w:rFonts w:cs="Cambria" w:ascii="Cambria" w:hAnsi="Cambria"/>
          <w:sz w:val="24"/>
          <w:szCs w:val="24"/>
        </w:rPr>
        <w:t>Εντοπισμός και κατάσχεση 194 κιλών ακατέργαστης κάνναβης στη Γλυφάδ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στελέχη του Λιμεναρχείου Σαρωνικού προέβησαν στον εντοπισμό και την κατάσχεση εκατόν ενενήντα τεσσάρων κιλών και εξήντα δύο γραμμαρίων (194.062 γρ.) ακατέργαστης κάνναβης. Ειδικότερα, κατόπιν αξιοποίησης πληροφοριών, διενεργήθηκε έλεγχος σε ύποπτο ταχύπλοο (Τ/Χ) σκάφος, χωρίς επιβαίνοντες, στη θαλάσσια περιοχή της 2ης παραλίας Γλυφάδας. Κατά τον έλεγχο εντοπίστηκαν στο εσωτερικό του σκάφους δέκα (10) μαύροι σάκοι, οι οποίοι περιείχαν ανισοβαρείς αυτοσχέδιες συσκευασίες ακατέργαστης κάνναβης συνολικού μικτού βάρους 194 κιλών και 62 γραμ.</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Λιμεναρχείο Σαρωνικού που διενεργεί την προανάκριση κατασχέθηκαν οι ναρκωτικές ουσίες και το σκάφος μεταφοράς, ενώ παράλληλα σε συνεργασία με τις Διευθύνσεις Δίωξης Ναρκωτικών &amp; Λαθρεμπορίου (ΔΙ.ΔΙ.ΝΑ.Λ.) και Ασφάλειας &amp; Προστασίας Θαλασσίων Συνόρων (Δ.Α.Π.ΘΑ.Σ.) του Αρχηγείου Λ.Σ.-ΕΛ.ΑΚΤ. διεξάγονται έρευνες προς ταυτοποίηση και εντοπισμό των εμπλεκόμενων ατόμων. Σημειώνεται ότι η αξία των ανωτέρω κατασχεθέντων ναρκωτικών ουσιών προσεγγίζει το ποσό του ενός εκατομμυρίου και πεντακοσίων χιλιάδων ευρώ (1.500.000 €).</w:t>
      </w:r>
    </w:p>
    <w:p>
      <w:pPr>
        <w:pStyle w:val="Normal"/>
        <w:shd w:fill="FFFFFF" w:val="clear"/>
        <w:suppressAutoHyphens w:val="false"/>
        <w:spacing w:lineRule="auto" w:line="240" w:before="0" w:after="0"/>
        <w:ind w:firstLine="720"/>
        <w:rPr/>
      </w:pPr>
      <w:r>
        <w:rPr>
          <w:rFonts w:cs="Segoe UI" w:ascii="Cambria" w:hAnsi="Cambria"/>
          <w:color w:val="222222"/>
          <w:sz w:val="24"/>
          <w:szCs w:val="24"/>
        </w:rPr>
        <w:t xml:space="preserve">Διαθέσιμο φωτογραφικό υλικό έχει αναρτηθεί στο </w:t>
      </w:r>
      <w:hyperlink r:id="rId4">
        <w:r>
          <w:rPr>
            <w:rStyle w:val="InternetLink"/>
            <w:rFonts w:eastAsia="Calibri" w:cs="Segoe UI" w:ascii="Cambria" w:hAnsi="Cambria"/>
            <w:sz w:val="24"/>
            <w:szCs w:val="24"/>
            <w:lang w:val="en-US"/>
          </w:rPr>
          <w:t>www</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hcg</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gr</w:t>
        </w:r>
      </w:hyperlink>
      <w:r>
        <w:rPr>
          <w:rFonts w:cs="Segoe UI" w:ascii="Cambria" w:hAnsi="Cambria"/>
          <w:color w:val="222222"/>
          <w:sz w:val="24"/>
          <w:szCs w:val="24"/>
        </w:rPr>
        <w:t>.</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8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4:00Z</dcterms:created>
  <dc:creator>Tziortzio</dc:creator>
  <dc:description/>
  <cp:keywords/>
  <dc:language>en-US</dc:language>
  <cp:lastModifiedBy>user</cp:lastModifiedBy>
  <cp:lastPrinted>2025-05-02T07:47:00Z</cp:lastPrinted>
  <dcterms:modified xsi:type="dcterms:W3CDTF">2025-05-08T10:21: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11c239549e29311f5b8b86fe7b7</vt:lpwstr>
  </property>
</Properties>
</file>