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Κυριακή, 04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Παροχή συνδρομής σε Ι/Φ σκάφη στη Μυτιλήνη και στην Κω – Εντοπισμός πυρομαχικού υλικού στον Βόλο – Διακομιδές ασθενών</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ab/>
        <w:t>Τις απογευματινές ώρες χθες, ενημερώθηκε η Λιμενική Αρχή της Μυτιλήνης από το Ενιαίο Κέντρο Συντονισμού Έρευνας και Διάσωσης (ΕΚΣΕΔ) του Λ.Σ.-ΕΛ.ΑΚΤ. για μηχανική βλάβη ενός ιστιοφόρου (Ι/Φ) σκάφους, σημαίας Αγίου Δομίνικου, με έναν αλλοδαπό επιβαίνοντα (υπήκοο Τουρκίας), το οποίο έπλεε με χρήση ιστίων στη θαλάσσια περιοχή νοτιοανατολικά της Λέσβου και χρειαζόταν συνδρομή. Αμέσως τέθηκε σε εφαρμογή το τοπικό σχέδιο έκτακτης ανάγκης και στην περιοχή μετέβησαν ένα Περιπολικό σκάφος (ΠΛΣ) Λ.Σ.-ΕΛ.ΑΚΤ. και ένα σκάφος της Ελληνικής Ομάδας Διάσωσης (Ε.Ο.Δ.), όπου εντόπισαν το Ι/Φ με τον επιβαίνοντα καλά στην υγεία του. Με τη συνδρομή του σκάφους της Ε.Ο.Δ. και με τη συνοδεία του ΠΛΣ, το Ι/Φ οδηγήθηκε στη μαρίνα της Μυτιλήνης, όπου κατέπλευσε με ασφάλεια. Από το Κεντρικό Λιμεναρχείο Μυτιλήνης απαγορεύτηκε ο απόπλους του Ι/Φ σκάφους μέχρι την προσκόμιση βεβαιωτικού αξιοπλοΐας.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ης Κω ότι ένα ιστιοφόρο (Ι/Φ) σκάφος, σημαίας Αυστρίας, έπλεε ακυβέρνητο στη θαλάσσια περιοχή νότια-νοτιοανατολικά της Κω. Συγκεκριμένα το Ι/Φ είχε αγκυροβολήσει στη θαλάσσια περιοχή πλησίον της παραλίας Αγίας Ειρήνης Κω και οι τέσσερις αλλοδαποί επιβαίνοντες (υπήκοοι Αυστρίας) μετεπιβιβάστηκαν στο βοηθητικό σκάφος (</w:t>
      </w:r>
      <w:r>
        <w:rPr>
          <w:rFonts w:cs="Cambria" w:ascii="Cambria" w:hAnsi="Cambria"/>
          <w:sz w:val="24"/>
          <w:szCs w:val="24"/>
          <w:lang w:val="en-US"/>
        </w:rPr>
        <w:t>tender</w:t>
      </w:r>
      <w:r>
        <w:rPr>
          <w:rFonts w:cs="Cambria" w:ascii="Cambria" w:hAnsi="Cambria"/>
          <w:sz w:val="24"/>
          <w:szCs w:val="24"/>
        </w:rPr>
        <w:t>) και μετέβησαν σε παρακείμενη ακτή. Λόγω καιρικών συνθηκών, το αγκυροβολημένο σκάφος παρασύρθηκε. Στην περιοχή μετέβη ένα Περιπολικό σκάφος (ΠΛΣ) Λ.Σ.-ΕΛ.ΑΚΤ., όπου εντόπισε το Ι/Φ να πλέει ακυβέρνητο. Με τη συνδρομή του ΠΛΣ, οι επιβαίνοντες προσέγγισαν με το βοηθητικό σκάφος το Ι/Φ, όπου επιβιβάστηκαν με ασφάλεια. Στη συνέχεια, το Ι/Φ κατέπλευσε στη μαρίνα της Κω, με τους επιβαίνοντες καλά στην υγεία τους. Από το περιστατικό δεν αναφέρθηκε τραυματισμός και δεν παρατηρήθηκε θαλάσσια ρύπανση.</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απογευματινές ώρες χθες, ενημερώθηκε η Λιμενική Αρχή του Βόλου για τον εντοπισμό πυρομαχικών στη θαλάσσια περιοχή «ΣΟΥΤΡΑΛΙ» Αγριάς Βόλου. Το πυρομαχικό υλικό (26 φυσίγγια) εντοπίστηκε σε απόσταση περίπου 12 μέτρων από την ακτή και σε βάθος 1,5 μέτρου. Προανάκριση διενεργείται από το Κεντρικό Λιμεναρχείο Βόλου.</w:t>
      </w:r>
    </w:p>
    <w:p>
      <w:pPr>
        <w:pStyle w:val="Normal"/>
        <w:spacing w:lineRule="auto" w:line="240" w:before="0" w:after="0"/>
        <w:jc w:val="left"/>
        <w:rPr>
          <w:rFonts w:ascii="Cambria" w:hAnsi="Cambria" w:cs="Cambria"/>
          <w:sz w:val="24"/>
          <w:szCs w:val="24"/>
        </w:rPr>
      </w:pPr>
      <w:r>
        <w:rPr>
          <w:rFonts w:cs="Cambria" w:ascii="Cambria" w:hAnsi="Cambria"/>
          <w:sz w:val="24"/>
          <w:szCs w:val="24"/>
        </w:rPr>
        <w:t xml:space="preserve">Διαθέσιμο φωτογραφικό υλικό έχει αναρτηθεί στην ιστοσελίδα </w:t>
      </w:r>
      <w:hyperlink r:id="rId4">
        <w:r>
          <w:rPr>
            <w:rStyle w:val="InternetLink"/>
            <w:rFonts w:eastAsia="Calibri" w:cs="Calibri" w:ascii="Cambria" w:hAnsi="Cambria"/>
            <w:sz w:val="24"/>
            <w:szCs w:val="24"/>
          </w:rPr>
          <w:t>www.hcg.gr</w:t>
        </w:r>
      </w:hyperlink>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rPr>
        <w:t>*****</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sz w:val="24"/>
          <w:szCs w:val="24"/>
        </w:rPr>
        <w:t>-88χρονου, από το λιμάνι της Πάρου στο λιμάνι της Σύρου, με το Ε/Γ-Τ/Ρ «ΚΥΡΙΑΡΧΟΣ ΙΙ» Ν.Ν. 57,</w:t>
      </w:r>
    </w:p>
    <w:p>
      <w:pPr>
        <w:pStyle w:val="Normal"/>
        <w:shd w:fill="FFFFFF" w:val="clear"/>
        <w:suppressAutoHyphens w:val="false"/>
        <w:spacing w:lineRule="auto" w:line="240" w:before="0" w:after="0"/>
        <w:rPr/>
      </w:pPr>
      <w:r>
        <w:rPr>
          <w:rFonts w:cs="Cambria" w:ascii="Cambria" w:hAnsi="Cambria"/>
          <w:sz w:val="24"/>
          <w:szCs w:val="24"/>
        </w:rPr>
        <w:t>-81χρονης, από το λιμάνι της Τήνου στο λιμάνι της Σύρου, με περιπολικό σκάφος Λ.Σ.-ΕΛ.ΑΚΤ. και</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42χρονου, από τον όρμο Πεύκου Σκύρου στο λιμάνι της Κύμης, με το Ε/Π-Τ/Ρ “ΚΥΜΟΘΟΗ” Ν.Ρ. 73.</w:t>
      </w:r>
    </w:p>
    <w:p>
      <w:pPr>
        <w:pStyle w:val="Normal"/>
        <w:spacing w:lineRule="auto" w:line="240"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42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0:02:00Z</dcterms:created>
  <dc:creator>Tziortzio</dc:creator>
  <dc:description/>
  <cp:keywords/>
  <dc:language>en-US</dc:language>
  <cp:lastModifiedBy>user</cp:lastModifiedBy>
  <cp:lastPrinted>2025-05-02T07:47:00Z</cp:lastPrinted>
  <dcterms:modified xsi:type="dcterms:W3CDTF">2025-05-04T07:33: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84f3f02e4357bfcd986a50240ea2</vt:lpwstr>
  </property>
</Properties>
</file>