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Σάββατο, 03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Εντοπισμός αλλοδαπών και σύλληψη του αλλοδαπού διακινητή τους στην Καβάλα - Παροχή συνδρομής σε χειριστή καγιάκ στον Σαρωνικό - Θάνατος αλλοδαπής στην Κέρκυρα</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στελέχη της Λιμενικής Αρχής της Καβάλας προέβησαν στον εντοπισμό τεσσάρων αλλοδαπών καθώς και στη σύλληψη του 57χρονου αλλοδαπού διακινητή τους. Συγκεκριμένα, σε έλεγχο που πραγματοποιήθηκε στο λιμάνι της Καβάλας, διαπιστώθηκε ότι ο 57χρονος οδηγός ενός φορτηγού (Φ/Γ) οχήματος με επικαθήμενο, μετέφερε στο χώρο του επικαθήμενου τους τέσσερις αλλοδαπούς (2 άνδρες και 2 ανήλικους), οι οποίοι στερούνταν ταξιδιωτικών εγγράφων, με σκοπό να τους μεταφέρει παράνομα στην Ελλάδα. Από το Κεντρικό Λιμεναρχείο Καβάλας που διενεργεί την προανάκριση, κατασχέθηκαν το ανωτέρω Φ/Γ όχημα-επικαθήμενο και μία συσκευή κινητής τηλεφωνίας.</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rPr>
          <w:t>www.hcg.gr</w:t>
        </w:r>
      </w:hyperlink>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Cambria"/>
          <w:sz w:val="24"/>
          <w:szCs w:val="24"/>
        </w:rPr>
      </w:pPr>
      <w:r>
        <w:rPr>
          <w:rFonts w:eastAsia="Calibri" w:cs="Segoe UI" w:ascii="Cambria" w:hAnsi="Cambria"/>
          <w:color w:val="222222"/>
          <w:sz w:val="24"/>
          <w:szCs w:val="24"/>
          <w:shd w:fill="FFFFFF" w:val="clear"/>
          <w:lang w:val="el-GR"/>
        </w:rPr>
        <w:t>*****</w:t>
      </w:r>
    </w:p>
    <w:p>
      <w:pPr>
        <w:pStyle w:val="TextBody"/>
        <w:shd w:fill="FFFFFF" w:val="clear"/>
        <w:tabs>
          <w:tab w:val="clear" w:pos="720"/>
          <w:tab w:val="left" w:pos="750" w:leader="none"/>
        </w:tabs>
        <w:snapToGrid w:val="false"/>
        <w:spacing w:lineRule="auto" w:line="240" w:before="0" w:after="0"/>
        <w:contextualSpacing/>
        <w:rPr>
          <w:rFonts w:ascii="Cambria" w:hAnsi="Cambria" w:eastAsia="Calibri" w:cs="Calibri"/>
          <w:sz w:val="24"/>
          <w:szCs w:val="24"/>
          <w:lang w:val="el-GR"/>
        </w:rPr>
      </w:pPr>
      <w:r>
        <w:rPr>
          <w:rFonts w:eastAsia="Calibri" w:cs="Calibri" w:ascii="Cambria" w:hAnsi="Cambria"/>
          <w:sz w:val="24"/>
          <w:szCs w:val="24"/>
          <w:lang w:val="el-GR"/>
        </w:rPr>
        <w:tab/>
        <w:t>Τις βραδινές ώρες χθες, ενημερώθηκαν οι Λιμενικές Αρχές του Σαρωνικού, του Λαυρίου και της Παλαιάς Φώκαιας από το Ενιαίο Κέντρο Συντονισμού Έρευνας και Διάσωσης του Λ.Σ.-ΕΛ.ΑΚΤ. (Ε.Κ.Σ.Ε.Δ.), ότι μια γυναίκα 33 ετών (υπήκοος ΗΠΑ) βρίσκεται σε δυσχερή θέση επάνω σε καγιάκ, στη θαλάσσια περιοχή 2 ν. μ. βορειοδυτικά της νησίδας Αρσίδας Σαρωνικού κόλπου. Αμέσως, στο σημείο μετέβησαν ένα Περιπολικό σκάφος Λ.Σ.-ΕΛ.ΑΚΤ (ΠΛΣ) καθώς και το ταχύπλοο σκάφος ¨ΠΡΩΤΕΥΣ¨ Ν.Π. 8521, το οποίο εντόπισε και περισυνέλεξε την 33χρονη. Η διασωθείσα μετεπιβιβάστηκε στο ΠΛΣ και μεταφέρθηκε με ασφάλεια στην Παλαιά Φώκαια.</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Calibri"/>
          <w:sz w:val="24"/>
          <w:szCs w:val="24"/>
          <w:lang w:val="el-GR"/>
        </w:rPr>
      </w:pPr>
      <w:r>
        <w:rPr>
          <w:rFonts w:eastAsia="Calibri" w:cs="Calibri" w:ascii="Cambria" w:hAnsi="Cambria"/>
          <w:sz w:val="24"/>
          <w:szCs w:val="24"/>
          <w:lang w:val="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Calibri"/>
          <w:sz w:val="24"/>
          <w:szCs w:val="24"/>
          <w:lang w:val="el-GR"/>
        </w:rPr>
      </w:pPr>
      <w:r>
        <w:rPr>
          <w:rFonts w:eastAsia="Calibri" w:cs="Segoe UI" w:ascii="Cambria" w:hAnsi="Cambria"/>
          <w:color w:val="222222"/>
          <w:sz w:val="24"/>
          <w:szCs w:val="24"/>
          <w:shd w:fill="FFFFFF" w:val="clear"/>
          <w:lang w:val="el-GR"/>
        </w:rPr>
        <w:t>*****</w:t>
      </w:r>
    </w:p>
    <w:p>
      <w:pPr>
        <w:pStyle w:val="TextBody"/>
        <w:shd w:fill="FFFFFF" w:val="clear"/>
        <w:tabs>
          <w:tab w:val="clear" w:pos="720"/>
          <w:tab w:val="left" w:pos="750" w:leader="none"/>
        </w:tabs>
        <w:snapToGrid w:val="false"/>
        <w:spacing w:lineRule="auto" w:line="240" w:before="0" w:after="0"/>
        <w:contextualSpacing/>
        <w:rPr/>
      </w:pPr>
      <w:r>
        <w:rPr>
          <w:rFonts w:eastAsia="Calibri" w:cs="Calibri" w:ascii="Cambria" w:hAnsi="Cambria"/>
          <w:sz w:val="24"/>
          <w:szCs w:val="24"/>
          <w:lang w:val="el-GR"/>
        </w:rPr>
        <w:tab/>
        <w:t>Τις απογευματινές ώρες χθες, ενημερώθηκε η Λιμενική Αρχή της Κέρκυρας ότι μία 84χρονη αλλοδαπή (υπήκοος Γερμανίας) ανασύρθηκε χωρίς τις αισθήσεις της, στη θαλάσσια περιοχή Δασιάς Κέρκυρας. Στην 84χρονη παρασχέθηκαν οι πρώτες βοήθειες από άτομα που βρίσκονταν στην παραλία και στη συνέχεια μεταφέρθηκε με ασθενοφόρο όχημα του ΕΚΑΒ στο Γενικό Νοσοκομείο Κέρκυρας, όπου εισήχθη στη Μονάδα Εντατικής Θεραπείας, ενώ λίγο αργότερα κατέληξε. Από το Κεντρικό Λιμεναρχείο Κέρκυρας που διενεργεί την προανάκριση παραγγέλθηκε η διενέργεια νεκροψίας-νεκροτομή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3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28:00Z</dcterms:created>
  <dc:creator>Tziortzio</dc:creator>
  <dc:description/>
  <cp:keywords/>
  <dc:language>en-US</dc:language>
  <cp:lastModifiedBy>user</cp:lastModifiedBy>
  <cp:lastPrinted>2025-05-02T07:47:00Z</cp:lastPrinted>
  <dcterms:modified xsi:type="dcterms:W3CDTF">2025-05-03T06:52: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