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86070</wp:posOffset>
            </wp:positionH>
            <wp:positionV relativeFrom="paragraph">
              <wp:posOffset>139065</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firstLine="720"/>
        <w:rPr>
          <w:rFonts w:ascii="Cambria" w:hAnsi="Cambria" w:cs="Cambria"/>
          <w:sz w:val="24"/>
          <w:szCs w:val="24"/>
        </w:rPr>
      </w:pPr>
      <w:r>
        <w:rPr>
          <w:rStyle w:val="StrongEmphasis"/>
          <w:rFonts w:eastAsia="Calibri" w:cs="Cambria" w:ascii="Cambria" w:hAnsi="Cambria"/>
          <w:b w:val="false"/>
          <w:bCs w:val="false"/>
          <w:color w:val="000000"/>
          <w:sz w:val="24"/>
          <w:szCs w:val="24"/>
        </w:rPr>
        <w:t>Πέμπτη, 01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uppressAutoHyphens w:val="false"/>
        <w:spacing w:lineRule="auto" w:line="240" w:before="0" w:after="0"/>
        <w:jc w:val="left"/>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Heading1"/>
        <w:shd w:fill="FFFFFF" w:val="clear"/>
        <w:suppressAutoHyphens w:val="false"/>
        <w:snapToGrid w:val="false"/>
        <w:spacing w:before="0" w:after="0"/>
        <w:ind w:left="0" w:hanging="432"/>
        <w:contextualSpacing/>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t>Σύλληψη ημεδαπών στην Ηγουμενίτσα – Παροχή συνδρομής σε χειρίστρια σανίδας όρθιας κωπηλασίας στο Κατάκολο - Αδυναμία προσέγγισης Ε/Γ - Ο/Γ πλοίου στη Χίο - Διακομιδή ασθενούς</w:t>
      </w:r>
    </w:p>
    <w:p>
      <w:pPr>
        <w:pStyle w:val="Normal"/>
        <w:spacing w:lineRule="auto" w:line="240" w:before="0" w:after="0"/>
        <w:rPr>
          <w:rFonts w:ascii="Times New Roman" w:hAnsi="Times New Roman" w:eastAsia="Times New Roman" w:cs="Times New Roman"/>
          <w:color w:val="222222"/>
          <w:u w:val="none"/>
          <w:lang w:val="el-GR" w:eastAsia="el-GR"/>
        </w:rPr>
      </w:pPr>
      <w:r>
        <w:rPr>
          <w:rFonts w:eastAsia="Times New Roman" w:cs="Times New Roman" w:ascii="Times New Roman" w:hAnsi="Times New Roman"/>
          <w:color w:val="222222"/>
          <w:u w:val="none"/>
          <w:lang w:val="el-GR" w:eastAsia="el-GR"/>
        </w:rPr>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στελέχη της Λιμενικής Αρχής της Ηγουμενίτσας προέβησαν στη σύλληψη ενός 37χρονου ημεδαπού, κατά παράβαση των άρθρων 169 (Απείθεια) και 292 (Παρακώλυση συγκοινωνιών) του Π.Κ. Συγκεκριμένα, ο 37χρονος, ως συνοδηγός και ιδιοκτήτης ενός φορτηγού (Φ/Γ) οχήματος με επικαθήμενο ψυγείο, δεν συμμορφώθηκε επανειλημμένα με τις υποδείξεις των λιμενικών οργάνων προκειμένου να αποχωρήσει ο ίδιος μαζί με το Φ/Γ όχημα του από το επιβατηγό-οχηματαγωγό (Ε/Γ-Ο/Γ) πλοίο ¨ΑΛΚΙΝΟΟΣ¨ Ν.Π. 10789, καθώς στερούταν εισιτηρίων. Αυτό είχε ως αποτέλεσμα την παρεμπόδιση του απόπλου του πλοίου. Τελικά, το Φ/Γ εκφορτώθηκε από το πλοίο, με τη συνδρομή έτερου επαγγελματία οδηγού, ο οποίος το οδήγησε σε ασφαλές σημείο. Το ¨ΑΛΚΙΝΟΟΣ¨ απέπλευσε με  295 επιβάτες, 01 Φ/Γ και 1 Λ/Φ και είχε συνολική καθυστέρηση μίας ώρας και τριάντα οκτώ λεπτών από την προγραμματισμένη ώρα απόπλου. Το Φ/Γ είχε αρχικά φορτωθεί στο πλοίο από τον 63χρονο ημεδαπό οδηγό του, ο οποίος κατά τη διάρκεια του συμβάντος αισθάνθηκε αδιαθεσία και διακομίστηκε με τη συνοδεία στελεχών Λ.Σ.-ΕΛ.ΑΚΤ., στο Τμήμα Επειγόντων Περιστατικών Ηγουμενίτσας και στη συνέχεια στο Γενικό Νοσοκομείο Φιλιατών, για περαιτέρω εξετάσεις και νοσηλεία, από όπου εξήλθε και συνελήφθη τις μεσημβρινές ώρες σήμερα. Προανάκριση διενεργείται από το Κεντρικό Λιμεναρχείο Ηγουμενίτσας.</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w:t>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σήμερα, ενημερώθηκε η Λιμενική Αρχή του Κατάκολου από το Ενιαίο Κέντρο Συντονισμού Έρευνας και Διάσωσης (Ε.Κ.Σ.Ε.Δ.) του Λ.Σ.-ΕΛ.ΑΚΤ. ότι μία 53χρονη ημεδαπή χειρίστρια όρθιας κωπηλατικής σανίδας (</w:t>
      </w:r>
      <w:r>
        <w:rPr>
          <w:rFonts w:cs="Segoe UI" w:ascii="Cambria" w:hAnsi="Cambria"/>
          <w:color w:val="222222"/>
          <w:sz w:val="24"/>
          <w:szCs w:val="24"/>
          <w:shd w:fill="FFFFFF" w:val="clear"/>
          <w:lang w:val="en-US"/>
        </w:rPr>
        <w:t>SUP</w:t>
      </w:r>
      <w:r>
        <w:rPr>
          <w:rFonts w:cs="Segoe UI" w:ascii="Cambria" w:hAnsi="Cambria"/>
          <w:color w:val="222222"/>
          <w:sz w:val="24"/>
          <w:szCs w:val="24"/>
          <w:shd w:fill="FFFFFF" w:val="clear"/>
        </w:rPr>
        <w:t>) βρισκόταν σε δυσχερή θέση λόγω αδυναμίας προσέγγισης των ακτών εξαιτίας των ανέμων στη θαλάσσια περιοχή του λιμένα Κατάκολου. Αμέσως για την περιοχή αναχώρησαν ένα Ναυαγοσωστικό (Ν/Γ) σκάφος Λ.Σ.-ΕΛ.ΑΚΤ., το ιδιωτικό σκάφος ¨ΦΡΗΝΤΟΜ¨ Τ.Χ.1441, το επιβατηγό -Λάντζα ¨ΜΙΜΗΣ Γ΄¨ Ν.Λ. 101, καθώς και ένα Περιπολικό όχημα Λ.Σ.-ΕΛ.ΑΚΤ. από ξηράς. Η 53χρονη εντοπίστηκε και περισυλλέχθηκε ανοιχτά του αγκυροβολίου του λιμένα Κατάκολου από το ¨ΦΡΗΝΤΟΜ¨ και μεταφέρθηκε στο λιμάνι του Κατάκολου, καλά στην υγεία της, ενώ δήλωσε ότι δεν χρειάζεται ιατρική περίθαλψη. Παράλληλα, το ¨ΜΙΜΗΣ Γ΄¨ προέβη στην περισυλλογή της σανίδας όρθιας κωπηλασίας (</w:t>
      </w:r>
      <w:r>
        <w:rPr>
          <w:rFonts w:cs="Segoe UI" w:ascii="Cambria" w:hAnsi="Cambria"/>
          <w:color w:val="222222"/>
          <w:sz w:val="24"/>
          <w:szCs w:val="24"/>
          <w:shd w:fill="FFFFFF" w:val="clear"/>
          <w:lang w:val="en-US"/>
        </w:rPr>
        <w:t>SUP</w:t>
      </w:r>
      <w:r>
        <w:rPr>
          <w:rFonts w:cs="Segoe UI" w:ascii="Cambria" w:hAnsi="Cambria"/>
          <w:color w:val="222222"/>
          <w:sz w:val="24"/>
          <w:szCs w:val="24"/>
          <w:shd w:fill="FFFFFF" w:val="clear"/>
        </w:rPr>
        <w:t xml:space="preserve">).  </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w:t>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 xml:space="preserve">Τις μεσημβρινές ώρες σήμερα, ενημερώθηκε ο Λιμενικός Σταθμός Μεστών του Κεντρικού Λιμεναρχείου Χίου, ότι το Ε/Γ-Ο/Γ “ΨΑΡΑ ΓΚΛΟΡΥ” Ν.Π. 12085, το οποίο εκτελούσε προγραμματισμένο δρομολόγιο από Ψαρά για Χίο και επιστροφή, αδυνατεί να προσεγγίσει τον λιμένα Χίου, λόγω των δυσμενών καιρικών συνθηκών που επικρατούσαν στην περιοχή και αντί αυτού το πλοίο θα καταπλεύσει στον λιμένα Μεστών Χίου. Από το πλοίο αποβιβάστηκε ένας επιβάτης, ενώ με μέριμνα της εταιρείας υπήρξε άμεση ενημέρωση του επιβατικού κοινού. </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w:t>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διακομίστηκε, από το λιμάνι της Κέρκυρας στο λιμάνι της Ηγουμενίτσας, με Περιπολικό σκάφος Λ.Σ.-ΕΛ.ΑΚΤ., 07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5012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3:00Z</dcterms:created>
  <dc:creator>Tziortzio</dc:creator>
  <dc:description/>
  <cp:keywords/>
  <dc:language>en-US</dc:language>
  <cp:lastModifiedBy>user</cp:lastModifiedBy>
  <cp:lastPrinted>2025-04-29T08:23:00Z</cp:lastPrinted>
  <dcterms:modified xsi:type="dcterms:W3CDTF">2025-05-01T16:29:00Z</dcterms:modified>
  <cp:revision>3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