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7030</wp:posOffset>
            </wp:positionH>
            <wp:positionV relativeFrom="paragraph">
              <wp:posOffset>2203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pPr>
      <w:r>
        <w:rPr>
          <w:rStyle w:val="StrongEmphasis"/>
          <w:rFonts w:eastAsia="Calibri" w:cs="Cambria" w:ascii="Cambria" w:hAnsi="Cambria"/>
          <w:b w:val="false"/>
          <w:sz w:val="24"/>
          <w:szCs w:val="24"/>
        </w:rPr>
        <w:t>Σάββατο, 26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Heading1"/>
        <w:numPr>
          <w:ilvl w:val="0"/>
          <w:numId w:val="0"/>
        </w:numPr>
        <w:ind w:left="792" w:hanging="432"/>
        <w:jc w:val="both"/>
        <w:rPr>
          <w:rStyle w:val="StrongEmphasis"/>
          <w:rFonts w:ascii="Calibri" w:hAnsi="Calibri" w:eastAsia="Calibri" w:cs="Calibri"/>
          <w:b w:val="false"/>
          <w:b w:val="false"/>
          <w:bCs w:val="false"/>
          <w:sz w:val="22"/>
          <w:szCs w:val="22"/>
          <w:u w:val="none"/>
          <w:lang w:val="el-GR"/>
        </w:rPr>
      </w:pPr>
      <w:r>
        <w:rPr/>
      </w:r>
    </w:p>
    <w:p>
      <w:pPr>
        <w:pStyle w:val="Heading1"/>
        <w:numPr>
          <w:ilvl w:val="0"/>
          <w:numId w:val="0"/>
        </w:numPr>
        <w:ind w:left="60" w:hanging="0"/>
        <w:rPr>
          <w:rStyle w:val="StrongEmphasis"/>
          <w:rFonts w:ascii="Cambria" w:hAnsi="Cambria" w:eastAsia="Calibri" w:cs="Cambria"/>
          <w:u w:val="none"/>
          <w:lang w:val="el-GR"/>
        </w:rPr>
      </w:pPr>
      <w:r>
        <w:rPr>
          <w:rStyle w:val="StrongEmphasis"/>
          <w:rFonts w:eastAsia="Calibri" w:cs="Cambria" w:ascii="Cambria" w:hAnsi="Cambria"/>
          <w:b/>
          <w:u w:val="none"/>
          <w:lang w:val="el-GR"/>
        </w:rPr>
        <w:t>Βλάβη καταπέλτη Ε/Γ-Ο/Γ πλοίου στην Ηγουμενίτσα - Απαγόρευση απόπλου Δ/Ξ πλοίου στο Κερατσίνι - Σύλληψη ημεδαπών στη Στυλίδα - Διακομιδές ασθενών</w:t>
      </w:r>
    </w:p>
    <w:p>
      <w:pPr>
        <w:pStyle w:val="Normal"/>
        <w:suppressAutoHyphens w:val="false"/>
        <w:spacing w:lineRule="auto" w:line="240" w:before="0" w:after="0"/>
        <w:rPr>
          <w:rStyle w:val="StrongEmphasis"/>
          <w:rFonts w:ascii="Cambria" w:hAnsi="Cambria" w:eastAsia="Times New Roman" w:cs="Cambria"/>
          <w:color w:val="222222"/>
          <w:sz w:val="24"/>
          <w:szCs w:val="24"/>
          <w:u w:val="none"/>
          <w:lang w:val="el-GR"/>
        </w:rPr>
      </w:pPr>
      <w:r>
        <w:rPr/>
      </w:r>
    </w:p>
    <w:p>
      <w:pPr>
        <w:pStyle w:val="Normal"/>
        <w:suppressAutoHyphens w:val="false"/>
        <w:spacing w:lineRule="auto" w:line="240" w:before="0" w:after="0"/>
        <w:ind w:firstLine="720"/>
        <w:rPr/>
      </w:pPr>
      <w:r>
        <w:rPr>
          <w:rFonts w:eastAsia="Times New Roman" w:cs="Cambria" w:ascii="Cambria" w:hAnsi="Cambria"/>
          <w:color w:val="222222"/>
          <w:sz w:val="24"/>
          <w:szCs w:val="24"/>
        </w:rPr>
        <w:t>Τις απογευματινές ώρες χθες, ενημερώθηκε η Λιμενική Αρχή της Ηγουμενίτσας ότι κατά την προσέγγιση του επιβατηγού-οχηματαγωγού (Ε/Γ-Ο/Γ) πλοίου ¨ΛΕΥΚΙΜΜΗ¨ Ν.Π. 10870 στο λιμάνι εξωτερικού της Ηγουμενίτσας, παρουσιάστηκε βλάβη στον καταπέλτη με αποτέλεσμα να κρεμάσει μέχρι το επίπεδο της θάλασσας. Το Ε/Γ-Ο/Γ πλοίο εκτελούσε προγραμματισμένο δρομολόγιο από το λιμάνι της Λευκίμμης για το λιμάνι εξωτερικού της Ηγουμενίτσας, ενώ επί του πλοίου επέβαιναν 26 επιβάτες, 9 Ε.Ι.Χ. οχήματα και 7 φορτηγά. Το πλοίο πλαγιοδέτησε στο λιμάνι και με τη συνδρομή κλιμακίου της Πυροσβεστικής Υπηρεσίας, αποβιβάστηκε με ασφάλεια το σύνολο των επιβατών. Στη συνέχεια, μετά τη διενέργεια ελέγχου από ιδιώτη δύτη και με τη συνδρομή γερανού, ο καταπέλτης ανυψώθηκε και τοποθετήθηκε στην προβλήτα, όπου πραγματοποιήθηκε η ασφαλής εκφόρτωση όλων των οχημάτων. Από το Κεντρικό Λιμεναρχείο Ηγουμενίτσας που διενεργεί την προανάκριση, απαγορεύτηκε ο απόπλους του ¨ΛΕΥΚΙΜΜΗ¨, μέχρι την προσκόμιση βεβαιωτικού διατήρησης κλάσης από τον νηογνώμονα που το παρακολουθεί. Από το συμβάν δεν αναφέρθηκε τραυματισμός, δεν διαπιστώθηκε εισροή υδάτων και δεν παρατηρήθηκε θαλάσσια ρύπανση.</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πρωινές ώρες χθες, ενημερώθηκε η Λιμενική Αρχή του Κερατσινίου για την ακυβερνησία λόγω μηχανικής βλάβης ενός δεξαμενόπλοιου (Δ/Ξ) ελληνικής σημαίας, ενώ έπλεε στη θαλάσσια περιοχή βορειοανατολικά της νήσου ¨Αγιος Γεώργιος¨ στο Σαρωνικό Κόλπο. Το πλοίο είχε αποπλεύσει από τη Θήρα με προορισμό την Ελευσίνα, κενό φορτίου, με 11 μέλη πληρώματος (ημεδαποί). Στο σημείο μετέβη το ρυμουλκό (Ρ/Κ) ¨ΠΑΝΤΟΚΡΑΤΩΡ¨ Ν.Π. 12369, το οποίο ρυμούλκησε το Δ/Ξ αρχικά στο αγκυροβόλιο του Πειραιά και στη συνέχεια, σε ιδιωτικό ναυπηγείο της Σαλαμίνας. Από το Β' Λιμενικό Τμήμα Κερατσινίου του Κεντρικού Λιμεναρχείου Πειραιά που διενεργεί την προανάκριση, απαγορεύτηκε ο απόπλους του πλοίου μέχρι την προσκόμιση βεβαιωτικού διατήρησης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pacing w:lineRule="auto" w:line="240" w:before="0" w:after="0"/>
        <w:contextualSpacing/>
        <w:jc w:val="center"/>
        <w:rPr>
          <w:rFonts w:ascii="Cambria" w:hAnsi="Cambria" w:eastAsia="Times New Roman" w:cs="Cambria"/>
          <w:b/>
          <w:b/>
          <w:color w:val="222222"/>
          <w:sz w:val="24"/>
          <w:szCs w:val="24"/>
        </w:rPr>
      </w:pPr>
      <w:r>
        <w:rPr>
          <w:rFonts w:eastAsia="Times New Roman" w:cs="Cambria" w:ascii="Cambria" w:hAnsi="Cambria"/>
          <w:b/>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contextualSpacing/>
        <w:rPr>
          <w:rFonts w:ascii="Cambria" w:hAnsi="Cambria" w:eastAsia="Times New Roman" w:cs="Cambria"/>
          <w:color w:val="222222"/>
          <w:sz w:val="24"/>
          <w:szCs w:val="24"/>
        </w:rPr>
      </w:pPr>
      <w:r>
        <w:rPr>
          <w:rFonts w:eastAsia="Times New Roman" w:cs="Cambria" w:ascii="Cambria" w:hAnsi="Cambria"/>
          <w:color w:val="222222"/>
          <w:sz w:val="24"/>
          <w:szCs w:val="24"/>
        </w:rPr>
        <w:t>Τις πρώτες πρωινές ώρες σήμερα, στελέχη της Λιμενικής Αρχής της Στυλίδας προέβησαν στη σύλληψη δύο ημεδαπών, ηλικίας 47 και 52 ετών, για παράβαση του άρθρου 3 του Ν. 4042/12 ¨Προστασία περιβάλλοντος¨. Συγκεκριμένα, στο πλαίσιο αστυνομικών ελέγχων, εντοπίστηκαν οι δύο ημεδαποί να διενεργούν αλιεία με το αλιευτικό εργαλείο ¨μανωμένο δίχτυ¨ με ένα επαγγελματικό-αλιευτικό (Ε/Π-Α/Κ) σκάφος στη θαλάσσια περιοχή ¨ΛΙΒΑΡΙ¨ του Μαλλιακού κόλπου, εντός περιοχής Natura όπου απαγορεύεται η αλιεία και η κυκλοφορία. Από το Λιμεναρχείο Στυλίδας που διενεργεί την προανάκριση κινήθηκε η διαδικασία επιβολής διοικητικών κυρώσεων, ενώ το αλιευτικό εργαλείο κατασχέθηκε.</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Style w:val="StrongEmphasis"/>
          <w:rFonts w:ascii="Cambria" w:hAnsi="Cambria" w:cs="Cambria"/>
          <w:b w:val="false"/>
          <w:b w:val="false"/>
          <w:color w:val="000000"/>
          <w:kern w:val="2"/>
          <w:lang w:eastAsia="zxx" w:bidi="zxx"/>
        </w:rPr>
      </w:pPr>
      <w:r>
        <w:rPr>
          <w:rStyle w:val="StrongEmphasis"/>
          <w:rFonts w:cs="Cambria" w:ascii="Cambria" w:hAnsi="Cambria"/>
          <w:b w:val="false"/>
          <w:color w:val="000000"/>
          <w:kern w:val="2"/>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lang w:eastAsia="zxx" w:bidi="zxx"/>
        </w:rPr>
      </w:pPr>
      <w:r>
        <w:rPr>
          <w:rStyle w:val="StrongEmphasis"/>
          <w:rFonts w:cs="Cambria" w:ascii="Cambria" w:hAnsi="Cambria"/>
          <w:b w:val="false"/>
          <w:color w:val="000000"/>
          <w:kern w:val="2"/>
          <w:lang w:eastAsia="zxx" w:bidi="zxx"/>
        </w:rPr>
        <w:t xml:space="preserve">-75χρονου, </w:t>
      </w:r>
      <w:r>
        <w:rPr>
          <w:rFonts w:cs="Cambria" w:ascii="Cambria" w:hAnsi="Cambria"/>
          <w:color w:val="222222"/>
        </w:rPr>
        <w:t xml:space="preserve">από το λιμάνι της Καλύμνου στο λιμάνι της Κω, με το Ε/Γ-Τ/Ρ ¨ΛΟΜΠΥ¨ Ν.Σ. 624 </w:t>
      </w:r>
      <w:r>
        <w:rPr>
          <w:rStyle w:val="StrongEmphasis"/>
          <w:rFonts w:cs="Cambria" w:ascii="Cambria" w:hAnsi="Cambria"/>
          <w:b w:val="false"/>
          <w:color w:val="000000"/>
          <w:kern w:val="2"/>
          <w:lang w:eastAsia="zxx" w:bidi="zxx"/>
        </w:rPr>
        <w:t>και</w:t>
      </w:r>
    </w:p>
    <w:p>
      <w:pPr>
        <w:pStyle w:val="Web"/>
        <w:shd w:fill="FFFFFF" w:val="clear"/>
        <w:spacing w:before="0" w:after="0"/>
        <w:rPr/>
      </w:pPr>
      <w:r>
        <w:rPr>
          <w:rStyle w:val="StrongEmphasis"/>
          <w:rFonts w:cs="Cambria" w:ascii="Cambria" w:hAnsi="Cambria"/>
          <w:b w:val="false"/>
          <w:color w:val="000000"/>
          <w:kern w:val="2"/>
          <w:lang w:eastAsia="zxx" w:bidi="zxx"/>
        </w:rPr>
        <w:t>-15χρονου, από το λιμάνι της Τήνου στο λιμάνι της Σύρου, με το Ε/Γ-Τ/Ρ ¨ΝΗΣΟΣ ΤΗΝΟΣ¨ Ν.Τ. 25.</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62</w:t>
    </w:r>
    <w:r>
      <w:rPr>
        <w:lang w:val="en-US"/>
      </w:rPr>
      <w:t>1</w:t>
    </w:r>
    <w:r>
      <w:rPr>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color w:val="000000"/>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5T11:05:00Z</cp:lastPrinted>
  <dcterms:modified xsi:type="dcterms:W3CDTF">2025-04-26T09:14:00Z</dcterms:modified>
  <cp:revision>20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