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7030</wp:posOffset>
            </wp:positionH>
            <wp:positionV relativeFrom="paragraph">
              <wp:posOffset>2203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έμπτη, 24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jc w:val="center"/>
        <w:rPr>
          <w:rStyle w:val="StrongEmphasis"/>
          <w:rFonts w:ascii="Cambria" w:hAnsi="Cambria" w:eastAsia="Calibri" w:cs="Cambria"/>
          <w:sz w:val="24"/>
          <w:szCs w:val="24"/>
        </w:rPr>
      </w:pPr>
      <w:r>
        <w:rPr>
          <w:rFonts w:cs="Segoe UI" w:ascii="Cambria" w:hAnsi="Cambria"/>
          <w:b/>
          <w:color w:val="222222"/>
          <w:sz w:val="24"/>
          <w:szCs w:val="24"/>
          <w:shd w:fill="FFFFFF" w:val="clear"/>
        </w:rPr>
        <w:t>Καθυστέρηση απόπλου Ε/Γ πλοίου στον Βόλο λόγω διερεύνησης καταγγελίας</w:t>
      </w:r>
      <w:r>
        <w:rPr>
          <w:rStyle w:val="StrongEmphasis"/>
          <w:rFonts w:eastAsia="Calibri" w:cs="Cambria" w:ascii="Cambria" w:hAnsi="Cambria"/>
          <w:sz w:val="24"/>
          <w:szCs w:val="24"/>
        </w:rPr>
        <w:t xml:space="preserve"> – </w:t>
      </w:r>
      <w:r>
        <w:rPr>
          <w:rFonts w:cs="Segoe UI" w:ascii="Cambria" w:hAnsi="Cambria"/>
          <w:b/>
          <w:color w:val="222222"/>
          <w:sz w:val="24"/>
          <w:szCs w:val="24"/>
          <w:shd w:fill="FFFFFF" w:val="clear"/>
        </w:rPr>
        <w:t xml:space="preserve">Τραυματισμός ημεδαπού στην Κέρκυρα </w:t>
      </w:r>
      <w:r>
        <w:rPr>
          <w:rStyle w:val="StrongEmphasis"/>
          <w:rFonts w:eastAsia="Calibri" w:cs="Cambria" w:ascii="Cambria" w:hAnsi="Cambria"/>
          <w:sz w:val="24"/>
          <w:szCs w:val="24"/>
        </w:rPr>
        <w:t>– Θαλάσσια ρύπανση στην Καλαμάτα – Ακυβερνησία Ε/Π-Τ/Ρ-Ι/Φ σκάφους στη Μύκονο</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Normal"/>
        <w:suppressAutoHyphens w:val="false"/>
        <w:spacing w:lineRule="auto" w:line="240" w:before="0" w:after="0"/>
        <w:ind w:firstLine="720"/>
        <w:rPr/>
      </w:pPr>
      <w:r>
        <w:rPr>
          <w:rFonts w:cs="Cambria" w:ascii="Cambria" w:hAnsi="Cambria"/>
          <w:sz w:val="24"/>
          <w:szCs w:val="24"/>
        </w:rPr>
        <w:t>Τις μεσημβρινές ώρες χθες, ενημερώθηκε η Λιμενική Αρχή του Βόλου κατόπιν καταγγελίας, ότι το επιβατηγό (Ε/Γ) πλοίο “EXPRESS JET” σημαίας Κύπρου, το οποίο επρόκειτο να αποπλεύσει για τα λιμάνια των βόρειων Σποράδων, είχε υπερβεί τη γραμμή φόρτωσης. Κατόπιν ελέγχου από επιθεωρητή “</w:t>
      </w:r>
      <w:r>
        <w:rPr>
          <w:rFonts w:cs="Cambria" w:ascii="Cambria" w:hAnsi="Cambria"/>
          <w:sz w:val="24"/>
          <w:szCs w:val="24"/>
          <w:lang w:val="en-US"/>
        </w:rPr>
        <w:t>Paris</w:t>
      </w:r>
      <w:r>
        <w:rPr>
          <w:rFonts w:cs="Cambria" w:ascii="Cambria" w:hAnsi="Cambria"/>
          <w:sz w:val="24"/>
          <w:szCs w:val="24"/>
        </w:rPr>
        <w:t xml:space="preserve"> </w:t>
      </w:r>
      <w:r>
        <w:rPr>
          <w:rFonts w:cs="Cambria" w:ascii="Cambria" w:hAnsi="Cambria"/>
          <w:sz w:val="24"/>
          <w:szCs w:val="24"/>
          <w:lang w:val="en-US"/>
        </w:rPr>
        <w:t>MOU</w:t>
      </w:r>
      <w:r>
        <w:rPr>
          <w:rFonts w:cs="Cambria" w:ascii="Cambria" w:hAnsi="Cambria"/>
          <w:sz w:val="24"/>
          <w:szCs w:val="24"/>
        </w:rPr>
        <w:t xml:space="preserve">” και ενημέρωσης από εξουσιοδοτημένο οργανισμό που παρακολουθεί το πλοίο, διαπιστώθηκε ότι το “EXPRESS JET” εξαιρείται από τη χάραξη γραμμής φόρτωσης. Στο πλοίο επέβαιναν 227 επιβάτες και 16 άτομα πλήρωμα, ενώ σύμφωνα με το πιστοποιητικό ασφαλείας η μεταφορική του ικανότητα ανέρχεται σε 430 άτομα. Το πλοίο είχε προγραμματισμένο απόπλου στις 14:30 και απέπλευσε στις 15:51. </w:t>
      </w:r>
    </w:p>
    <w:p>
      <w:pPr>
        <w:pStyle w:val="Normal"/>
        <w:spacing w:lineRule="auto" w:line="240" w:before="0" w:after="0"/>
        <w:ind w:firstLine="720"/>
        <w:contextualSpacing/>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 xml:space="preserve">Τις μεσημβρινές ώρες χθες, ενημερώθηκε η Λιμενική Αρχή της Κέρκυρας για τον τραυματισμό ενός 22χρονου ημεδαπού στη θέση “ΚΑΡΝΑΓΙΑ” Κέρκυρας. Συγκεκριμένα, κατά τη κάθοδό του από τη σκάλα ενός επαγγελματικού ταχύπλοου σκάφους, η σκάλα υποχώρησε με αποτέλεσμα να πέσει και να τραυματιστεί στη μέση. Ο 22χρονος διακομίστηκε με ασθενοφόρο όχημα του ΕΚΑΒ στο Γενικό Νοσοκομείο Κέρκυρας. Προανάκριση διενεργείται από το Κεντρικό Λιμεναρχείο Κέρκυρα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rFonts w:ascii="Cambria" w:hAnsi="Cambria" w:cs="Cambria"/>
          <w:sz w:val="24"/>
          <w:szCs w:val="24"/>
        </w:rPr>
      </w:pPr>
      <w:r>
        <w:rPr/>
        <w:tab/>
      </w:r>
      <w:r>
        <w:rPr>
          <w:rFonts w:cs="Cambria" w:ascii="Cambria" w:hAnsi="Cambria"/>
          <w:sz w:val="24"/>
          <w:szCs w:val="24"/>
        </w:rPr>
        <w:t xml:space="preserve">Τις απογευματινές ώρες χθες, ενημερώθηκε η Λιμενική Αρχή της Καλαμάτας για την ύπαρξη θαλάσσιας ρύπανσης έκτασης περίπου 100 τ.μ., πιθανότατα από υπολείμματα πετρελαιοειδών, εντός του λιμένα Καλαμάτας. Με μέριμνα της Λιμενικής Αρχής ενεργοποιήθηκε το τοπικό σχέδιο καταπολέμησης ρύπανσης και στο σημείο τοποθετήθηκε πλωτό φράγμα, έγινε ρίψη απορροφητικών μέσων – προσροφητικών υλικών και ενεργοποιήθηκε το αντιρρυπαντικό σκάφος Λ.Σ.-ΕΛ.ΑΚΤ., με αποτέλεσμα τον περιορισμό της ρύπανσης. Από το Κεντρικό Λιμεναρχείο Καλαμάτας που διενεργεί την προανάκριση, ενημερώθηκαν οι αρμόδιες υπηρεσίες, ενώ λήφθησαν δείγματα από την περιοχή της ρύπανση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rPr/>
      </w:pPr>
      <w:r>
        <w:rPr/>
        <w:tab/>
      </w:r>
      <w:r>
        <w:rPr>
          <w:rFonts w:cs="Cambria" w:ascii="Cambria" w:hAnsi="Cambria"/>
          <w:sz w:val="24"/>
          <w:szCs w:val="24"/>
        </w:rPr>
        <w:t>Τις απογευματινές ώρες χθες, ενημερώθηκε η Λιμενική Αρχή της Μυκόνου για την ακυβερνησία λόγω απώλειας πηδαλίου ενός επαγγελματικού– τουριστικού–ιστιοφόρου (Ε/Π-Τ/Ρ-Ι/Φ) σκάφους, ελληνικής σημαίας, στη θαλάσσια περιοχή 2,1 ν.μ. νότια της Μυκόνου. Για το σημείο απέπλευσαν ένα Περιπολικό σκάφος (ΠΛΣ) Λ.Σ.-ΕΛ.ΑΚΤ., καθώς και το ρυμουλκό (Ρ/Κ) “KARAPIPERIS NEW GENERETION” Ν.Π. 11876, τα οποία εντόπισαν το Ι/Φ με τους πέντε αλλοδαπούς επιβαίνοντές του (4 υπήκοοι Γερμανίας και ένας Αυστρίας), καλά στην υγεία τους. Το Ι/Φ κατέπλευσε με ασφάλεια στον όρμο Όρνου Μυκόνου, με τη συνδρομή του Ρ/Κ, ενώ μετά τον κατάπλου πραγματοποιήθηκε επιθεώρηση από δύτη με σκοπό την απεμπλοκή του κάβου από την προπέλα. Δεν διαπιστώθηκε ζημιά στα ύφαλα. Από το Λιμεναρχείο Μυκόνου που διενεργεί την προανάκριση, απαγορεύτηκε ο απόπλους του Ι/Φ σκάφους μέχρι την προσκόμιση βεβαιωτικού αξιοπλοΐας από τον αρμόδιο νηογνώμονα, ενώ από το συμβάν δεν προκλήθηκε θαλάσσια ρύπανσ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32</w:t>
    </w:r>
    <w:r>
      <w:rPr>
        <w:lang w:val="en-US"/>
      </w:rPr>
      <w:t>1</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4T07:49:00Z</cp:lastPrinted>
  <dcterms:modified xsi:type="dcterms:W3CDTF">2025-04-24T06:42:00Z</dcterms:modified>
  <cp:revision>1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