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07 Απρι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lang w:eastAsia="zxx" w:bidi="zxx"/>
        </w:rPr>
        <w:t>Θάνατος γυναίκας στην Κόρινθο – Ελαφρά επακούμβηση Φ/Γ πλοίου στην Τήνο – Διακομιδές ασθενών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kern w:val="2"/>
          <w:sz w:val="24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απογευματινές ώρες χθες, ενημερώθηκε η Λιμενική Αρχή της Ίσθμιας από ιδιώτες για τον εντοπισμό μιας γυναίκας, χωρίς τις αισθήσεις της, στη θαλάσσια περιοχή εντός της διώρυγας Κορίνθου. Η 61χρονη, διακομίστηκε με ασθενοφόρο όχημα του ΕΚΑΒ στο Γενικό Νοσοκομείο Κορίνθου, όπου διαπιστώθηκε ο θάνατός της. Από το Β΄ Λιμενικό Τμήμα Ίσθμιας του Λιμεναρχείου Κορίνθου που διενεργεί την προανάκριση, παραγγέλθηκε η διενέργεια νεκροψίας-νεκροτομής στην Ιατροδικαστική Υπηρεσία της Πάτρας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Calibri" w:cs="Cambria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ab/>
        <w:tab/>
        <w:tab/>
        <w:tab/>
        <w:tab/>
        <w:t xml:space="preserve">Τις πρώτες πρωινές ώρες σήμερα, </w:t>
      </w:r>
      <w:r>
        <w:rPr>
          <w:rFonts w:cs="Cambria" w:ascii="Cambria" w:hAnsi="Cambria"/>
          <w:sz w:val="24"/>
          <w:szCs w:val="24"/>
        </w:rPr>
        <w:t>ενημερώθηκε η Λιμενική Αρχή της Τήνου ότι ένα φορτηγό (Φ/Γ) πλοίο ελληνικής σημαίας, κατά τη διαδικασία πρόσδεσής του στο εξωτερικό λιμάνι της Τήνου, επακούμβησε ελαφρά στην προβλήτα. Από το Λιμεναρχείο Τήνου, απαγορεύτηκε ο απόπλους του Φ/Γ, μέχρι την προσκόμιση βεβαιωτικού αξιοπλοΐας από τον νηογνώμονα που το παρακολουθεί. Από το περιστατικό δεν αναφέρθηκε τραυματισμός και δεν προκλήθηκε θαλάσσια ρύπανση.</w:t>
      </w:r>
    </w:p>
    <w:p>
      <w:pPr>
        <w:pStyle w:val="Normal"/>
        <w:spacing w:lineRule="auto" w:line="240" w:before="0" w:after="0"/>
        <w:jc w:val="left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kern w:val="2"/>
          <w:sz w:val="24"/>
          <w:szCs w:val="24"/>
          <w:lang w:eastAsia="zxx" w:bidi="zxx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70</w:t>
      </w:r>
      <w:r>
        <w:rPr>
          <w:rFonts w:cs="Cambria" w:ascii="Cambria" w:hAnsi="Cambria"/>
          <w:sz w:val="24"/>
          <w:szCs w:val="24"/>
        </w:rPr>
        <w:t xml:space="preserve">χρονης, από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η μαρίνα Γουβιών Κέρκυρας στο λιμάνι της Ηγουμενίτσας</w:t>
      </w:r>
      <w:r>
        <w:rPr>
          <w:rFonts w:cs="Cambria" w:ascii="Cambria" w:hAnsi="Cambria"/>
          <w:sz w:val="24"/>
          <w:szCs w:val="24"/>
        </w:rPr>
        <w:t>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-80χρονης και 56χρονου, από το λιμάνι της Πάτμου στο λιμάνι της Λέρου, με το Ε/Γ-Τ/Ρ «ΕΙΡΗΝΗ» N.Π. 14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86χρονου, από το λιμάνι της Νισύρου στο λιμάνι της Κω, με το Ε/Γ-Τ/Ρ «ΑΝΤΩΝΙΟΣ» N.Κ. 40 κα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sz w:val="24"/>
          <w:szCs w:val="24"/>
        </w:rPr>
        <w:t>-89χρονου, από το λιμάνι της Αίγινας στο λιμάνι του Πειραιά, με Περιπολικό σκάφος Λ.Σ.-ΕΛ.ΑΚΤ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4071</w:t>
    </w:r>
    <w:r>
      <w:rPr>
        <w:lang w:val="en-US"/>
      </w:rPr>
      <w:t>7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Segoe UI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Segoe UI"/>
      <w:color w:val="2222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Arial Unicode MS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8:33:00Z</dcterms:created>
  <dc:creator>Tziortzio</dc:creator>
  <dc:description/>
  <cp:keywords/>
  <dc:language>en-US</dc:language>
  <cp:lastModifiedBy>user</cp:lastModifiedBy>
  <cp:lastPrinted>2025-04-07T09:45:00Z</cp:lastPrinted>
  <dcterms:modified xsi:type="dcterms:W3CDTF">2025-04-07T07:43:00Z</dcterms:modified>
  <cp:revision>1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dd8c15c24d5eb26134c7c1e84595</vt:lpwstr>
  </property>
</Properties>
</file>