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Σάββατο, 05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Απεγκλωβισμός ζώου στο λιμάνι της Ραφήνας – Αποβίβαση ασθενούς στο Κερατσίνι – Αποβίβαση επιβάτιδας από Κ/Ζ στα Χανιά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color w:val="000000"/>
          <w:kern w:val="2"/>
          <w:sz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Calibri" w:cs="Cambria" w:ascii="Cambria" w:hAnsi="Cambria"/>
          <w:b w:val="false"/>
          <w:kern w:val="2"/>
          <w:sz w:val="24"/>
          <w:szCs w:val="24"/>
          <w:lang w:eastAsia="zxx" w:bidi="zxx"/>
        </w:rPr>
        <w:tab/>
        <w:tab/>
        <w:tab/>
        <w:tab/>
        <w:t>Τις μεσημβρινές ώρες χθες, ενημερώθηκε η Λιμενική Αρχή της Ραφήνας από το πλήρωμα του επιβατηγού-οχηματαγωγού (Ε/Γ-Ο/Γ) “ΘΕΟΛΟΓΟΣ Π” Ν.Π. 11479, για την ύπαρξη ενός σκύλου εντός της θάλασσας, στην προβλήτα 12 του λιμανιού. Αμέσως, στελέχη της Λιμενικής Αρχής με τη συνδρομή ενός ιδιωτικού σκάφους καθώς και μέλη του πληρώματος του ανωτέρω πλοίου, επιχείρησαν να διασώσουν τον σκύλο, με αρνητικά αποτελέσματα, καθώς εισήλθε σε φρεάτιο συλλογής όμβριων υδάτων. Παράλληλα, ενημερώθηκαν η Πυροσβεστική Υπηρεσία (Π.Υ.) της Νέας Μάκρης, ο Οργανισμός Λιμένα Ραφήνας (Ο.Λ.Ρ.), η αρμόδια Υπηρεσία του Δήμου καθώς και μέλη του φιλοζωικού συλλόγου “ΠΗΓΑΣΟΣ”. Στη συνέχεια, έγιναν εκ νέου προσπάθειες απεγκλωβισμού από στελέχη της Π.Υ., με τη συνδρομή στελεχών Λ.Σ.-ΕΛ.ΑΚΤ. και προσωπικού του ΟΛΡ, χωρίς να καταστεί εφικτός ο απεγκλωβισμός του ζώου. Το εν λόγω σημείο αποκλείστηκε και τις πρωινές ώρες σήμερα, κατόπιν ενεργειών της Π.Υ. και του Ο.Λ.Ρ., ο σκύλος εξήλθε από το φρεάτιο κολυμπώντας και με τη συνδρομή ενός Περιπολικού σκάφους του Λ.Σ.-ΕΛ.ΑΚΤ., κατευθύνθηκε εντός του παλαιού λιμένα Ραφήνας, όπου περισυνελέγη από φιλοζωική οργάνωσ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Calibri" w:cs="Cambria" w:ascii="Cambria" w:hAnsi="Cambria"/>
          <w:b w:val="false"/>
          <w:kern w:val="2"/>
          <w:sz w:val="24"/>
          <w:szCs w:val="24"/>
          <w:lang w:eastAsia="zxx" w:bidi="zxx"/>
        </w:rPr>
        <w:tab/>
        <w:tab/>
        <w:tab/>
        <w:tab/>
        <w:t xml:space="preserve">Διαθέσιμο φωτογραφικό υλικό έχει αναρτηθεί στο </w:t>
      </w:r>
      <w:hyperlink r:id="rId4">
        <w:r>
          <w:rPr>
            <w:rStyle w:val="InternetLink"/>
            <w:rFonts w:eastAsia="Calibri" w:cs="Cambria" w:ascii="Cambria" w:hAnsi="Cambria"/>
            <w:b w:val="false"/>
            <w:bCs/>
            <w:kern w:val="2"/>
            <w:sz w:val="24"/>
            <w:szCs w:val="24"/>
            <w:lang w:eastAsia="zxx" w:bidi="zxx"/>
          </w:rPr>
          <w:t>www.hcg.gr</w:t>
        </w:r>
      </w:hyperlink>
      <w:r>
        <w:rPr>
          <w:rStyle w:val="StrongEmphasis"/>
          <w:rFonts w:eastAsia="Calibri" w:cs="Cambria" w:ascii="Cambria" w:hAnsi="Cambria"/>
          <w:b w:val="false"/>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val="false"/>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Calibri" w:cs="Cambria" w:ascii="Cambria" w:hAnsi="Cambria"/>
          <w:kern w:val="2"/>
          <w:sz w:val="24"/>
          <w:szCs w:val="24"/>
          <w:lang w:eastAsia="zxx" w:bidi="zxx"/>
        </w:rPr>
        <w:tab/>
        <w:tab/>
        <w:tab/>
        <w:tab/>
      </w:r>
      <w:r>
        <w:rPr>
          <w:rStyle w:val="StrongEmphasis"/>
          <w:rFonts w:eastAsia="Calibri" w:cs="Cambria" w:ascii="Cambria" w:hAnsi="Cambria"/>
          <w:b w:val="false"/>
          <w:kern w:val="2"/>
          <w:sz w:val="24"/>
          <w:szCs w:val="24"/>
          <w:lang w:eastAsia="zxx" w:bidi="zxx"/>
        </w:rPr>
        <w:t>Τις μεσημβρινές ώρες χθες, ενημερώθηκε η Λιμενική Αρχή του Κερατσινίου ότι ένας 24χρονος αλλοδαπός ναυτικός (υπήκοος Αζερμπαϊτζάν), μέλος πληρώματος (ειδικότητας ναύτη), ενός φορτηγού πλοίου σημαίας Τανζανίας το οποίο βρισκόταν στο αγκυροβόλιο Πειραιά, έχρηζε άμεσης νοσοκομειακής περίθαλψης. Ο τραυματίας, αποβιβάστηκε με την Ε/Γ- λάντζα “ΡΟΥΣΣΗΣ IV” Ν.Π. 10973 στο μόλο ΔΕΗ Κερατσινίου και από εκεί διακομίστηκε με ασθενοφόρο όχημα σε ιδιωτική κλινική, όπου παραμένει νοσηλευόμενο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val="false"/>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Calibri" w:cs="Cambria" w:ascii="Cambria" w:hAnsi="Cambria"/>
          <w:b w:val="false"/>
          <w:kern w:val="2"/>
          <w:sz w:val="24"/>
          <w:szCs w:val="24"/>
          <w:lang w:eastAsia="zxx" w:bidi="zxx"/>
        </w:rPr>
        <w:tab/>
        <w:tab/>
        <w:tab/>
        <w:tab/>
        <w:t>Τις απογευματινές ώρες χθες, ενημερώθηκε η Λιμενική Αρχή των Χανίων ότι μία 72χρονη αλλοδαπή επιβάτιδα (υπήκοος ΗΠΑ) ενός κρουαζιερόπλοιου (Κ/Ζ) σημαίας Βερμούδων, το οποίο είχε αποπλεύσει για το λιμάνι της Κέρκυρας, έχρηζε άμεσης νοσοκομειακής περίθαλψης. Το Κ/Ζ επέστρεψε στο λιμάνι των Χανίων και η 72χρονη διακομίστηκε με ασθενοφόρο όχημα σε ιδιωτική κλινική. Στη συνέχεια, το Κ/Ζ απέπλευσε εκ νέου για το προγραμματισμένο του δρομολόγιο.</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77χρονης, από το λιμάνι της Σκιάθου στο λιμάνι του Βόλου, με το Ε/Π-Τ/Ρ “ΖΑΧΑΡΕΝΙΑ” Ν. Σ. 46 και</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 xml:space="preserve">-85χρονης, από το λιμάνι της Τήνου στο λιμάνι της Σύρου, με Περιπολικό σκάφος Λ.Σ.-ΕΛ.ΑΚΤ. </w:t>
      </w:r>
    </w:p>
    <w:p>
      <w:pPr>
        <w:pStyle w:val="Normal"/>
        <w:shd w:fill="FFFFFF" w:val="clear"/>
        <w:spacing w:lineRule="auto" w:line="240" w:before="0" w:after="0"/>
        <w:rPr/>
      </w:pPr>
      <w:r>
        <w:rPr>
          <w:rStyle w:val="StrongEmphasis"/>
          <w:rFonts w:eastAsia="Cambria" w:cs="Cambria" w:ascii="Cambria" w:hAnsi="Cambria"/>
          <w:b w:val="false"/>
          <w:kern w:val="2"/>
          <w:sz w:val="24"/>
          <w:szCs w:val="24"/>
          <w:lang w:eastAsia="zxx" w:bidi="zxx"/>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51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12:00Z</dcterms:created>
  <dc:creator>Tziortzio</dc:creator>
  <dc:description/>
  <cp:keywords/>
  <dc:language>en-US</dc:language>
  <cp:lastModifiedBy>user</cp:lastModifiedBy>
  <cp:lastPrinted>2025-04-04T15:21:00Z</cp:lastPrinted>
  <dcterms:modified xsi:type="dcterms:W3CDTF">2025-04-05T13:15: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