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50038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9.4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29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Παροχή συνδρομής σε ερασιτεχνικό σκάφος στη Σαλαμίνα - Διακομιδές ασθενών</w:t>
      </w:r>
    </w:p>
    <w:p>
      <w:pPr>
        <w:pStyle w:val="TextBody"/>
        <w:shd w:fill="FFFFFF" w:val="clear"/>
        <w:tabs>
          <w:tab w:val="clear" w:pos="720"/>
          <w:tab w:val="left" w:pos="750" w:leader="none"/>
        </w:tabs>
        <w:suppressAutoHyphens w:val="true"/>
        <w:snapToGrid w:val="false"/>
        <w:spacing w:lineRule="atLeast" w:line="100" w:before="0" w:after="0"/>
        <w:ind w:left="-15" w:right="0" w:hanging="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Τις απογευματινές ώρες σήμερα, ενημερώθηκε το Γ’ Λιμενικό Τμήμα Σαλαμίνας του Κεντρικού Λιμεναρχείου Πειραιά για την παροχή συνδρομής λόγω μηχανικής βλάβης και εισροής υδάτων σε ένα ερασιτεχνικό (Ε/Ρ) σκάφος, με δύο ημεδαπούς επιβαίνοντες, στη θαλάσσια περιοχή μεταξύ Βασιλικών και Ψιλής Άμμου Σαλαμίνας. Αμέσως τέθηκε σε εφαρμογή το τοπικό σχέδιο έκτακτης ανάγκης και στην περιοχή έσπευσαν από ξηράς στελέχη της Λιμενικής Αρχής. Το Ε/Ρ σκάφος προσέγγισε με τη χρήση κουπιών κοντά στην ακτή, όπου τα στελέχη της Λιμενικής Αρχής, το οδήγησαν, με τη χρήση σχοινιού, με ασφάλεια στην ακτή με τους επιβαίνοντες καλά στην υγεία τους.</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pacing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62χρονης, από το λιμάνι ¨ΛΙΝΑΡΙΑ¨ της Σκύρου στο λιμάνι της Κύμης, με Περιπολικό σκάφος Λ.Σ.-ΕΛ.ΑΚΤ.,</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24χρονου, από το λιμάνι της Καλόλιμνου στο λιμάνι της Κω, με Περιπολικό σκάφος Λ.Σ.-ΕΛ.ΑΚΤ.,</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44χρονου, από το λιμάνι της Σκοπέλου στο λιμάνι του Βόλου, με Περιπολικό σκάφος Λ.Σ.-ΕΛ.ΑΚΤ.,</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75χρονου, από το λιμάνι της Τήνου στο λιμάνι της Σύρου, με το Ε/Γ-Τ/Ρ «ΚΥΡΙΑΡΧΟΣ IV» Ν.Ν. 64.</w:t>
      </w:r>
    </w:p>
    <w:p>
      <w:pPr>
        <w:pStyle w:val="Normal"/>
        <w:shd w:fill="FFFFFF" w:val="clear"/>
        <w:spacing w:lineRule="auto" w:line="240" w:before="0" w:after="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91</w:t>
    </w:r>
    <w:r>
      <w:rPr>
        <w:lang w:val="en-US"/>
      </w:rPr>
      <w:t>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0:44:00Z</dcterms:created>
  <dc:creator>Tziortzio</dc:creator>
  <dc:description/>
  <cp:keywords/>
  <dc:language>en-US</dc:language>
  <cp:lastModifiedBy>user</cp:lastModifiedBy>
  <cp:lastPrinted>2025-03-28T15:07:00Z</cp:lastPrinted>
  <dcterms:modified xsi:type="dcterms:W3CDTF">2025-03-29T18:03: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