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36830</wp:posOffset>
            </wp:positionV>
            <wp:extent cx="402590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13030</wp:posOffset>
            </wp:positionV>
            <wp:extent cx="354330" cy="36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9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22 Μαρτ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Τραυματισμός ναυτικού στη Μήλο - Αποβίβαση ασθενούς από Ε/Γ-Ο/Γ πλοίο στην Πάτρα - Διακομιδές ασθενών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ις μεσημβρινές ώρες σήμερα, ενημερώθηκε η Λιμενική Αρχή της Μήλου για τον τραυματισμό ενός 46χρονου ημεδαπού ναυτικού, μέλους πληρώματος (ειδικότητας ναυκλήρου) φορτηγού (Φ/Γ) πλοίου ελληνικής σημαίας.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Συγκεκριμένα, 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lang w:eastAsia="zxx" w:bidi="zxx"/>
        </w:rPr>
        <w:t xml:space="preserve">κατά τη διαδικασία πρόσδεσης του πλοίου στην προβλήτα του λιμένα «ΚΑΝΑΒΑ» της Μήλου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ο 46χρονος 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lang w:eastAsia="zxx" w:bidi="zxx"/>
        </w:rPr>
        <w:t xml:space="preserve">τραυματίστηκε στο πόδι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μετά από πτώση του στον χώρο της πλώρης. Ο ναυτικός μεταφέρθηκε στο Κέντρο Υγείας της Μήλου. Προανάκριση διενεργείται από το Λιμεναρχείο Μήλου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mbria" w:cs="Cambria" w:ascii="Cambria" w:hAnsi="Cambria"/>
          <w:sz w:val="24"/>
        </w:rPr>
        <w:t xml:space="preserve">                                                               </w:t>
      </w:r>
      <w:r>
        <w:rPr>
          <w:rStyle w:val="StrongEmphasis"/>
          <w:rFonts w:eastAsia="Calibri" w:cs="Cambria" w:ascii="Cambria" w:hAnsi="Cambria"/>
          <w:sz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ις απογευματινές ώρες σήμερα, ενημερώθηκε η Λιμενική Αρχή της Πάτρας, από τον Πλοίαρχο του επιβατηγού-οχηματαγωγού (Ε/Γ-Ο/Γ) πλοίου “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val="en-US" w:eastAsia="zxx" w:bidi="zxx"/>
        </w:rPr>
        <w:t>SUPERFAST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val="en-US" w:eastAsia="zxx" w:bidi="zxx"/>
        </w:rPr>
        <w:t>III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'' Ν.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val="en-US" w:eastAsia="zxx" w:bidi="zxx"/>
        </w:rPr>
        <w:t>X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. 29, ότι ενώ το πλοίο εκτελούσε προγραμματισμένο δρομολόγιο με προορισμό τα λιμάνια Ηγουμενίτσας και Ανκόνας, ένας 52χρονος ημεδαπός επιβάτης έχρηζε άμεσης ιατρικής περίθαλψης. Το πλοίο επέστρεψε στο λιμάνι της Πάτρας, όπου ο ασθενής αποβιβάστηκε με ασφάλεια. Στη συνέχεια, διακομίστηκε με ασθενοφόρο όχημα του ΕΚΑΒ στο Γενικό Πανεπιστημιακό Νοσοκομείο «Παναγία η Βοήθεια»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InternetLink"/>
          <w:rFonts w:eastAsia="Cambria" w:cs="Cambria" w:ascii="Cambria" w:hAnsi="Cambria"/>
          <w:b/>
          <w:bCs/>
          <w:color w:val="000000"/>
          <w:kern w:val="2"/>
          <w:sz w:val="24"/>
          <w:szCs w:val="24"/>
          <w:u w:val="none"/>
          <w:lang w:eastAsia="zxx" w:bidi="zxx"/>
        </w:rPr>
        <w:t xml:space="preserve">    </w:t>
      </w:r>
      <w:r>
        <w:rPr>
          <w:rStyle w:val="InternetLink"/>
          <w:rFonts w:eastAsia="Calibri" w:cs="Cambria" w:ascii="Cambria" w:hAnsi="Cambria"/>
          <w:b/>
          <w:bCs/>
          <w:color w:val="000000"/>
          <w:kern w:val="2"/>
          <w:sz w:val="24"/>
          <w:szCs w:val="24"/>
          <w:u w:val="none"/>
          <w:lang w:eastAsia="zxx" w:bidi="zxx"/>
        </w:rPr>
        <w:t>*****</w:t>
      </w:r>
    </w:p>
    <w:p>
      <w:pPr>
        <w:pStyle w:val="Web"/>
        <w:shd w:fill="FFFFFF" w:val="clear"/>
        <w:spacing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-50χρονου, από το λιμάνι ¨ΒΑΘΥ¨ της Ιθάκης στο λιμάνι ¨ΣΑΜΗ¨ της Κεφαλληνίας, με περιπολικό σκάφος Λ.Σ.-ΕΛ.ΑΚΤ.,</w:t>
      </w:r>
    </w:p>
    <w:p>
      <w:pPr>
        <w:pStyle w:val="Web"/>
        <w:shd w:fill="FFFFFF" w:val="clear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-68χρονου, από το λιμάνι της Πάτμου στο λιμάνι της Λέρου, με το Ε/Γ-Τ/Ρ «ΔΕΛΦΙΝΙ» Ν.Λ.56,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lang w:eastAsia="zxx" w:bidi="zxx"/>
        </w:rPr>
        <w:t>-85χρονου, από το λιμάνι της Ίου στο λιμάνι της Θήρας, με το Ε/Γ-Τ/Ρ «ΚΥΡΙΑΡΧΟΣ ΙΙ» Ν.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lang w:val="en-US" w:eastAsia="zxx" w:bidi="zxx"/>
        </w:rPr>
        <w:t>N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lang w:eastAsia="zxx" w:bidi="zxx"/>
        </w:rPr>
        <w:t>.57,</w:t>
      </w:r>
    </w:p>
    <w:p>
      <w:pPr>
        <w:pStyle w:val="Web"/>
        <w:shd w:fill="FFFFFF" w:val="clear"/>
        <w:spacing w:before="0" w:after="0"/>
        <w:rPr>
          <w:rFonts w:ascii="Cambria" w:hAnsi="Cambria" w:cs="Cambria"/>
          <w:bCs/>
          <w:color w:val="000000"/>
          <w:kern w:val="2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-82χρονου, από το λιμάνι της Σύρου στο λιμάνι της Μυκόνου, με περιπολικό σκάφος Λ.Σ.-ΕΛ.ΑΚΤ.,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-67χρονης, από το λιμάνι της Σκοπέλου στο λιμάνι του Βόλου, με περιπολικό σκάφος Λ.Σ.-ΕΛ.ΑΚΤ. και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 xml:space="preserve">-25χρονης, από το λιμάνι της Νάξου στο λιμάνι του Λαυρίου, με το Ε/Γ-Τ/Ρ «ΚΥΡΙΑΡΧΟ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n-US" w:eastAsia="zxx" w:bidi="zxx"/>
        </w:rPr>
        <w:t>VI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» Ν.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n-US" w:eastAsia="zxx" w:bidi="zxx"/>
        </w:rPr>
        <w:t>N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.64..</w:t>
      </w:r>
    </w:p>
    <w:p>
      <w:pPr>
        <w:pStyle w:val="Web"/>
        <w:shd w:fill="FFFFFF" w:val="clear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3221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00:00Z</dcterms:created>
  <dc:creator>Tziortzio</dc:creator>
  <dc:description/>
  <cp:keywords/>
  <dc:language>en-US</dc:language>
  <cp:lastModifiedBy>user</cp:lastModifiedBy>
  <cp:lastPrinted>2025-03-20T09:59:00Z</cp:lastPrinted>
  <dcterms:modified xsi:type="dcterms:W3CDTF">2025-03-22T21:17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fae8381e045b199ef0ae32b8d8e88</vt:lpwstr>
  </property>
</Properties>
</file>