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Παρασκευή, 21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DFDFD" w:val="clear"/>
        <w:spacing w:lineRule="auto" w:line="240" w:before="0" w:after="0"/>
        <w:jc w:val="center"/>
        <w:rPr>
          <w:rFonts w:ascii="Cambria" w:hAnsi="Cambria" w:eastAsia="Times New Roman" w:cs="Times New Roman"/>
          <w:color w:val="000000"/>
          <w:sz w:val="24"/>
          <w:szCs w:val="24"/>
          <w:lang w:eastAsia="el-GR"/>
        </w:rPr>
      </w:pPr>
      <w:r>
        <w:rPr>
          <w:rFonts w:eastAsia="Times New Roman" w:cs="Times New Roman" w:ascii="Cambria" w:hAnsi="Cambria"/>
          <w:b/>
          <w:bCs/>
          <w:color w:val="000000"/>
          <w:sz w:val="24"/>
          <w:szCs w:val="24"/>
          <w:lang w:eastAsia="el-GR"/>
        </w:rPr>
        <w:t>Τελετή Απονομής Πτυχίων 32ου Σχολείου Ειδικών Αποστολών Λιμενικού Σώματος – Ελληνικής Ακτοφυλακής (21.03.2025)</w:t>
      </w:r>
    </w:p>
    <w:p>
      <w:pPr>
        <w:pStyle w:val="Normal"/>
        <w:shd w:fill="FDFDFD" w:val="clear"/>
        <w:spacing w:lineRule="auto" w:line="240" w:before="0" w:after="0"/>
        <w:jc w:val="left"/>
        <w:rPr>
          <w:rFonts w:ascii="Trebuchet MS" w:hAnsi="Trebuchet MS" w:eastAsia="Times New Roman" w:cs="Times New Roman"/>
          <w:color w:val="000000"/>
          <w:sz w:val="24"/>
          <w:szCs w:val="24"/>
          <w:lang w:eastAsia="el-GR"/>
        </w:rPr>
      </w:pPr>
      <w:r>
        <w:rPr>
          <w:rFonts w:eastAsia="Times New Roman" w:cs="Times New Roman" w:ascii="Trebuchet MS" w:hAnsi="Trebuchet MS"/>
          <w:color w:val="000000"/>
          <w:sz w:val="24"/>
          <w:szCs w:val="24"/>
          <w:lang w:eastAsia="el-GR"/>
        </w:rPr>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Παρουσία του Υφυπουργού Ναυτιλίας και Νησιωτικής Πολιτικής, Στέφανου Γκίκα και του Αρχηγού Λιμενικού Σώματος - Ελληνικής Ακτοφυλακής, Αντιναυάρχου Λ.Σ. Γεώργιου Αλεξανδράκη, πραγματοποιήθηκε σήμερα η εκδήλωση απονομής πτυχίων στους δεκαέξι (16) αποφοιτήσαντες του 32ου Σχολείου Ειδικών Αποστολών Λιμενικού Σώματος – Ελληνικής Ακτοφυλακής.</w:t>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Ο Υφυπουργός Ναυτιλίας και Νησιωτικής Πολιτικής, Στέφανος Γκίκας στον χαιρετισμό του, ανέφερε: «Με μεγάλη χαρά και τιμή βρίσκομαι σήμερα εδώ, στην τελετή αποφοίτησής σας και ομολογώ ότι νιώθω μεγάλη υπερηφάνεια, αφού άρτια εκπαιδευμένα και καταρτισμένα στελέχη πρόκειται να ενισχύσουν τα Κλιμάκια Ειδικών Αποστολών σε όλη τη χώρα. Είμαι πεπεισμένος ότι θα ανταποκριθείτε με επιτυχία στις σύγχρονες προκλήσεις και απειλές, συμβάλλοντας ουσιαστικά στο πολυσχιδές έργο του Λιμενικού Σώματος και ενισχύοντας το αίσθημα ασφάλειας των πολιτών, τόσο στη θάλασσα όσο και στην ξηρά. Αυτό το αίσθημα ασφάλειας ενισχύεται από το γεγονός ότι η εκπαίδευσή σας πραγματοποιείται υπό την καθοδήγηση του Διοικητή Κλιμακίου Ειδικών Αποστολών Πειραιά και έμπειρων στελεχών της Ειδικής Ομάδας Επιχειρήσεων Πειραιά. Οι δύο αυτές επίλεκτες μονάδες αποτελούν την αιχμή του δόρατος του Λιμενικού Σώματος και τυγχάνουν διεθνούς αναγνώρισης. Η πολιτική και η στρατιωτική ηγεσία είναι στο πλευρό σας και σας διαβεβαιώνουμε πως όλοι εργαζόμαστε για τη βελτίωση της καθημερινότητας των στελεχών μας, ενισχύοντας με νέα, σύγχρονα εξοπλιστικά μέσα και τις Ειδικές δυνάμεις του Λιμενικού Σώματος. Ένα Σώμα το οποίο τιμά την Ελλάδα και τους Έλληνες, προσφέροντας καθημερινά ανεκτίμητες υπηρεσίες στην ελληνική ναυτιλία και κοινωνία, κάτω από πολύ δύσκολες συνθήκες. Μέσα από τη διαδρομή του το Λ.Σ.- ΕΛ.ΑΚΤ. έχει κερδίσει την εμπιστοσύνη του ελληνικού λαού, με τη διαρκή του ετοιμότητα και την επιχειρησιακή του ικανότητα να ανταποκρίνεται στην πολυσύνθετη αποστολή του, πάντα στην πρώτη γραμμή για την προστασία της ανθρώπινης ζωής στη θάλασσα, του θαλάσσιου περιβάλλοντος, των θαλάσσιων συνόρων μας. Όλα αυτά επιτυγχάνονται με μεγάλες θυσίες, προσήλωση και σεβασμό σε όλους τους σχετικούς κανόνες και τη δεοντολογία. Το «καθηκοντολόγιό» σας σχετίζεται άμεσα με την κυριαρχία, την ακεραιότητα και την ασφάλεια της πατρίδας μας και αυτό απαιτεί υψηλό αίσθημα καθήκοντος. Είμαι απολύτως πεπεισμένος πως θα εκτελέσετε με υπευθυνότητα και αποτελεσματικότητα την αποστολή σας, διασφαλίζοντας την προστασία των θαλάσσιων συνόρων της πατρίδας μας — συνόρων που αποτελούν ταυτόχρονα και θαλάσσια σύνορα της Ευρωπαϊκής Ένωσης. Η πατρίδα σας εμπιστεύεται. Σας ευχαριστώ!».</w:t>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hd w:fill="FDFDFD" w:val="clear"/>
        <w:spacing w:lineRule="auto" w:line="240" w:before="0" w:after="0"/>
        <w:rPr/>
      </w:pPr>
      <w:r>
        <w:rPr>
          <w:rFonts w:eastAsia="Times New Roman" w:cs="Times New Roman" w:ascii="Cambria" w:hAnsi="Cambria"/>
          <w:color w:val="000000"/>
          <w:sz w:val="24"/>
          <w:szCs w:val="24"/>
          <w:lang w:eastAsia="el-GR"/>
        </w:rPr>
        <w:t>Ο Αρχηγός του Λιμενικού Σώματος – Ελληνικής Ακτοφυλακής, Αντιναύαρχος Λ.Σ. Γεώργιος Αλεξανδράκης, καλωσόρισε τα νέα στελέχη, αναφέροντας ότι: «Η σημερινή αποφοίτηση του 32ου Σχολείου Ειδικών Αποστολών του Λιμενικού Σώματος- Ελληνικής Ακτοφυλακής αποτελεί για όλους εμάς ένα σημαντικό γεγονός. Αν αναλογιστούμε την σπουδαιότητα των καθηκόντων που καλούνται να εκπληρώσουν τα στελέχη του Λιμενικού Σώματος που ολοκλήρωσαν σήμερα την εκπαίδευσή τους, μπορούμε εύκολα να κατανοήσουμε και τις υψηλές απαιτήσεις του Σχολείου που ολοκλήρωσαν. Το έργο που έχουν καταγράψει τα Κλιμάκια Ειδικών Αποστολών από τη σύστασή τους μέχρι και σήμερα, καταδεικνύει την ουσιαστική συμβολή τους στην αποτροπή σοβαρών απειλών κατά της δημόσιας τάξης και ασφάλειας, συμπεριλαμβανομένης της εθνικής ασφάλειας, στην πρόληψη και καταστολή ειδικών ή οργανωμένων εγκλημάτων βίας, μέχρι και τη διενέργεια ειδικών επιχειρήσεων. Η εκπαίδευση προχωρημένου επιπέδου που διεξήχθη υπό την εποπτεία και τον συντονισμό των Διευθύνσεων Επιχειρήσεων και Εκπαίδευσης του Αρχηγείου Λιμενικού Σώματος – Ελληνικής Ακτοφυλακής, υπό την ευθύνη και του Κλιμακίου Ειδικών Αποστολών του Κεντρικού Λιμεναρχείου Πειραιά, πραγματοποιήθηκε από καταρτισμένους Αξιωματικούς του Λιμενικού Σώματος – Ελληνικής Ακτοφυλακής και εκπαιδευτές της Ειδικής Ομάδας Επιχειρήσεων του Κλιμακίου Ειδικών Αποστολών Πειραιά. Τους ευχαριστώ όλους για την αρτιότητα της δουλειάς τους και την αποτελεσματικότητά τους. Με τους δεκαέξι (16) νέους αποφοίτους του 32ου Σχολείου Ειδικών Αποστολών Λιμενικού Σώματος – Ελληνικής Ακτοφυλακής ενισχύεται το δυναμικό των Κλιμακίων Ειδικών Αποστολών ανά την επικράτεια με εξειδικευμένα στελέχη. Τα στελέχη αυτά είναι πλέον εφοδιασμένα με τα απαραίτητα επιχειρησιακά προσόντα και ενισχυμένες γνώσεις ώστε να συμβάλλουν καθοριστικά στον τομέα της πρόληψης και καταστολής του εγκλήματος, και, δη, του οργανωμένου. Με τον τρόπο αυτό θα ενισχυθούν άμεσα τα Κλιμάκια Ειδικών Αποστολών, που λειτουργούν σε κομβικά σημεία της επικράτειας. Η αποστολή τους, καθοδηγούμενη στο εξής από τις εξειδικευμένες γνώσεις με τις οποίες το Σχολείο αυτό τους εφοδίασε, πρόκειται να δώσει νέα ώθηση στον αξιέπαινο αγώνα των Υπηρεσιών τους έναντι της διαρκούς απειλής του εγκλήματος, η πρόληψη και αντιμετώπιση του οποίου αποτελεί ύψιστη προτεραιότητα του Αρχηγείου του Λιμενικού Σώματος-Ελληνικής Ακτοφυλακής. Οδηγός στην εκπλήρωση της αποστολής σας θα είναι οι τεράστιες επιτυχίες του Λιμενικού Σώματος στην αντιμετώπιση της εγκληματικότητας. Εφεξής θα είναι και στο χέρι σας οι επιτυχίες αυτές να ακολουθηθούν από νέες, πιο μεγάλες. Αυτό απαιτεί αφοσίωση, θυσίες αλλά και περίσσευμα θάρρους, στοιχεία που τα στελέχη του Λιμενικού Σώματος διαθέτουν στο ακέραιο, και το αποδεικνύουν καθημερινά με πράξεις, σε έναν αγώνα επίπονο και διαρκή. Αλλά που στο τέλος δικαιώνει και προσφέρει ύψιστη ικανοποίηση. Είναι γεγονός ότι αν μέχρι σήμερα τα στελέχη του Λιμενικού Σώματος έχουν ανταποκριθεί απόλυτα σε κάθε περίπτωση που χρειάστηκε να δράσουν, αυτό οφείλεται κατά κύριο λόγο στην ολοκληρωμένη εκπαίδευση του προσωπικού και στο ομαδικό πνεύμα που διαχέεται μεταξύ των στελεχών της. Είμαι απολύτως βέβαιος πως με την ίδια ομαδικότητα και συνεργατικό πνεύμα θα πορευτείτε και στο μέλλον. Θέλω, λοιπόν, να συγχαρώ τους αποφοιτήσαντες του 32ου Σχολείου Ειδικών Αποστολών του Λιμενικού Σώματος - Ελληνικής Ακτοφυλακής, να τους ευχηθώ υγεία, καλοτυχία και δύναμη να ανταποκριθούν στα απαιτητικά τους καθήκοντα, και να αποτελέσουν τη ζωντανή απόδειξη της προσήλωσης του Λιμενικού Σώματος στην προσφορά προς την ελληνική κοινωνία, με το έργο και τις ικανότητές τους.».</w:t>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hd w:fill="FDFDFD"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Στην τελετή που πραγματοποιήθηκε στο αίθριο του Υπουργείου Ναυτιλίας και Νησιωτικής Πολιτικής, χοροστάτησε ο Πρωτοπρεσβύτερος Πατέρας Δημήτριος Βαρσαμίδης - Πλωτάρχης Λ.Σ. (Ι), ενώ παρέστησαν επίσης ο Γενικός Γραμματέας Αιγαίου και Νησιωτικής Πολιτικής κ. Μανώλης Κουτουλάκης, ο Α' Υπαρχηγός Λιμενικού Σώματος – Ελληνικής Ακτοφυλακής Αντιναύαρχος Λ.Σ. Δρόσος Ρεΐζης, ο Β' Υπαρχηγός Λιμενικού Σώματος – Ελληνικής Ακτοφυλακής Αντιναύαρχος Λ.Σ. Τρύφων Κοντίζας καθώς και λοιποί Ανώτατοι και Ανώτεροι Αξιωματικοί του Λιμενικού Σώματος – Ελληνικής Ακτοφυλακής.</w:t>
      </w:r>
    </w:p>
    <w:p>
      <w:pPr>
        <w:pStyle w:val="Normal"/>
        <w:shd w:fill="FFFFFF" w:val="clear"/>
        <w:spacing w:lineRule="auto" w:line="240" w:before="0" w:after="0"/>
        <w:ind w:firstLine="720"/>
        <w:rPr>
          <w:rFonts w:ascii="Cambria" w:hAnsi="Cambria" w:eastAsia="Times New Roman" w:cs="Cambria"/>
          <w:bCs/>
          <w:color w:val="000000"/>
          <w:sz w:val="24"/>
          <w:szCs w:val="24"/>
          <w:lang w:eastAsia="el-GR"/>
        </w:rPr>
      </w:pPr>
      <w:r>
        <w:rPr>
          <w:rFonts w:eastAsia="Times New Roman" w:cs="Cambria" w:ascii="Cambria" w:hAnsi="Cambria"/>
          <w:bCs/>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w:t>
    </w:r>
    <w:r>
      <w:rPr/>
      <w:t>29</w:t>
    </w:r>
    <w:r>
      <w:rPr>
        <w:lang w:val="en-US"/>
      </w:rPr>
      <w:t>1</w:t>
    </w:r>
    <w:r>
      <w:rPr/>
      <w:t>3</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0:00Z</dcterms:created>
  <dc:creator>Tziortzio</dc:creator>
  <dc:description/>
  <dc:language>en-US</dc:language>
  <cp:lastModifiedBy>user</cp:lastModifiedBy>
  <cp:lastPrinted>2025-03-20T09:59:00Z</cp:lastPrinted>
  <dcterms:modified xsi:type="dcterms:W3CDTF">2025-03-21T13: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