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6985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9751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1.3pt;mso-position-vertical-relative:text;margin-left:-17.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ετάρτη,12 Μαρτίου 2025</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uto" w:line="240" w:before="0" w:after="0"/>
        <w:jc w:val="center"/>
        <w:rPr>
          <w:rStyle w:val="StrongEmphasis"/>
          <w:rFonts w:ascii="Cambria" w:hAnsi="Cambria" w:eastAsia="Calibri" w:cs="Cambria"/>
          <w:bCs w:val="false"/>
          <w:sz w:val="24"/>
          <w:szCs w:val="24"/>
        </w:rPr>
      </w:pPr>
      <w:r>
        <w:rPr>
          <w:rFonts w:eastAsia="Times New Roman" w:cs="Cambria" w:ascii="Cambria" w:hAnsi="Cambria"/>
          <w:b/>
          <w:sz w:val="24"/>
          <w:szCs w:val="24"/>
        </w:rPr>
        <w:t xml:space="preserve">Ακυβερνησία Ι/Φ σκάφους στο Λαύριο – </w:t>
      </w:r>
      <w:r>
        <w:rPr>
          <w:rFonts w:cs="Segoe UI" w:ascii="Cambria" w:hAnsi="Cambria"/>
          <w:b/>
          <w:spacing w:val="13"/>
          <w:sz w:val="24"/>
          <w:szCs w:val="24"/>
        </w:rPr>
        <w:t>Παροχή συνδρομής σε Α/Κ σκάφος στις εκβολές του Στρυμώνα</w:t>
      </w:r>
      <w:r>
        <w:rPr>
          <w:rFonts w:eastAsia="Times New Roman" w:cs="Cambria" w:ascii="Cambria" w:hAnsi="Cambria"/>
          <w:b/>
          <w:sz w:val="24"/>
          <w:szCs w:val="24"/>
        </w:rPr>
        <w:t xml:space="preserve"> –</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color w:val="000000"/>
          <w:sz w:val="24"/>
          <w:szCs w:val="24"/>
        </w:rPr>
        <w:t>Τραυματισμός επιβάτη Ε/Γ-Ο/Γ πλοίου στη Σαλαμίνα</w:t>
      </w:r>
    </w:p>
    <w:p>
      <w:pPr>
        <w:pStyle w:val="Normal"/>
        <w:spacing w:before="0" w:after="280"/>
        <w:contextualSpacing/>
        <w:rPr>
          <w:rStyle w:val="StrongEmphasis"/>
          <w:rFonts w:ascii="Cambria" w:hAnsi="Cambria" w:eastAsia="Calibri" w:cs="Times New Roman"/>
          <w:b/>
          <w:b/>
          <w:bCs w:val="false"/>
          <w:sz w:val="24"/>
          <w:szCs w:val="24"/>
        </w:rPr>
      </w:pPr>
      <w:r>
        <w:rPr/>
      </w:r>
    </w:p>
    <w:p>
      <w:pPr>
        <w:pStyle w:val="Normal"/>
        <w:suppressAutoHyphens w:val="false"/>
        <w:spacing w:lineRule="auto" w:line="240" w:before="280" w:after="280"/>
        <w:ind w:firstLine="720"/>
        <w:contextualSpacing/>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ώτες πρωινές ώρες σήμερα, ενημερώθηκαν οι Λιμενικές Αρχές του Λαυρίου και της Κέας από το Ενιαίο Κέντρο Συντονισμού Έρευνας και Διάσωσης (Ε.Κ.Σ.Ε.Δ.) του Αρχηγείου Λιμενικού Σώματος-Ελληνικής Ακτοφυλακής για την ακυβερνησία, ενός ιστιοφόρου (Ι/Φ) σκάφους σημαίας Γαλλίας, λόγω βλάβης στην προπέλα με οκτώ αλλοδαπούς επιβαίνοντες (υπήκοοι Πολωνίας), το οποίο έπλεε με χρήση ιστίων, στη θαλάσσια περιοχή βορειοανατολικά της Κύθνου.  Αμέσως ενεργοποιήθηκε το τοπικό σχέδιο έκτακτης ανάγκης και στην περιοχή μετέβη το ταχύπλοο (Τ/Χ) σκάφος “SEA SOS VI” Τ.Λ. 832. Το Ι/Φ εντοπίστηκε από το Τ/Χ σκάφος, με τους επιβαίνοντες καλά στην υγεία τους και στη συνέχεια κατέπλευσε αυτοδύναμα στον λιμένα Λαυρίου με τη συνοδεία του “SEA SOS VI”. Από το περιστατικό δεν αναφέρθηκε τραυματισμός και δεν παρατηρήθηκε θαλάσσια ρύπανση. Από το Κεντρικό Λιμεναρχείο Λαυρίου απαγορεύτηκε ο απόπλους του Ι/Φ σκάφους μέχρι την αποκατάσταση της βλάβης και την προσκόμιση βεβαιωτικού αξιοπλοΐας από τον παρακολουθούντα νηογνώμονα. </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Normal"/>
        <w:suppressAutoHyphens w:val="false"/>
        <w:spacing w:lineRule="auto" w:line="240" w:before="280" w:after="280"/>
        <w:contextualSpacing/>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280" w:after="280"/>
        <w:ind w:firstLine="720"/>
        <w:contextualSpacing/>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uppressAutoHyphens w:val="false"/>
        <w:spacing w:lineRule="auto" w:line="240" w:before="280" w:after="280"/>
        <w:ind w:firstLine="720"/>
        <w:contextualSpacing/>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σήμερα, ενημερώθηκε η Λιμενική Αρχή του Σταυρού για την ύπαρξη ενός αλιευτικού (Α/Κ) σκάφους με δύο ημεδαπούς επιβαίνοντες σε δυσχερή θέση, στη θαλάσσια περιοχή των εκβολών του ποταμού Στρυμώνα. Συγκεκριμένα, οι ανωτέρω κατά την έξοδο τους για αλιεία, από τις εκβολές του ποταμού με κατεύθυνση προς την ανοιχτή θάλασσα, συνάντησαν έντονο κυματισμό με αποτέλεσμα την πτώση ενός εκ των επιβαινόντων στη θάλασσα, το σβήσιμο του κινητήρα και την πρόκληση υλικών ζημιών στο σκάφος. Αμέσως στο σημείο μετέβη ένα περιπολικό όχημα του Λ.Σ.-ΕΛ.ΑΚΤ., καθώς και το Α/Κ σκάφος “ΤΙΤΟΣ” Λ.Ι 2252 Β΄ το οποίο εντόπισε και περισυνέλλεξε τους επιβαίνοντες, καλά στην υγεία τους. Στη συνέχεια τους μετέφερε με ασφάλεια στη στεριά, όπου δήλωσαν ότι δεν επιθυμούν ιατρική βοήθεια. Από το Β΄ Λιμενικό Τμήμα Σταυρού του Λιμεναρχείου Ιερισσού που διενεργεί την προανάκριση, απαγορεύτηκε ο απόπλους του Α/Κ σκάφους, μέχρι την αποκατάσταση των βλαβών και την επιθεώρηση του από το Τοπικό Κλιμάκιο Επιθεώρησης Πλοίων. </w:t>
      </w:r>
    </w:p>
    <w:p>
      <w:pPr>
        <w:pStyle w:val="Normal"/>
        <w:suppressAutoHyphens w:val="false"/>
        <w:spacing w:lineRule="auto" w:line="240" w:before="280" w:after="280"/>
        <w:contextualSpacing/>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uppressAutoHyphens w:val="false"/>
        <w:spacing w:lineRule="auto" w:line="240" w:before="280" w:after="280"/>
        <w:contextualSpacing/>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280" w:after="280"/>
        <w:ind w:firstLine="720"/>
        <w:contextualSpacing/>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uppressAutoHyphens w:val="false"/>
        <w:spacing w:lineRule="auto" w:line="240" w:before="280" w:after="280"/>
        <w:ind w:firstLine="720"/>
        <w:contextualSpacing/>
        <w:rPr/>
      </w:pPr>
      <w:r>
        <w:rPr>
          <w:rFonts w:cs="Segoe UI" w:ascii="Cambria" w:hAnsi="Cambria"/>
          <w:color w:val="222222"/>
          <w:sz w:val="24"/>
          <w:szCs w:val="24"/>
          <w:shd w:fill="FFFFFF" w:val="clear"/>
        </w:rPr>
        <w:t>Τις πρωινές ώρες σήμερα, ενημερώθηκε η Λιμενική Αρχή της Σαλαμίνας για τον τραυματισμό ενός 93χρονου ημεδαπού επιβάτη εντός επιβατηγού-οχηματαγωγού (Ε/Γ-Ο/Γ) πλοίου, στο λιμάνι της Σαλαμίνας. Συγκεκριμένα, ο 93χρονος κατά την είσοδο του στο Ε/Γ-Ο/Γ πλοίο γλίστρησε και τραυματίστηκε ελαφρά στο κεφάλι. Ο τραυματίας μεταφέρθηκε με ασθενοφόρο όχημα του ΕΚΑΒ στο Πανεπιστημιακό Γενικό Νοσοκομείο Αττικόν, για περαιτέρω ιατρικές εξετάσεις. Προανάκριση διενεργείται από το Γ’ Λιμενικό Τμήμα Σαλαμίνας του Κεντρικού Λιμεναρχείου Πειραιά.</w:t>
      </w:r>
    </w:p>
    <w:p>
      <w:pPr>
        <w:pStyle w:val="Normal"/>
        <w:suppressAutoHyphens w:val="false"/>
        <w:spacing w:lineRule="auto" w:line="240" w:before="280" w:after="280"/>
        <w:ind w:firstLine="720"/>
        <w:contextualSpacing/>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280" w:after="280"/>
        <w:ind w:firstLine="720"/>
        <w:contextualSpacing/>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280" w:after="280"/>
        <w:ind w:firstLine="720"/>
        <w:contextualSpacing/>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12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46:00Z</dcterms:created>
  <dc:creator>Tziortzio</dc:creator>
  <dc:description/>
  <cp:keywords/>
  <dc:language>en-US</dc:language>
  <cp:lastModifiedBy>user</cp:lastModifiedBy>
  <cp:lastPrinted>2024-01-15T09:05:00Z</cp:lastPrinted>
  <dcterms:modified xsi:type="dcterms:W3CDTF">2025-03-12T13:47:00Z</dcterms:modified>
  <cp:revision>3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