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99415" cy="370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2565</wp:posOffset>
            </wp:positionH>
            <wp:positionV relativeFrom="paragraph">
              <wp:posOffset>177165</wp:posOffset>
            </wp:positionV>
            <wp:extent cx="424815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82880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14.4pt;mso-position-vertical-relative:text;margin-left:-9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ρίτη, 11 Μαρτίου 2025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rFonts w:ascii="Cambria" w:hAnsi="Cambria" w:eastAsia="Times New Roman" w:cs="Cambria"/>
          <w:b/>
          <w:b/>
          <w:bCs/>
          <w:color w:val="333333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eastAsia="Times New Roman" w:cs="Segoe UI"/>
          <w:b w:val="false"/>
          <w:b w:val="false"/>
          <w:color w:val="222222"/>
          <w:lang w:eastAsia="el-GR"/>
        </w:rPr>
      </w:pPr>
      <w:r>
        <w:rPr>
          <w:rFonts w:cs="Segoe UI" w:ascii="Cambria" w:hAnsi="Cambria"/>
          <w:spacing w:val="15"/>
          <w:u w:val="none"/>
          <w:lang w:val="el-GR"/>
        </w:rPr>
        <w:t>Τραυματισμός ημεδαπού εργαζομένου στο Πέραμα - Απαγόρευση απόπλου Ε/Γ-Ο/Γ στον Πειραιά – Σύλληψη ημεδαπού στην Καλαμάτα – Διακομιδή ασθενούς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Cambria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color w:val="222222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cs="Cambria" w:ascii="Cambria" w:hAnsi="Cambria"/>
          <w:sz w:val="24"/>
          <w:szCs w:val="24"/>
        </w:rPr>
        <w:tab/>
        <w:t xml:space="preserve">Τις μεσημβρινές ώρες σήμερα, ενημερώθηκε η Λιμενική Αρχή του Περάματος για τον τραυματισμό ενός 48χρονου ημεδαπού υπαλλήλου ειδικής ναυπηγοεπισκευαστικής επιχείρησης στο Πέραμα. Συγκεκριμένα, ο 48χρονος εκτελούσε εργασίες συντήρησης στο μηχανισμό στερέωσης των σωστικών λέμβων στο κατάστρωμα ενός Ε/Γ-Ο/Γ πλοίου, όταν εγκλώβισε και τραυμάτισε τα δάχτυλα του αριστερού του χεριού. Ο άνδρας, αρχικά μεταφέρθηκε με ασθενοφόρο του Οργανισμού Λιμένος στο Γενικό νοσοκομείο «ΤΖΑΝΕΙΟ» και στη συνέχεια στο Γενικό νοσοκομείο «ΚΑΤ», για παροχή ιατρικής περίθαλψης. Προανάκριση διενεργείται από το Δ’ Λιμενικό Τμήμα Περάματος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ου Κεντρικού Λιμεναρχείου Πειραιά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Cambria"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ις μεσημβρινές ώρες σήμερα, ενημερώθηκε η Λιμενική Αρχή του Τζελέπη ότι παρουσιάστηκε βλάβη στον καταπέλτη των οχημάτων του επιβατηγού-οχηματαγωγού (Ε/Γ-Ο/Γ) πλοίου “</w:t>
      </w:r>
      <w:r>
        <w:rPr>
          <w:rFonts w:eastAsia="Times New Roman" w:cs="Segoe UI" w:ascii="Cambria" w:hAnsi="Cambria"/>
          <w:color w:val="222222"/>
          <w:sz w:val="24"/>
          <w:szCs w:val="24"/>
          <w:lang w:val="en-US" w:eastAsia="el-GR"/>
        </w:rPr>
        <w:t>BLUE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</w:t>
      </w:r>
      <w:r>
        <w:rPr>
          <w:rFonts w:eastAsia="Times New Roman" w:cs="Segoe UI" w:ascii="Cambria" w:hAnsi="Cambria"/>
          <w:color w:val="222222"/>
          <w:sz w:val="24"/>
          <w:szCs w:val="24"/>
          <w:lang w:val="en-US" w:eastAsia="el-GR"/>
        </w:rPr>
        <w:t>STAR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</w:t>
      </w:r>
      <w:r>
        <w:rPr>
          <w:rFonts w:eastAsia="Times New Roman" w:cs="Segoe UI" w:ascii="Cambria" w:hAnsi="Cambria"/>
          <w:color w:val="222222"/>
          <w:sz w:val="24"/>
          <w:szCs w:val="24"/>
          <w:lang w:val="en-US" w:eastAsia="el-GR"/>
        </w:rPr>
        <w:t>MYCONOS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” </w:t>
      </w:r>
      <w:r>
        <w:rPr>
          <w:rFonts w:eastAsia="Times New Roman" w:cs="Segoe UI" w:ascii="Cambria" w:hAnsi="Cambria"/>
          <w:color w:val="222222"/>
          <w:sz w:val="24"/>
          <w:szCs w:val="24"/>
          <w:lang w:val="en-US" w:eastAsia="el-GR"/>
        </w:rPr>
        <w:t>N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.Π. 12882, κατά τον κατάπλου του από Βαθύ Σάμου, Καρλόβασι, Εύδηλο, Μύκονο και Σύρο. Το Ε/Γ-Ο/Γ αποβίβασε 360 επιβάτες, 44 Ι.Χ. οχήματα, 13 Φ/Γ και 11 Δ/Κ. Από το Α’ Λιμενικό Τμήμα Τζελέπη του Κεντρικού Λιμεναρχείου Πειραιά, αρχικά απαγορεύτηκε ο απόπλους του “</w:t>
      </w:r>
      <w:r>
        <w:rPr>
          <w:rFonts w:eastAsia="Times New Roman" w:cs="Segoe UI" w:ascii="Cambria" w:hAnsi="Cambria"/>
          <w:color w:val="222222"/>
          <w:sz w:val="24"/>
          <w:szCs w:val="24"/>
          <w:lang w:val="en-US" w:eastAsia="el-GR"/>
        </w:rPr>
        <w:t>BLUE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</w:t>
      </w:r>
      <w:r>
        <w:rPr>
          <w:rFonts w:eastAsia="Times New Roman" w:cs="Segoe UI" w:ascii="Cambria" w:hAnsi="Cambria"/>
          <w:color w:val="222222"/>
          <w:sz w:val="24"/>
          <w:szCs w:val="24"/>
          <w:lang w:val="en-US" w:eastAsia="el-GR"/>
        </w:rPr>
        <w:t>STAR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</w:t>
      </w:r>
      <w:r>
        <w:rPr>
          <w:rFonts w:eastAsia="Times New Roman" w:cs="Segoe UI" w:ascii="Cambria" w:hAnsi="Cambria"/>
          <w:color w:val="222222"/>
          <w:sz w:val="24"/>
          <w:szCs w:val="24"/>
          <w:lang w:val="en-US" w:eastAsia="el-GR"/>
        </w:rPr>
        <w:t>MYCONOS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”, ενώ κατόπιν αποκατάστασης της βλάβης και την προσκόμιση βεβαιωτικού διατήρησης κλάσης από το νηογνώμονα που το παρακολουθεί, επετράπη η συνέχιση των πλόων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Cambria"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Cambria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color w:val="222222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  <w:t xml:space="preserve">Τις πρωινές ώρες σήμερα, στελέχη της Λιμενικής Αρχής της Καλαμάτας προέβησαν στη σύλληψη ενός 73χρονου ημεδαπού στη θαλάσσια περιοχή Κορδιά δυτικής παραλίας Καλαμάτας. Συγκεκριμένα, ο 73χρονος εντοπίστηκε εντός της θάλασσας να έχει στην κατοχή του ένα πλαστικό μπουκάλι το οποίο περιείχε τριακόσια </w:t>
      </w:r>
      <w:r>
        <w:rPr>
          <w:rFonts w:cs="Segoe UI" w:ascii="Cambria" w:hAnsi="Cambria"/>
          <w:color w:val="222222"/>
          <w:sz w:val="24"/>
          <w:szCs w:val="24"/>
          <w:lang w:val="en-US"/>
        </w:rPr>
        <w:t>ml</w:t>
      </w:r>
      <w:r>
        <w:rPr>
          <w:rFonts w:cs="Segoe UI" w:ascii="Cambria" w:hAnsi="Cambria"/>
          <w:color w:val="222222"/>
          <w:sz w:val="24"/>
          <w:szCs w:val="24"/>
        </w:rPr>
        <w:t xml:space="preserve"> απαγορευμένης χημικής ουσίας (γαλαζόπετρα) σε υγρή μορφή. Ανωτέρω χημική ουσία κατασχέθηκε και πρόκειται να αποσταλεί στη Χημική Υπηρεσία Καλαμάτας. Από το Κεντρικό Λιμεναρχείο Καλαμάτας που διενεργεί την προανάκριση, κινήθηκε η διαδικασία επιβολής διοικητικών κυρώσεων.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Fonts w:cs="Segoe UI" w:ascii="Cambria" w:hAnsi="Cambria"/>
          <w:color w:val="222222"/>
          <w:sz w:val="24"/>
          <w:szCs w:val="24"/>
        </w:rPr>
        <w:t>Με μέριμνα του Κέντρου Επιχειρήσεων του Λιμενικού Σώματος – Ελληνικής Ακτοφυλακής διακομίστηκε, από το λιμάνι της Ελαφονήσου στο λιμάνι της Πούντας, με το Ε/Γ-Ο/Γ «ΣΤΑΥΡΟΣ-ΕΛΕΝΗ» Ν.Π. 12783, 65χρονος, ο οποίος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  <w:t>03111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color w:val="000000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56:00Z</dcterms:created>
  <dc:creator>Tziortzio</dc:creator>
  <dc:description/>
  <cp:keywords/>
  <dc:language>en-US</dc:language>
  <cp:lastModifiedBy>user</cp:lastModifiedBy>
  <cp:lastPrinted>2023-12-27T14:26:00Z</cp:lastPrinted>
  <dcterms:modified xsi:type="dcterms:W3CDTF">2025-03-11T18:56:00Z</dcterms:modified>
  <cp:revision>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dc75a92e1439da5a6572a9803024c</vt:lpwstr>
  </property>
</Properties>
</file>