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Times New Roman"/>
          <w:bCs/>
          <w:sz w:val="24"/>
          <w:szCs w:val="24"/>
        </w:rPr>
      </w:pPr>
      <w:r>
        <w:rPr>
          <w:rStyle w:val="StrongEmphasis"/>
          <w:rFonts w:eastAsia="Calibri" w:cs="Cambria" w:ascii="Cambria" w:hAnsi="Cambria"/>
          <w:b w:val="false"/>
          <w:sz w:val="24"/>
          <w:szCs w:val="24"/>
        </w:rPr>
        <w:t>Δευτέρα, 10 Μαρτ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1"/>
        <w:numPr>
          <w:ilvl w:val="0"/>
          <w:numId w:val="0"/>
        </w:numPr>
        <w:suppressAutoHyphens w:val="false"/>
        <w:ind w:left="0" w:hanging="0"/>
        <w:rPr>
          <w:rFonts w:ascii="Cambria" w:hAnsi="Cambria" w:eastAsia="Calibri" w:cs="Calibri"/>
          <w:u w:val="none"/>
          <w:lang w:val="el-GR"/>
        </w:rPr>
      </w:pPr>
      <w:r>
        <w:rPr>
          <w:rFonts w:eastAsia="Calibri" w:cs="Calibri" w:ascii="Cambria" w:hAnsi="Cambria"/>
          <w:u w:val="none"/>
        </w:rPr>
        <w:t xml:space="preserve">Συνέχεια ενημέρωσης σχετικά με τον </w:t>
      </w:r>
      <w:r>
        <w:rPr>
          <w:rStyle w:val="StrongEmphasis"/>
          <w:rFonts w:eastAsia="Arial Unicode MS" w:cs="Cambria" w:ascii="Cambria" w:hAnsi="Cambria"/>
          <w:b/>
          <w:kern w:val="2"/>
          <w:u w:val="none"/>
          <w:lang w:eastAsia="zxx" w:bidi="zxx"/>
        </w:rPr>
        <w:t>εντοπισμό 66 αλλοδαπών στη Γαύδο</w:t>
      </w:r>
      <w:r>
        <w:rPr>
          <w:rStyle w:val="StrongEmphasis"/>
          <w:rFonts w:eastAsia="Arial Unicode MS" w:cs="Cambria" w:ascii="Cambria" w:hAnsi="Cambria"/>
          <w:b/>
          <w:kern w:val="2"/>
          <w:u w:val="none"/>
          <w:lang w:val="el-GR" w:eastAsia="zxx" w:bidi="zxx"/>
        </w:rPr>
        <w:t xml:space="preserve"> – </w:t>
      </w:r>
      <w:r>
        <w:rPr>
          <w:rFonts w:eastAsia="Calibri" w:cs="Calibri" w:ascii="Cambria" w:hAnsi="Cambria"/>
          <w:u w:val="none"/>
        </w:rPr>
        <w:t xml:space="preserve">Εντοπισμός </w:t>
      </w:r>
      <w:r>
        <w:rPr>
          <w:rFonts w:eastAsia="Calibri" w:cs="Calibri" w:ascii="Cambria" w:hAnsi="Cambria"/>
          <w:u w:val="none"/>
          <w:lang w:val="el-GR"/>
        </w:rPr>
        <w:t>31</w:t>
      </w:r>
      <w:r>
        <w:rPr>
          <w:rFonts w:eastAsia="Calibri" w:cs="Calibri" w:ascii="Cambria" w:hAnsi="Cambria"/>
          <w:u w:val="none"/>
        </w:rPr>
        <w:t xml:space="preserve"> αλλοδαπών και σύλληψη του αλλοδαπού διακινητή τους μετά από καταδίωξη στη Σάμο</w:t>
      </w:r>
      <w:r>
        <w:rPr>
          <w:rFonts w:eastAsia="Calibri" w:cs="Calibri" w:ascii="Cambria" w:hAnsi="Cambria"/>
          <w:u w:val="none"/>
          <w:lang w:val="el-GR"/>
        </w:rPr>
        <w:t xml:space="preserve"> – </w:t>
      </w:r>
      <w:r>
        <w:rPr>
          <w:rFonts w:eastAsia="Calibri" w:cs="Calibri" w:ascii="Cambria" w:hAnsi="Cambria"/>
          <w:u w:val="none"/>
        </w:rPr>
        <w:t>Εντοπισμός</w:t>
      </w:r>
      <w:r>
        <w:rPr>
          <w:rFonts w:eastAsia="Calibri" w:cs="Calibri" w:ascii="Cambria" w:hAnsi="Cambria"/>
          <w:u w:val="none"/>
          <w:lang w:val="el-GR"/>
        </w:rPr>
        <w:t xml:space="preserve"> </w:t>
      </w:r>
      <w:r>
        <w:rPr>
          <w:rFonts w:eastAsia="Calibri" w:cs="Calibri" w:ascii="Cambria" w:hAnsi="Cambria"/>
          <w:u w:val="none"/>
        </w:rPr>
        <w:t>33 αλλοδαπών και σύλληψη του διακινητή τους στη Σάμο</w:t>
      </w:r>
      <w:r>
        <w:rPr>
          <w:rFonts w:eastAsia="Calibri" w:cs="Calibri" w:ascii="Cambria" w:hAnsi="Cambria"/>
          <w:u w:val="none"/>
          <w:lang w:val="el-GR"/>
        </w:rPr>
        <w:t xml:space="preserve"> – Διακομιδές ασθενών</w:t>
      </w:r>
    </w:p>
    <w:p>
      <w:pPr>
        <w:pStyle w:val="Normal"/>
        <w:suppressAutoHyphens w:val="false"/>
        <w:spacing w:lineRule="auto" w:line="240" w:before="0" w:after="0"/>
        <w:jc w:val="left"/>
        <w:rPr>
          <w:rFonts w:ascii="Cambria" w:hAnsi="Cambria" w:eastAsia="Calibri" w:cs="Calibri"/>
          <w:u w:val="none"/>
          <w:lang w:val="el-GR"/>
        </w:rPr>
      </w:pPr>
      <w:r>
        <w:rPr>
          <w:rFonts w:eastAsia="Calibri" w:cs="Calibri" w:ascii="Cambria" w:hAnsi="Cambria"/>
          <w:u w:val="none"/>
          <w:lang w:val="el-GR"/>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τη διάσωση 66 αλλοδαπών στη Γαύδο τις πρωινές ώρες χθες, σε συνέχεια των προηγούμενων δύο συλλήψεων διακινητών, αναγνωρίστηκε ως διακινητής και συνελήφθη επιπλέον ένας 20χρονος αλλοδαπός (υπήκοος Αιγύπτου),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χθες, ένα Περιπολικό σκάφος Λ.Σ.-ΕΛ.ΑΚΤ. (ΠΛΣ.) εντόπισε ένα ταχύπλοο (Τ/Χ) σκάφος με αλλοδαπούς επιβαίνοντες να κινείται με μεγάλη ταχύτητα προς τις βορειοανατολικές ακτές της Σάμου. Το ΠΛΣ προέβη σε χρήση φωτεινών και ηχητικών σημάτων, όμως ο χειριστής του ταχύπλοου δεν συμμορφώθηκε. Ακολούθησε καταδίωξη με αποτέλεσμα την ακινητοποίηση του Τ/Χ. Συνολικά περισυλλέχθηκαν 31 αλλοδαποί (15 άνδρες, 9 γυναίκες και 7 ανήλικοι), οι οποίοι μεταφέρθηκαν αρχικά στο λιμάνι του Μαλαγαρίου και στη συνέχεια στην Κλειστή Ελεγχόμενη Δομή της Σάμου (ΚΕΔΝ). Κατά την προανακριτική διαδικασία ο 27χρονος αλλοδαπός χειριστής (υπήκοος Τουρκίας), αναγνωρίστηκε ως ο διακινητής των υπολοίπων και συνελήφθη για παράβαση του άρθρου 25 του Ν. 5038/2023 «Διευκόλυνση», του άρθρου 83 του Ν. 3386/2005 «Παράνομη είσοδος στη χώρα» και του άρθρου 169 Π.Κ. «Απείθεια». Από το Λιμεναρχείο Σάμου που διενεργεί την προανάκριση, κατασχέθηκε το σκάφος μεταφοράς.</w:t>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χθες, στελέχη της Λιμενικής Αρχής του Καρλοβασίου εντόπισαν στην παραλία Καρλοβασίου έναν 41χρονο αλλοδαπό (υπήκοος Τουρκίας), εντός ενός ύποπτου πνευστού ταχύπλοου σκάφους. Λίγο αργότερα εντοπίστηκαν από στελέχη της Αστυνομικής Διεύθυνσης Σάμου στην ανωτέρω χερσαία περιοχή, τριάντα τρεις αλλοδαποί (17 άνδρες, 3 γυναίκες και 13 ανήλικοι), οι οποίοι μεταφέρθηκαν στην ΚΕΔΝ. Ο 41χρονος, αναγνωρίστηκε από τους αλλοδαπούς ως ο διακινητής τους και συνελήφθη για παράβαση του άρθρου 83 του Ν. 3386/2005 «Παράνομη είσοδος στη χώρα» και του άρθρου 25 του Ν. 5038/23 «Διευκόλυνση». Από το Λιμεναρχείο Σάμου που διενεργεί την προανάκριση κατασχέθηκε το σκάφος μεταφοράς, καθώς και μία συσκευή κινητής τηλεφωνίας.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28χρονης, από το λιμάνι της Πάτμου στο λιμάνι της Λέρου, με Περιπολικό σκάφος Λ.Σ.-ΕΛ.ΑΚΤ.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3χρονου, από το λιμάνι της Θάσου στο λιμάνι Κεραμωτής Καβάλας, με το ΕΓ/Ο-Γ «ΠΛΑΤΥΤΕΡΑ ΘΑΣΟΥ» Ν.Π. 11234.</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310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58:00Z</dcterms:created>
  <dc:creator>Tziortzio</dc:creator>
  <dc:description/>
  <cp:keywords/>
  <dc:language>en-US</dc:language>
  <cp:lastModifiedBy>user</cp:lastModifiedBy>
  <cp:lastPrinted>2024-01-15T09:05:00Z</cp:lastPrinted>
  <dcterms:modified xsi:type="dcterms:W3CDTF">2025-03-10T08:45: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