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79070</wp:posOffset>
            </wp:positionH>
            <wp:positionV relativeFrom="paragraph">
              <wp:posOffset>26670</wp:posOffset>
            </wp:positionV>
            <wp:extent cx="430530" cy="37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26670</wp:posOffset>
            </wp:positionV>
            <wp:extent cx="400050" cy="341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1211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2.45pt;mso-position-vertical-relative:text;margin-left:-1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07 Μαρτίου 2025</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Επανέναρξη διελεύσεων Διώρυγας Κορίνθου – Σύλληψη ημεδαπού στην Κάλυμνο – Μηχανική βλάβη Ε/Γ-Ο/Γ πλοίου στη Χίο – Τροχαίο ατύχημα με τραυματισμό στην Κέρκυρα – Διακομιδή ασθενού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Από το Β’ Λιμενικό Τμήμα Ίσθμιας του Λιμεναρχείου Κορίνθου ανακοινώνεται η επανέναρξη των διελεύσεων της Διώρυγας αρχομένης από την 08/03/2025.</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στελέχη της Λιμενικής Αρχής Καλύμνου προέβησαν στη σύλληψη ενός 77χρονου ημεδαπού εντός της Χερσαίας Ζώνης Ποθιάς για παράβαση του Ν. 456/1976 “Περί φωτοβολίδων και πυροτεχνημάτων” όπως ισχύει σε συνδυασμό με τον Ν. 2168/1993 “Ρύθμιση θεμάτων που αφορούν όπλα, πυρομαχικά, εκρηκτικές ύλες, εκρηκτικούς μηχανισμούς και άλλες διατάξεις”. Συγκεκριμένα ο 77χρονος διενεργούσε εμπόριο χωρίς άδεια, διαθέτοντας προς πώληση συνολικά 162 συσκευασίες φωτοβολίδων, βεγγαλικών και πυροτεχνικών παιδικών αθυρμάτων διαφόρων ειδών. Από το Λιμεναρχείο Καλύμνου που διενεργεί την προανάκριση, κατασχέθηκαν τα εν λόγω προϊόντα. </w:t>
      </w:r>
    </w:p>
    <w:p>
      <w:pPr>
        <w:pStyle w:val="Normal"/>
        <w:suppressAutoHyphens w:val="false"/>
        <w:spacing w:lineRule="auto" w:line="240" w:before="0" w:after="0"/>
        <w:jc w:val="left"/>
        <w:rPr/>
      </w:pPr>
      <w:r>
        <w:rPr/>
        <w:tab/>
      </w: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 xml:space="preserve">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Χίου από τον Πλοίαρχο του επιβατηγού – οχηματαγωγού (Ε/Γ-Ο/Γ) “ΜΕΓΑΛΟΧΑΡΗ” Ν.Π. 12577 για δυσλειτουργία των κύριων μηχανών, ενώ το πλοίο βρισκόταν στη θαλάσσια περιοχή Λαγκάδας. Το Ε/Γ-Ο/Γ είχε αποπλεύσει από το λιμάνι της Χίου με προορισμό τα Ψαρά, με 7 επιβάτες και 2 οχήματα. Το “ΜΕΓΑΛΟΧΑΡΗ” επέστρεψε στη Χίο, όπου αρχικά του απαγορεύτηκε ο απόπλους από τη Λιμενική Αρχή, ενώ μετά την αποκατάσταση της βλάβης και τη διενέργεια επιθεώρησης από το Τοπικό Κλιμάκιο Επιθεώρησης Πλοίων, του επετράπη η συνέχιση των πλόων του. </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rFonts w:ascii="Cambria" w:hAnsi="Cambria" w:cs="Cambria"/>
          <w:sz w:val="24"/>
          <w:szCs w:val="24"/>
        </w:rPr>
      </w:pPr>
      <w:r>
        <w:rPr>
          <w:rFonts w:cs="Cambria" w:ascii="Cambria" w:hAnsi="Cambria"/>
          <w:sz w:val="24"/>
          <w:szCs w:val="24"/>
        </w:rPr>
        <w:t>Τις βραδινές ώρες χθες, ενημερώθηκε η Λιμενική Αρχή της Κέρκυρας για σύγκρουση ενός ΙΧΕ οχήματος, με οδηγό έναν 77χρονο ημεδαπό, και μίας δίκυκλης μοτοσικλέτας, με οδηγό έναν 31χρονο ημεδαπό επί της οδού Εθνικής Αντιστάσεως, στο ύψος του κόμβου της κεντρικής εισόδου στο νέο λιμένα. Ο 31χρονος διακομίστηκε με ασθενοφόρο όχημα του ΕΚΑΒ στο Γενικό Νοσοκομείο Κέρκυρας για παροχή ιατρικής περίθαλψης. Από το Κεντρικό Λιμεναρχείο Κέρκυρας που διενεργεί την προανάκριση, συνελήφθη ο 76χρονος οδηγός του ΙΧΕ, για παράβαση του άρθρου 314 του Π.Κ. (Σωματική βλάβη από αμέλεια).</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uppressAutoHyphens w:val="false"/>
        <w:spacing w:lineRule="auto" w:line="240" w:before="0" w:after="0"/>
        <w:jc w:val="center"/>
        <w:rPr>
          <w:rFonts w:ascii="Cambria" w:hAnsi="Cambria" w:cs="Cambria"/>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ind w:firstLine="720"/>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ο λιμάνι του Αγκιστρίου προς το λιμάνι της Μαρίνας Ζέα με Περιπολικό σκάφος Λ.Σ.-ΕΛ.ΑΚΤ., 89χρονος, ο οποίος έχρηζε άμεσης νοσοκομειακής περίθαλψης.</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307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1z41">
    <w:name w:val="ww8num1z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5:00Z</dcterms:created>
  <dc:creator>Tziortzio</dc:creator>
  <dc:description/>
  <cp:keywords/>
  <dc:language>en-US</dc:language>
  <cp:lastModifiedBy>user</cp:lastModifiedBy>
  <cp:lastPrinted>2024-01-15T09:05:00Z</cp:lastPrinted>
  <dcterms:modified xsi:type="dcterms:W3CDTF">2025-03-07T14:15:00Z</dcterms:modified>
  <cp:revision>5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