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9527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23.2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Πέμπτη, 27 Φεβρ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hanging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Σύλληψη αλλοδαπού για λαθραία τσιγάρα στην Ηγουμενίτσα – Διακομιδές ασθε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hanging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ind w:left="-17" w:hanging="0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  <w:t>Τις βραδινές ώρες χθες, στελέχη της ομάδας Κ9, της Περιφερειακής Ομάδας Δίωξης Ναρκωτικών (Π.Ο.ΔΙ.Ν.) και του γραφείου Ασφάλειας του Κεντρικού Λιμεναρχείου Ηγουμενίτσας, προέβησαν στη σύλληψη ενός 62χρονου αλλοδαπού (υπήκοος Βουλγαρίας),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 για παράβαση του άρθρου 155 του Εθνικού Τελωνειακού Κώδικα (Ν. 2960/2001).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Ειδικότερα, σε έλεγχο που διενεργήθηκε στην πύλη εισόδου του λιμένα εξωτερικού Ηγουμενίτσας σε φορτηγό (Φ/Γ) όχημα με οδηγό τον 62χρονο,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εντοπίστηκε επιμελώς κρυμμένη ποσότητα λαθραίων τσιγάρων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σε ειδικά διαμορφωμένη κρύπτη, εντός του χώρου του νόμιμου φορτίου στο επικαθήμενο.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Συνολικά εντοπίστηκαν τέσσερις χιλιάδες εννιακόσια σαράντα (4.940)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πακέτα λαθραίων τσιγάρων είκοσι τεμαχίων το καθένα,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 βουλγαρικής προέλευσης, τα οποία δεν έφεραν την ειδική ταινία φόρου κατανάλωσης, με σκοπό ο ανωτέρω να τα μεταφέρει παράνομα στο εξωτερικό</w:t>
      </w:r>
      <w:r>
        <w:rPr>
          <w:rFonts w:cs="Cambria" w:ascii="Cambria" w:hAnsi="Cambria"/>
          <w:sz w:val="24"/>
          <w:szCs w:val="24"/>
        </w:rPr>
        <w:t xml:space="preserve">. Από το Κεντρικό Λιμεναρχείο Ηγουμενίτσας που διενεργεί τη προανάκριση, κατασχέθηκε το Φ/Γ όχημα με το επικαθήμενο, καθώς και τα ανευρεθέντα τσιγάρα,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ενώ το σύνολο των διαφυγόντων δασμών και φόρων ανέρχεται στο ποσό των είκοσι χιλιάδων εβδομήντα τεσσάρων ευρώ και είκοσι τεσσάρων λεπτών (20.074,24€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Segoe UI" w:ascii="Cambria" w:hAnsi="Cambri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Segoe UI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Segoe UI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shd w:fill="FFFFFF" w:val="clear"/>
            <w:lang w:val="en-US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240" w:before="0" w:after="0"/>
        <w:ind w:left="-15" w:hanging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240" w:before="0" w:after="0"/>
        <w:ind w:left="-15" w:hanging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39χρονης από το λιμάνι της Αίγινας στο λιμάνι του Πειραιά, με Περιπολικό σκάφος Λ.Σ.-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78χρονου, από το λιμάνι της Θάσου στο λιμάνι της Κεραμωτής, με το Ε/Γ-Ο/Γ "Κ.ΒΑΓΓΕΛΗΣ Κ" Ν.Π. 5786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88χρονης, από το λιμάνι της Ίου στο λιμάνι της Σύρου, με το Ε/Γ-Τ/Ρ "ΚΥΡΙΑΡΧ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IV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" Ν.Ν. 64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8χρονου, από το λιμάνι Αγνώντα της Σκοπέλου στο λιμάνι του Βόλου, με το Τ/Ρ-Α/Ψ "ΜΑΤΘΙΛΔΗ" Ν.Σ. 45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240" w:before="0" w:after="0"/>
        <w:ind w:left="-15" w:hanging="0"/>
        <w:jc w:val="center"/>
        <w:rPr>
          <w:rStyle w:val="StrongEmphasis"/>
          <w:rFonts w:ascii="Cambria" w:hAnsi="Cambria" w:cs="Segoe UI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27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0:00Z</dcterms:created>
  <dc:creator>Tziortzio</dc:creator>
  <dc:description/>
  <cp:keywords/>
  <dc:language>en-US</dc:language>
  <cp:lastModifiedBy>user</cp:lastModifiedBy>
  <cp:lastPrinted>2024-01-15T09:05:00Z</cp:lastPrinted>
  <dcterms:modified xsi:type="dcterms:W3CDTF">2025-02-27T09:52:00Z</dcterms:modified>
  <cp:revision>15</cp:revision>
  <dc:subject/>
  <dc:title>ΔΦΔΦΔΦΔΦ</dc:title>
</cp:coreProperties>
</file>