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8478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5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6 Φεβρ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ind w:left="360" w:hanging="0"/>
        <w:rPr>
          <w:rFonts w:ascii="Cambria" w:hAnsi="Cambria" w:eastAsia="Calibri" w:cs="Segoe UI"/>
          <w:color w:val="222222"/>
          <w:u w:val="none"/>
          <w:shd w:fill="FFFFFF" w:val="clear"/>
          <w:lang w:val="el-GR"/>
        </w:rPr>
      </w:pPr>
      <w:r>
        <w:rPr>
          <w:rFonts w:eastAsia="Calibri" w:cs="Segoe UI" w:ascii="Cambria" w:hAnsi="Cambria"/>
          <w:color w:val="222222"/>
          <w:u w:val="none"/>
          <w:shd w:fill="FFFFFF" w:val="clear"/>
          <w:lang w:val="el-GR"/>
        </w:rPr>
        <w:t>Εντοπισμός 31 ατόμων και σύλληψη του αλλοδαπού διακινητή τους στη Σάμο - Μηχανική βλάβη πλοίου στην Ηγουμενίτσα - Ασθένεια δύτη στο Πλατυγιάλι - Διακομιδές ασθενώ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22222"/>
          <w:u w:val="none"/>
          <w:shd w:fill="FFFFFF" w:val="clear"/>
          <w:lang w:val="el-GR"/>
        </w:rPr>
      </w:pPr>
      <w:r>
        <w:rPr>
          <w:rFonts w:eastAsia="Calibri" w:cs="Times New Roman" w:ascii="Times New Roman" w:hAnsi="Times New Roman"/>
          <w:color w:val="222222"/>
          <w:u w:val="none"/>
          <w:shd w:fill="FFFFFF" w:val="clear"/>
          <w:lang w:val="el-GR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πρωινές ώρες χθες, στελέχη της Αστυνομικής Διεύθυνσης Σάμου/Τ.Δ.Μ. εντόπισαν τριάντα ένα αλλοδαπούς (8 άνδρες, 11 γυναίκες και 12 ανήλικους), στην περιοχή ¨ΠΟΤΑΜΙ¨ Καρλοβασίου βορειοδυτικά της Σάμου, οι οποίοι μεταφέρθηκαν σε Κλειστή Ελεγχόμενη Δομή της Σάμου.</w:t>
      </w:r>
    </w:p>
    <w:p>
      <w:pPr>
        <w:pStyle w:val="Normal"/>
        <w:spacing w:lineRule="auto" w:line="240" w:before="0" w:after="0"/>
        <w:ind w:firstLine="360"/>
        <w:rPr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Στη συνέχεια, ένα ταχύπλοο σκάφος κατέπλευσε στο λιμάνι του Εύδηλου Ικαρίας, όπου ο 23χρονος αλλοδαπός χειριστής του επικαλέστηκε απώλεια προσανατολισμού. Ο χειριστής προσήχθη από στελέχη της Λιμενικής Αρχής της Εύδηλου Ικαρίας και μεταφέρθηκε με Περιπολικό σκάφος Λ.Σ.-ΕΛ.ΑΚΤ. στο λιμάνι Μαλαγαρίου, όπου παραδόθηκε σε στελέχη του Γραφείου Ασφάλειας του Λιμεναρχείου Σάμου. Ο 23χρονος </w:t>
      </w:r>
      <w:r>
        <w:rPr>
          <w:rFonts w:cs="Calibri" w:ascii="Cambria" w:hAnsi="Cambria"/>
          <w:sz w:val="24"/>
          <w:szCs w:val="24"/>
        </w:rPr>
        <w:t>αναγνωρίστηκε από τους υπόλοιπους ως ο διακινητής τους και συνελήφθη για παράβαση του άρθρου 83 του Ν.3386/2</w:t>
      </w:r>
      <w:r>
        <w:rPr>
          <w:rFonts w:cs="Cambria" w:ascii="Cambria" w:hAnsi="Cambria"/>
          <w:sz w:val="24"/>
          <w:szCs w:val="24"/>
        </w:rPr>
        <w:t xml:space="preserve">005 ¨Παράνομη είσοδος στη χώρα¨ και </w:t>
      </w:r>
      <w:r>
        <w:rPr>
          <w:rFonts w:cs="Calibri" w:ascii="Cambria" w:hAnsi="Cambria"/>
          <w:sz w:val="24"/>
          <w:szCs w:val="24"/>
        </w:rPr>
        <w:t>του άρθρου 25 του Ν.5038/2023 ¨Διακίνηση υπηκόων τρίτων χωρών σε ελλαδικό χώρο¨. Από το Λιμεναρχείο της Σάμου που διενεργεί την προανάκριση, κατασχέθηκε το μέσο μεταφοράς.</w:t>
      </w:r>
    </w:p>
    <w:p>
      <w:pPr>
        <w:pStyle w:val="Normal"/>
        <w:spacing w:lineRule="auto" w:line="240"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βραδινές ώρες χθες, ενημερώθηκε η Λιμενική Αρχή της Ηγουμενίτσας, από τον Πλοίαρχο ενός επιβατηγού-οχηματαγωγού (Ε/Γ-Ο/Γ) πλοίου σημαίας Ιταλίας ότι κατά την εκτέλεση του προγραμματισμένου του δρομολογίου από το λιμάνι του Πρίντεζι Ιταλίας για Ηγουμενίτσα, διαπιστώθηκε βλάβη στην Νο 3 μηχανή. Το πλοίο κατέπλευσε αυτοδύναμα στο λιμάνι της Ηγουμενίτσας, αποβιβάζοντας με ασφάλεια διακόσιους εννέα επιβάτες, σαράντα εννέα Ε.Ι.Χ. οχήματα και εκατόν δεκαέξι φορτηγά οχήματα. Από το Κεντρικό Λιμεναρχείο Ηγουμενίτσας απαγορεύτηκε αρχικά ο απόπλους του πλοίου και στη συνέχεια, κατόπιν προσκόμισης βεβαιωτικού διατήρησης κλάσης από το νηογνώμονα που το παρακολουθεί, επετράπη ο απόπλους του.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βραδινές ώρες χθες, ενημερώθηκε η Λιμενική Αρχή του Πλατυγιαλίου από το Συντονιστικό Κέντρο ΕΚΑΒ Πάτρας ότι χρήζει άμεσης βοήθειας άτομο με συμπτώματα παράλυσης, μετά από χρήση καταδυτικής συσκευής στην περιοχή ¨ΒΑΛΤΙ¨ Αιτωλοακαρνανίας Ο 50χρονος ασθενής μεταφέρθηκε με ιδιωτικό όχημα στο Γενικό Νοσοκομείο Μεσολογγίου ¨ΧΑΤΖΗΚΩΣΤΑ¨, ενώ πρόκειται να διακομιστεί στο Νοσοκομείο Πατρών. Από το Β΄ Λιμενικό Τμήμα Πλατυγιαλίου του Λιμεναρχείου Μεσολογγίου που διενεργεί την προανάκριση, κατασχέθηκε ο καταδυτικός εξοπλισμό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νεογνού, από το λιμάνι της Κέρκυρας στο λιμάνι της Ηγουμενίτσας, με Περιπολικό σκάφος Λ.Σ.-ΕΛ.ΑΚΤ.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42χρονου, από το λιμάνι της Σαμοθράκης στο λιμάνι της Αλεξανδρούπολης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226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5:00Z</dcterms:created>
  <dc:creator>Tziortzio</dc:creator>
  <dc:description/>
  <dc:language>en-US</dc:language>
  <cp:lastModifiedBy>user</cp:lastModifiedBy>
  <cp:lastPrinted>2025-02-20T07:54:00Z</cp:lastPrinted>
  <dcterms:modified xsi:type="dcterms:W3CDTF">2025-02-26T08:58:00Z</dcterms:modified>
  <cp:revision>2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02c48ce24db59c436d076f4dcae7</vt:lpwstr>
  </property>
</Properties>
</file>