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182880</wp:posOffset>
            </wp:positionV>
            <wp:extent cx="445135" cy="413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6540</wp:posOffset>
            </wp:positionH>
            <wp:positionV relativeFrom="paragraph">
              <wp:posOffset>116205</wp:posOffset>
            </wp:positionV>
            <wp:extent cx="466090" cy="48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184785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14.55pt;mso-position-vertical-relative:text;margin-left:-5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Calibri" w:cs="Cambria"/>
          <w:color w:val="333333"/>
          <w:kern w:val="2"/>
          <w:sz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Πέμπτη, 20 Φεβρουαρίου 2025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Style w:val="StrongEmphasis"/>
          <w:rFonts w:ascii="Cambria" w:hAnsi="Cambria" w:eastAsia="Calibri" w:cs="Cambria"/>
          <w:color w:val="333333"/>
          <w:kern w:val="2"/>
          <w:sz w:val="26"/>
          <w:szCs w:val="26"/>
          <w:lang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6"/>
          <w:szCs w:val="26"/>
          <w:lang w:eastAsia="zxx" w:bidi="zxx"/>
        </w:rPr>
        <w:t>ΔΕΛΤΙΟ ΤΥΠΟΥ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color w:val="333333"/>
          <w:kern w:val="2"/>
          <w:sz w:val="26"/>
          <w:szCs w:val="26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zxx" w:bidi="zxx"/>
        </w:rPr>
      </w:pPr>
      <w:r>
        <w:rPr>
          <w:rFonts w:cs="Cambria" w:ascii="Cambria" w:hAnsi="Cambria"/>
          <w:b/>
          <w:sz w:val="24"/>
          <w:szCs w:val="24"/>
          <w:lang w:eastAsia="zxx" w:bidi="zxx"/>
        </w:rPr>
        <w:t xml:space="preserve">Παραλαβή αυτόματων </w:t>
      </w:r>
      <w:r>
        <w:rPr>
          <w:rFonts w:cs="Cambria" w:ascii="Cambria" w:hAnsi="Cambria"/>
          <w:b/>
          <w:sz w:val="24"/>
          <w:szCs w:val="24"/>
        </w:rPr>
        <w:t>φορητών εξωτερικών απινιδωτών (</w:t>
      </w:r>
      <w:r>
        <w:rPr>
          <w:rFonts w:cs="Cambria" w:ascii="Cambria" w:hAnsi="Cambria"/>
          <w:b/>
          <w:sz w:val="24"/>
          <w:szCs w:val="24"/>
          <w:lang w:val="en-US"/>
        </w:rPr>
        <w:t>AED</w:t>
      </w:r>
      <w:r>
        <w:rPr>
          <w:rFonts w:cs="Cambria" w:ascii="Cambria" w:hAnsi="Cambria"/>
          <w:b/>
          <w:sz w:val="24"/>
          <w:szCs w:val="24"/>
        </w:rPr>
        <w:t>) από τα Πλοία Ανοιχτής Θαλάσσης 070 και 080 Λ.Σ.-ΕΛ.ΑΚ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mbria" w:ascii="Cambria" w:hAnsi="Cambria"/>
          <w:sz w:val="24"/>
          <w:szCs w:val="24"/>
        </w:rPr>
        <w:t>Σε συνέχεια της από 07/02/2025 τελετής παραλαβής δύο (02) αυτόματων φορητών εξωτερικών απινιδωτών (</w:t>
      </w:r>
      <w:r>
        <w:rPr>
          <w:rFonts w:cs="Cambria" w:ascii="Cambria" w:hAnsi="Cambria"/>
          <w:sz w:val="24"/>
          <w:szCs w:val="24"/>
          <w:lang w:val="en-US"/>
        </w:rPr>
        <w:t>AED</w:t>
      </w:r>
      <w:r>
        <w:rPr>
          <w:rFonts w:cs="Cambria" w:ascii="Cambria" w:hAnsi="Cambria"/>
          <w:sz w:val="24"/>
          <w:szCs w:val="24"/>
        </w:rPr>
        <w:t>) στην Υπηρεσία Υγειονομικού (Υ.Υ.) Λ.Σ.-ΕΛ.ΑΚΤ. και την απευθείας παράδοση του ενός στον Κυβερνήτη του Πλοίου Ανοικτής Θαλάσσης (ΠΑΘ) Λ.Σ.-ΕΛ.ΑΚΤ. 070, πραγματοποιήθηκε την ίδια μέρα επί του πλοίου η εκπαίδευση του πληρώματός του στη χρήση του, από την εξειδικευμένη Διασώστρια Μάχης, νοσηλεύτρια Κελευστή (ΥΕ) ΚΟΥΡΟΥΜΠΑ Μαρία  Λ.Σ.-ΕΛ.ΑΚΤ., καθώς και σεμινάριο πρώτων βοηθειών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mbria" w:ascii="Cambria" w:hAnsi="Cambria"/>
          <w:sz w:val="24"/>
          <w:szCs w:val="24"/>
        </w:rPr>
        <w:t xml:space="preserve">Ο δεύτερος απινιδωτής παραδόθηκε το Σάββατο 15-02-2025 στον Κυβερνήτη του ΠΑΘ Λ.Σ.-ΕΛ.ΑΚΤ. 080, στη Ρόδο, από την ίδια Νοσηλεύτρια της Υ.Υ. Λ.Σ.-ΕΛ.ΑΚΤ., η οποία μετακινήθηκε για το σκοπό αυτό. Με την παράδοση πραγματοποιήθηκε επί του πλωτού η απαραίτητη εκπαίδευση του πληρώματος  στη χρήση του και το σεμινάριο των πρώτων βοηθειών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mbria" w:ascii="Cambria" w:hAnsi="Cambria"/>
          <w:sz w:val="24"/>
          <w:szCs w:val="24"/>
        </w:rPr>
        <w:t>Όλα τα ΠΑΘ Λ.Σ.-ΕΛ.ΑΚΤ. διαθέτουν αυτή τη στιγμή αυτόματους απινιδωτές. Η Υ.Υ. Λ.Σ.-ΕΛ.ΑΚΤ. έχει δρομολογήσει ανάλογες διαδικασίες για την άμεση προμήθεια περισσοτέρων απινιδωτών με άμεση εκπαίδευση των πληρωμάτων και των μικρότερων επιχειρησιακών πλωτών  μας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</w:rPr>
      <w:t>0220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">
    <w:name w:val="Head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9:00Z</dcterms:created>
  <dc:creator>Tziortzio</dc:creator>
  <dc:description/>
  <dc:language>en-US</dc:language>
  <cp:lastModifiedBy>user</cp:lastModifiedBy>
  <cp:lastPrinted>2025-02-20T14:17:00Z</cp:lastPrinted>
  <dcterms:modified xsi:type="dcterms:W3CDTF">2025-02-20T13:02:00Z</dcterms:modified>
  <cp:revision>11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a02c48ce24db59c436d076f4dcae7</vt:lpwstr>
  </property>
</Properties>
</file>