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έμπτη, 20 Φεβρ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rPr>
          <w:rFonts w:ascii="Cambria" w:hAnsi="Cambria" w:eastAsia="Calibri" w:cs="Segoe UI"/>
          <w:color w:val="222222"/>
          <w:u w:val="none"/>
          <w:shd w:fill="FFFFFF" w:val="clear"/>
          <w:lang w:val="el-GR"/>
        </w:rPr>
      </w:pPr>
      <w:r>
        <w:rPr>
          <w:rFonts w:eastAsia="Calibri" w:cs="Segoe UI" w:ascii="Cambria" w:hAnsi="Cambria"/>
          <w:color w:val="222222"/>
          <w:u w:val="none"/>
          <w:shd w:fill="FFFFFF" w:val="clear"/>
          <w:lang w:val="el-GR"/>
        </w:rPr>
        <w:t>Εντοπισμός 29 ατόμων και σύλληψη του αλλοδαπού διακινητή τους στη Σάμο – Αδυναμία προσέγγισης Ε/Γ-Ο/Γ πλοίου στην Κάσο – Διακομιδές ασθενών</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360"/>
        <w:rPr>
          <w:rFonts w:ascii="Cambria" w:hAnsi="Cambria" w:cs="Cambria"/>
          <w:sz w:val="24"/>
          <w:szCs w:val="24"/>
        </w:rPr>
      </w:pPr>
      <w:r>
        <w:rPr>
          <w:rFonts w:cs="Cambria" w:ascii="Cambria" w:hAnsi="Cambria"/>
          <w:sz w:val="24"/>
          <w:szCs w:val="24"/>
        </w:rPr>
        <w:t>Τις βραδινές ώρες χθες, ένα Περιπολικό σκάφος Λ.Σ.-ΕΛ.ΑΚΤ. (ΠΛΣ), εντόπισε ένα πνευστό ταχύπλοο (Τ/Χ) σκάφος στη θαλάσσια περιοχή βορειοδυτικά της Σάμου πλησίον της περιοχής Σεϊτάνια, το οποίο προσπαθούσε να διαφύγει προς τις τουρκικές ακτές. Ακολούθησε καταδίωξη με τη χρήση φωτεινών και ηχητικών σημάτων, κατά την οποία το Τ/Χ ακινητοποιήθηκε και ο 41χρονος αλλοδαπός χειριστής του (υπήκοος Τουρκίας), συνελήφθη και μεταφέρθηκε στο λιμάνι του Μαλαγαρίου. Επιπλέον, στελέχη της Αστυνομικής Διεύθυνσης Σάμου εντόπισαν στην χερσαία περιοχή Σεϊτάνια βορειοδυτικά της Σάμου τριάντα αλλοδαπούς (10 άνδρες, 9 γυναίκες και 11 ανήλικους) οι οποίοι μεταφέρθηκαν σε Κλειστή Ελεγχόμενη Δομή της Σάμου. Ο 41χρονος αναγνωρίστηκε από τους υπόλοιπους ως ο διακινητής τους και συνελήφθη για παράβαση του άρθρου 83 του Ν.3386/2005 “Παράνομη είσοδος στη χώρα” και του άρθρου 25 του Ν.5038/2023 “Διακίνηση υπηκόων τρίτων χωρών σε ελλαδικό χώρο”. Από το Λιμεναρχείο Σάμου διενεργεί την προανάκριση, κατασχέθηκε το σκάφος μεταφορά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η Λιμενική Αρχή της Κάσου, από τον Πλοίαρχο του επιβατηγού-οχηματαγωγού (Ε/Γ-Ο/Γ) πλοίου ''ΠΡΕΒΕΛΗΣ'' Ν. Ρεθύμνου 06, ότι κρίνεται επισφαλής η προσέγγισή του στο λιμάνι της Κάσου, λόγω των δυσμενών καιρικών συνθηκών που επικρατούσαν στην περιοχή και ότι το πλοίο θα συνεχίσει το εγκεκριμένο δρομολόγιό του για τα λιμάνια της Καρπάθου και της Ρόδου. Στο πλοίο δεν ανέμεναν επιβάτες προς αποβίβαση και στον οικείο λιμένα δεν ανέμεναν επιβάτες προς επιβίβαση.</w:t>
      </w:r>
    </w:p>
    <w:p>
      <w:pPr>
        <w:pStyle w:val="Normal"/>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Cambria" w:ascii="Cambria" w:hAnsi="Cambria"/>
          <w:sz w:val="24"/>
          <w:szCs w:val="24"/>
        </w:rPr>
        <w:t>-42χρονου, από το λιμάνι της Σκοπέλου στο λιμάνι του Βόλου με το Τ/Ρ-Α/Ψ “ΜΑΤΘΙΛΔΗ” Ν.Σ.45.,</w:t>
      </w:r>
    </w:p>
    <w:p>
      <w:pPr>
        <w:pStyle w:val="Normal"/>
        <w:shd w:fill="FFFFFF" w:val="clear"/>
        <w:spacing w:lineRule="auto" w:line="240" w:before="0" w:after="0"/>
        <w:rPr/>
      </w:pPr>
      <w:r>
        <w:rPr>
          <w:rFonts w:cs="Cambria" w:ascii="Cambria" w:hAnsi="Cambria"/>
          <w:sz w:val="24"/>
          <w:szCs w:val="24"/>
        </w:rPr>
        <w:t>-27χρονου, από το λιμάνι του Πρίνου Θάσου στο λιμάνι της Καβάλας, με το πλοίο υποστήριξης υπεράκτιων εγκαταστάσεων “ENERGEAN WAVE” Ν.Π.12350,</w:t>
      </w:r>
    </w:p>
    <w:p>
      <w:pPr>
        <w:pStyle w:val="Normal"/>
        <w:shd w:fill="FFFFFF" w:val="clear"/>
        <w:spacing w:lineRule="auto" w:line="240" w:before="0" w:after="0"/>
        <w:rPr/>
      </w:pPr>
      <w:r>
        <w:rPr>
          <w:rFonts w:cs="Cambria" w:ascii="Cambria" w:hAnsi="Cambria"/>
          <w:sz w:val="24"/>
          <w:szCs w:val="24"/>
        </w:rPr>
        <w:t xml:space="preserve">-66χρονου, από το λιμάνι της Κέρκυρας στο λιμάνι της Ηγουμενίτσας, με Περιπολικό σκάφος Λ.Σ.-ΕΛ.ΑΚΤ. </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220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5:00Z</dcterms:created>
  <dc:creator>Tziortzio</dc:creator>
  <dc:description/>
  <cp:keywords/>
  <dc:language>en-US</dc:language>
  <cp:lastModifiedBy>user</cp:lastModifiedBy>
  <cp:lastPrinted>2025-02-20T07:54:00Z</cp:lastPrinted>
  <dcterms:modified xsi:type="dcterms:W3CDTF">2025-02-20T07:41:00Z</dcterms:modified>
  <cp:revision>4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