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1</w:t>
      </w:r>
      <w:r>
        <w:rPr>
          <w:rFonts w:cs="Arial" w:ascii="Arial" w:hAnsi="Arial"/>
          <w:b/>
          <w:color w:val="222222"/>
          <w:lang w:val="el-GR"/>
        </w:rPr>
        <w:t>5 Φεβρουαρίου 2025</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spacing w:lineRule="atLeast" w:line="211"/>
        <w:jc w:val="center"/>
        <w:rPr>
          <w:rFonts w:ascii="Calibri" w:hAnsi="Calibri" w:eastAsia="Times New Roman" w:cs="Calibri"/>
          <w:color w:val="000000"/>
          <w:kern w:val="0"/>
          <w:sz w:val="22"/>
          <w:szCs w:val="22"/>
          <w:lang w:eastAsia="el-GR" w:bidi="ar-SA"/>
        </w:rPr>
      </w:pPr>
      <w:r>
        <w:rPr>
          <w:rFonts w:eastAsia="Times New Roman" w:cs="Arial" w:ascii="Arial" w:hAnsi="Arial"/>
          <w:b/>
          <w:bCs/>
          <w:color w:val="000000"/>
          <w:kern w:val="0"/>
          <w:lang w:eastAsia="el-GR" w:bidi="ar-SA"/>
        </w:rPr>
        <w:t>Αποκατάσταση της αλήθειας για τη γραμμή Λαύριο-Άγιος Ευστράτιος-Λήμνος-</w:t>
      </w:r>
      <w:r>
        <w:rPr>
          <w:rFonts w:eastAsia="Times New Roman" w:cs="Arial" w:ascii="Arial" w:hAnsi="Arial"/>
          <w:b/>
          <w:bCs/>
          <w:color w:val="000000"/>
          <w:kern w:val="0"/>
          <w:lang w:val="en-US" w:eastAsia="el-GR" w:bidi="ar-SA"/>
        </w:rPr>
        <w:t>K</w:t>
      </w:r>
      <w:r>
        <w:rPr>
          <w:rFonts w:eastAsia="Times New Roman" w:cs="Arial" w:ascii="Arial" w:hAnsi="Arial"/>
          <w:b/>
          <w:bCs/>
          <w:color w:val="000000"/>
          <w:kern w:val="0"/>
          <w:lang w:eastAsia="el-GR" w:bidi="ar-SA"/>
        </w:rPr>
        <w:t>αβάλα και τα νέα έκτακτα δρομολόγια για την εξυπηρέτησή της (15.02.2025)</w:t>
      </w:r>
    </w:p>
    <w:p>
      <w:pPr>
        <w:pStyle w:val="Normal"/>
        <w:widowControl/>
        <w:shd w:fill="FDFDFD" w:val="clear"/>
        <w:suppressAutoHyphens w:val="false"/>
        <w:spacing w:lineRule="atLeast" w:line="211"/>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Υπουργείο Ναυτιλίας και Νησιωτικής Πολιτικής επισημαίνει τα εξή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ζήτημα που έχει ανακύψει από τη μη πλήρη εξυπηρέτηση της γραμμής Λαύριο - Άγιος Ευστράτιος - Λήμνος - Καβάλα, οφείλεται στο γεγονός ότι η εταιρία που παραδοσιακά εξυπηρετούσε τη γραμμή, δεν προσήλθε, κατά την προβλεπόμενη διαδικασία, για τη συνέχιση του συγκοινωνιακού έργου, μέχρι να ολοκληρωθούν οι διαγωνιστικές διαδικασίε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ιαπιστώθηκε επίσης αδυναμία της αγοράς, όταν το ΥΝΑΝΠ προχώρησε σε δημόσια πρόσκληση, να προσφέρει διαθέσιμο πλοίο που να καλύπτει το σύνολο της γραμμής, παρά μόνο εν μέρει, όπως έγινε με τα πλοία ΠΡΕΒΕΛΗΣ, ΑΙΚΑΤΕΡΙΝΗ Π. και ΑΔΑΜΑΝΤΙΟΣ ΚΟΡΑΗ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ι σημαντικές, δε καθυστερήσεις, οφείλονται ταυτόχρονα και σε νομική προσφυγή που συνέβαλε στην ανατροπή του συνήθη προγραμματισμού του Υπουργείου. Μόλις αποφανθεί το ΣτΕ, η διαδικασία θα συνεχιστεί για το σύνολο των άγονων γραμμ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Υπουργείο ανακοινώνει, παράλληλα, ότι προκειμένου να αντιμετωπίσει τις ειδικές συνθήκες που δημιουργήθηκαν μετά την προσωρινή διακοπή της κανονικής σύνδεσης της γραμμής Λαύριο-Άγιος Ευστράτιος-Λήμνος-Καβάλα, ενέκρινε τα κάτωθι δρομολόγι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 πρόσθετη προσέγγιση των ΜΠΛΟΥ ΣΤΑΡ ΧΙΟΣ και ΜΠΛΟΥ ΣΤΑΡ ΜΥΚΟΝΟΣ στον Άγιο Ευστράτιο προς Καβάλα, στο πλαίσιο του δρομολογίου της Τρίτης (άφιξη Τέταρτη στο λιμένα Αγίου Ευστράτιου) από 18/02/2025 στο πλαίσιο δρομολογίου από Μυτιλήνη για Άγιο Ευστράτιο - Λήμνο - Καβάλ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β) το ΝΗΣΟΣ ΣΑΜΟΣ να πραγματοποιήσει δρομολόγιο από Μυτιλήνη προς Λήμνο - Καβάλα το Σάββατο 22/02/2025 και επιστροφή την Κυριακή. Επιπλέον προσεγγίσεις του ΝΗΣΟΣ ΣΑΜΟΣ θα πραγματοποιούνται κάθε Σάββατο, εφόσον αξιολογηθεί ότι υπάρχει μεταφορικό έργο.</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 το RoRo ΤΑΛΩΣ να εκτελεί το δρομολόγιο από Πειραιά προς Ικαρία - Σάμο - Χίο - Μυτιλήνη - Λήμνο - Καβάλα και επιστροφή , από τη Δευτέρα 17/02/2025 έως την Παρασκευή 21/02/2025.</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 Το Φ/Γ-Ο/Γ ΘΑΛΑΣΣΙΤΗΣ να εκτελεί τουλάχιστον ένα δρομολόγιο την εβδομάδα από Πειραιά προς Χίο - Μυτιλήνη -Λήμνο - Θεσσαλονίκη ή Καβάλα και επιστροφή.</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Να σημειωθεί ότι η αφαίρεση της Καβάλας - έπειτα από γνωμοδότηση του ΣΑΣ - από τη γραμμή ΛΑΥΡΙΟ - ΑΓ. ΕΥΣΤΡΑΤΙΟΣ - ΛΗΜΝΟΣ - ΚΑΒΑΛΑ, είναι ΜΟΝΟ ΠΡΟΣΩΡΙΝΗ. Όταν εκδοθεί η απόφαση του ΣτΕ. που αφορά στον αρχικό μειοδοτικό διαγωνισμό, η γραμμή ΘΑ ΣΥΜΠΕΡΙΛΑΜΒΑΝΕΙ ΚΑΙ ΤΗΝ ΚΑΒΑΛ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αράλληλα, στο πλαίσιο της συνάντησης των δημάρχων και των βουλευτών των ακριτικών μας νησιών και της ενημέρωσής τους από τον Υπουργό, συμφωνήθηκαν τα εξή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Για την επόμενη δρομολογιακή περίοδο και έως το 2029, η γραμμή Λαύριο - Άγιος Ευστράτιος - Λήμνος - Καβάλα και η γραμμή Άγιος Ευστράτιος - Λήμνος θα προκηρυχτούν στη βάση πολυετών συμβάσεων (τουλάχιστον 4ετούς διάρκειας) και με κριτήρια δρομολόγησης καλύτερων πλοίων. Η σχετική απόφαση αναμένεται να ληφθεί μετά από έγκριση του Υπουργείου Οικονομικών η οποία αναμένεται σύντομα, προσφέροντας έτσι την απαιτούμενη σταθερότητα στη συγκοινωνιακή εξυπηρέτηση.</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Θα υπάρξει κατάλληλη αύξηση του μισθώματος για την προσέλκυση καλύτερου και νεότερου πλοίου στη γραμμή για την περίοδο 2025 - 2029.</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γραμμή Λαύριο - Άγιος Ευστράτιος - Λήμνος - Καβάλα αποτελεί αναπόσπαστο κομμάτι του θαλάσσιου συγκοινωνιακού δικτύου και για το ΥΝΑΝΠ αποτελεί γραμμή “κορμού”. Ο Υπουργός τόνισε κατηγορηματικά ότι δεν υπήρξε ΠΟΤΕ σχεδιασμός να αποκλεισθεί η Καβάλα έναντι οιασδήποτε άλλης πόλης της Βόρειας Ελλάδας.</w:t>
      </w:r>
    </w:p>
    <w:p>
      <w:pPr>
        <w:pStyle w:val="Normal"/>
        <w:widowControl/>
        <w:shd w:fill="FFFFFF" w:val="clear"/>
        <w:suppressAutoHyphens w:val="false"/>
        <w:ind w:left="360" w:hanging="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Να σημειωθεί ότι η σύνδεση της Λήμνου με την Αλεξανδρούπολη μέσω Σαμοθράκης καλύπτεται κάθε θερινή περίοδο (τρεις φορές την εβδομάδα από 02/06/2025 έως 31/08/2025), σε συνδυασμό με τη γραμμή ΑΛΕΞΑΝΔΡΟΥΠΟΛΗ - ΣΑΜΟΘΡΑΚΗ και η επιτυχής λειτουργία της, είναι μια επιπλέον πάγια αναπτυξιακή επιλογή.</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όχος του Υπουργείου είναι η ομαλοποίηση της εκτέλεσης των δρομολογίων, εξαντλώντας κάθε δυνατότητα που προσφέρει η νομοθεσία, ώστε να καλυφθεί το σύνολο της δρομολογιακής περιόδου και να μη διαταραχθεί περισσότερο η ομαλή οικονομική και κοινωνική λειτουργία της Λήμνου και του Αγίου Ευστρατίου.</w:t>
      </w:r>
    </w:p>
    <w:p>
      <w:pPr>
        <w:pStyle w:val="Normal"/>
        <w:widowControl/>
        <w:shd w:fill="FDFDFD" w:val="clear"/>
        <w:suppressAutoHyphens w:val="false"/>
        <w:jc w:val="center"/>
        <w:rPr>
          <w:rFonts w:ascii="Arial" w:hAnsi="Arial" w:eastAsia="Times New Roman" w:cs="Arial"/>
          <w:color w:val="555555"/>
          <w:kern w:val="0"/>
          <w:lang w:eastAsia="ar-SA" w:bidi="ar-SA"/>
        </w:rPr>
      </w:pPr>
      <w:r>
        <w:rPr>
          <w:rFonts w:eastAsia="Times New Roman" w:cs="Arial" w:ascii="Arial" w:hAnsi="Arial"/>
          <w:color w:val="555555"/>
          <w:kern w:val="0"/>
          <w:lang w:eastAsia="ar-SA"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2:00Z</dcterms:created>
  <dc:creator>user</dc:creator>
  <dc:description/>
  <cp:keywords/>
  <dc:language>en-US</dc:language>
  <cp:lastModifiedBy>user</cp:lastModifiedBy>
  <cp:lastPrinted>2024-03-12T16:00:00Z</cp:lastPrinted>
  <dcterms:modified xsi:type="dcterms:W3CDTF">2025-02-15T15:55:00Z</dcterms:modified>
  <cp:revision>5</cp:revision>
  <dc:subject/>
  <dc:title/>
</cp:coreProperties>
</file>