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4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eastAsia="Calibri" w:cs="Segoe UI"/>
          <w:color w:val="222222"/>
          <w:u w:val="none"/>
          <w:shd w:fill="FFFFFF" w:val="clear"/>
        </w:rPr>
      </w:pPr>
      <w:r>
        <w:rPr>
          <w:rFonts w:eastAsia="Calibri" w:cs="Segoe UI" w:ascii="Cambria" w:hAnsi="Cambria"/>
          <w:color w:val="222222"/>
          <w:u w:val="none"/>
          <w:shd w:fill="FFFFFF" w:val="clear"/>
        </w:rPr>
        <w:t>Εντοπισμός 20 αλλοδαπών στο Φαρμακονήσι – Σύλληψη αλλοδαπού οδηγού υπό την επήρεια μέθης στη Θεσσαλονίκη  – Ημιβύθιση ερασιτεχνικού σκάφους στο Ναύπλιο – Διακομιδές ασθενών</w:t>
      </w:r>
    </w:p>
    <w:p>
      <w:pPr>
        <w:pStyle w:val="Web"/>
        <w:shd w:fill="FFFFFF" w:val="clear"/>
        <w:spacing w:before="0" w:after="0"/>
        <w:rPr>
          <w:rFonts w:ascii="Cambria" w:hAnsi="Cambria" w:cs="Segoe UI"/>
          <w:b/>
          <w:b/>
          <w:color w:val="222222"/>
          <w:lang w:eastAsia="el-GR"/>
        </w:rPr>
      </w:pPr>
      <w:r>
        <w:rPr>
          <w:rFonts w:eastAsia="Cambria" w:cs="Cambria" w:ascii="Cambria" w:hAnsi="Cambria"/>
          <w:b/>
          <w:color w:val="222222"/>
          <w:lang w:eastAsia="el-GR"/>
        </w:rPr>
        <w:t xml:space="preserve"> </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ε το Λιμεναρχείο Λέρου ότι ένα  σκάφος προσέγγισε τις νότιες ακτές του Φαρμακονησίου, αποβίβασε ικανό αριθμό ατόμων και αναχώρησε για τις έναντι τουρκικές ακτές.  Ακολούθησαν χερσαίες έρευνες από στελέχη του Κλιμακίου Ειδικών Αποστολών (ΚΕΑ) του Φαρμακονησίου, τα οποία εντόπισαν 20 αλλοδαπούς (11 άντρες, 7 γυναίκες και 2 ανήλικοι). Στην περιοχή έσπευσε ένα σκάφος της δύναμης </w:t>
      </w:r>
      <w:r>
        <w:rPr>
          <w:rFonts w:cs="Cambria" w:ascii="Cambria" w:hAnsi="Cambria"/>
          <w:sz w:val="24"/>
          <w:szCs w:val="24"/>
          <w:lang w:val="en-US"/>
        </w:rPr>
        <w:t>Frontex</w:t>
      </w:r>
      <w:r>
        <w:rPr>
          <w:rFonts w:cs="Cambria" w:ascii="Cambria" w:hAnsi="Cambria"/>
          <w:sz w:val="24"/>
          <w:szCs w:val="24"/>
        </w:rPr>
        <w:t>, το πλήρωμα του οποίου παρέλαβε τους αλλοδαπούς και τους μετέφερε στη Λέρο. Τέσσερις από τους αλλοδαπούς διακομίστηκαν με ασθενοφόρο όχημα του ΕΚΑΒ στο Γενικό Νοσοκομείο – Κέντρο Υγείας Λέρου για προληπτικούς λόγους, ενώ οι υπόλοιποι μεταφέρθηκαν στο Κ.Ε.Δ.Ν. Λέρου. Προανάκριση διενεργείται από τη Λιμενική Αρχή της Λέρου.</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Heading1"/>
        <w:rPr>
          <w:rFonts w:eastAsia="Calibri"/>
        </w:rPr>
      </w:pPr>
      <w:r>
        <w:rPr>
          <w:rFonts w:eastAsia="Calibri" w:cs="Calibri" w:ascii="Cambria" w:hAnsi="Cambria"/>
          <w:u w:val="none"/>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Θεσσαλονίκης ότι ένας 43χρονος αλλοδαπός (υπήκοος Ουκρανίας) οδηγός φορτηγού (Φ/Γ) οχήματος με ρυμουλκούμενο οδηγούσε επικίνδυνα, εμφανώς μεθυσμένος, κοντά στην Πύλη 16 στο λιμάνι της Θεσσαλονίκης. Στο σημείο μετέβησαν στελέχη της Λιμενικής Αρχής, όπου εντόπισαν το Φ/Γ όχημα ακινητοποιημένο με τον οδηγό αυτού εντός της καμπίνας του. Ο οδηγός οδηγήθηκε στο λιμενικό κατάστημα όπου αρνήθηκε τον έλεγχο και τη διενέργεια αλκοολομέτρησης και οποιαδήποτε συνεργασία με τα στελέχη της Λιμενικής Αρχής. Στη συνέχεια, δήλωσε δυσφορία και διακομίστηκε με ασθενοφόρο όχημα του ΕΚΑΒ στο Γενικό Νοσοκομείο Θεσσαλονίκης ¨ΑΧΕΠΑ¨ για προληπτικούς λόγους. Από το Κεντρικό Λιμεναρχείο Θεσσαλονίκης που διενεργεί την προανάκριση, συνελήφθη ο οδηγός του Φ/Γ, για παράβαση του άρθρου 169 του Π.Κ. (Απείθεια) και του άρθρου 42 παρ.6 του Ν. 2696/1999 (Α’ 57) ¨Κώδικας Οδικής Κυκλοφορίας¨.</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Heading1"/>
        <w:rPr>
          <w:rFonts w:eastAsia="Calibri"/>
        </w:rPr>
      </w:pPr>
      <w:r>
        <w:rPr>
          <w:rFonts w:eastAsia="Calibri" w:cs="Calibri" w:ascii="Cambria" w:hAnsi="Cambria"/>
          <w:u w:val="none"/>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ου Ναυπλίου  για την ύπαρξη ενός ημιβυθισμένου ερασιτεχνικού (Ε/Ρ) σκάφους κοντά στην Λιθορρίπη Καραθώνα. Αμέσως, τέθηκε σε εφαρμογή το τοπικό σχέδιο έκτακτης ανάγκης και ενημερώθηκε ο ιδιοκτήτης του για την άμεση ανέλκυση του σκάφους. Από το συμβάν δεν παρατηρήθηκε θαλάσσια ρύπανση. Προανάκριση διενεργείται από το Λιμεναρχείο Ναυπλίου.</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Heading1"/>
        <w:rPr>
          <w:rFonts w:eastAsia="Calibri"/>
        </w:rPr>
      </w:pPr>
      <w:r>
        <w:rPr>
          <w:rFonts w:eastAsia="Calibri" w:cs="Calibri" w:ascii="Cambria" w:hAnsi="Cambria"/>
          <w:u w:val="none"/>
        </w:rPr>
        <w:t>*****</w:t>
      </w:r>
    </w:p>
    <w:p>
      <w:pPr>
        <w:pStyle w:val="Normal"/>
        <w:spacing w:lineRule="auto" w:line="240" w:before="0" w:after="0"/>
        <w:ind w:firstLine="720"/>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20χρονου, από το λιμάνι της Νάξου στο λιμάνι της Σύρου, με Περιπολικό σκάφος Λ.Σ.-ΕΛ.ΑΚΤ. και</w:t>
      </w:r>
    </w:p>
    <w:p>
      <w:pPr>
        <w:pStyle w:val="Normal"/>
        <w:spacing w:lineRule="auto" w:line="240" w:before="0" w:after="0"/>
        <w:rPr>
          <w:rFonts w:ascii="Cambria" w:hAnsi="Cambria" w:cs="Cambria"/>
          <w:sz w:val="24"/>
          <w:szCs w:val="24"/>
        </w:rPr>
      </w:pPr>
      <w:r>
        <w:rPr>
          <w:rFonts w:cs="Cambria" w:ascii="Cambria" w:hAnsi="Cambria"/>
          <w:sz w:val="24"/>
          <w:szCs w:val="24"/>
        </w:rPr>
        <w:t>-73χρονης, από το λιμάνι της Καλύμνου στο λιμάνι του Μαστιχαρίου Κω, με Περιπολικό σκάφος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46</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4:00Z</dcterms:created>
  <dc:creator>Tziortzio</dc:creator>
  <dc:description/>
  <dc:language>en-US</dc:language>
  <cp:lastModifiedBy>user</cp:lastModifiedBy>
  <cp:lastPrinted>2025-02-14T10:16:00Z</cp:lastPrinted>
  <dcterms:modified xsi:type="dcterms:W3CDTF">2025-02-14T08:58:00Z</dcterms:modified>
  <cp:revision>5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