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320040" cy="29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87960</wp:posOffset>
            </wp:positionV>
            <wp:extent cx="285115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30 Ιανουαρ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200" w:before="0" w:after="0"/>
        <w:jc w:val="righ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Σύλληψη ημεδαπού για ναρκωτικά στη Ρόδο - Συνέχεια ενημέρωσης σχετικά με τον εντοπισμό 64 αλλοδαπών στη Γαύδο </w:t>
      </w:r>
      <w:r>
        <w:rPr>
          <w:rFonts w:cs="Cambria" w:ascii="Cambria" w:hAnsi="Cambria"/>
          <w:b/>
          <w:bCs/>
          <w:sz w:val="24"/>
          <w:szCs w:val="24"/>
        </w:rPr>
        <w:t xml:space="preserve">- Διακομιδές ασθενών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Τις πρωινές ώρες σήμερα, συνελήφθη ένας 20χρονος αλλοδαπός από στελέχη του Γραφείου Ασφάλειας και της Περιφερειακής Ομάδας Δίωξης Ναρκωτικών (ΠΟΔΙΝ) του Κεντρικού Λιμεναρχείου Ρόδου, για κατοχή ναρκωτικών ουσιών (Ν. 4139/13) και απείθεια (άρθρο 169 του Π.Κ.). Συγκεκριμένα μετά τον κατάπλου Ε/Γ-Ο/Γ πλοίου, στο λιμάνι Ακαντιάς της Ρόδου ο 20χρονος προσπάθησε να αποφύγει τον έλεγχο και τράπηκε σε φυγή, ενώ συνελήφθη μετά από καταδίωξη. Κατά τον έλεγχο στην αποσκευή του βρέθηκαν  τα ακόλουθα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-μία (01) αυτοσχέδια συσκευασία περιέχουσα φυτικά αποσπάσματα κάνναβης, συνολικού μικτού βάρους χιλίων τριάντα τεσσάρων γραμμαρίων (1.034 </w:t>
      </w:r>
      <w:r>
        <w:rPr>
          <w:rFonts w:cs="Cambria" w:ascii="Cambria" w:hAnsi="Cambria"/>
          <w:bCs/>
          <w:color w:val="000000"/>
          <w:sz w:val="24"/>
          <w:szCs w:val="24"/>
          <w:lang w:val="en-US"/>
        </w:rPr>
        <w:t>gr</w:t>
      </w:r>
      <w:r>
        <w:rPr>
          <w:rFonts w:cs="Cambria" w:ascii="Cambria" w:hAnsi="Cambria"/>
          <w:bCs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-μία (01) πλαστική συσκευασία περιέχουσα ποσότητα κοκαΐνης, συνολικού μικτού βάρους εβδομήντα τριών γραμμαρίων και ενός δεκάτου του γραμμαρίου (73,1</w:t>
      </w:r>
      <w:r>
        <w:rPr>
          <w:rFonts w:cs="Cambria" w:ascii="Cambria" w:hAnsi="Cambria"/>
          <w:bCs/>
          <w:color w:val="000000"/>
          <w:sz w:val="24"/>
          <w:szCs w:val="24"/>
          <w:lang w:val="en-US"/>
        </w:rPr>
        <w:t>gr</w:t>
      </w:r>
      <w:r>
        <w:rPr>
          <w:rFonts w:cs="Cambria" w:ascii="Cambria" w:hAnsi="Cambria"/>
          <w:bCs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-μία (01) πλαστική συσκευασία περιέχουσα ποσότητα κοκαΐνης, συνολικού μικτού βάρους τριάντα έξι γραμμαρίων και οχτώ  δεκάτων του γραμμαρίου (36,8</w:t>
      </w:r>
      <w:r>
        <w:rPr>
          <w:rFonts w:cs="Cambria" w:ascii="Cambria" w:hAnsi="Cambria"/>
          <w:bCs/>
          <w:color w:val="000000"/>
          <w:sz w:val="24"/>
          <w:szCs w:val="24"/>
          <w:lang w:val="en-US"/>
        </w:rPr>
        <w:t>gr</w:t>
      </w:r>
      <w:r>
        <w:rPr>
          <w:rFonts w:cs="Cambria" w:ascii="Cambria" w:hAnsi="Cambria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Από το Κεντρικό Λιμεναρχείο Ρόδου που διενεργεί την προανάκριση κατασχέθηκαν οι ναρκωτικές ουσίε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www.hcg.gr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Cambria" w:hAnsi="Cambria" w:cs="Cambria"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  <w:u w:val="single"/>
        </w:rPr>
        <w:t>Συνέχεια ενημέρωσης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el-GR"/>
        </w:rPr>
        <w:tab/>
        <w:t xml:space="preserve">Αναφορικά με τον εντοπισμό 64 αλλοδαπών στην παραλία ¨ΤΡΥΠΗΤΗ¨ της Γαύδου τις πρωινές ώρες χθες, συνελήφθησαν δύο αλλοδαποί, ηλικίας 31 και 44 ετών, 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οι οποίοι αναγνωρίστηκαν ως οι διακινητές των υπόλοιπων. Κατά δήλωση των διασωθέντων, εκκίνησαν από το </w:t>
      </w:r>
      <w:r>
        <w:rPr>
          <w:rFonts w:cs="Cambria" w:ascii="Cambria" w:hAnsi="Cambria"/>
          <w:bCs/>
          <w:color w:val="000000"/>
          <w:sz w:val="24"/>
          <w:szCs w:val="24"/>
          <w:lang w:eastAsia="el-GR"/>
        </w:rPr>
        <w:t xml:space="preserve">¨ΤΟΜΠΡΟΥΚ¨ της Λιβύης, 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ώστε να μεταφερθούν στην Ελλάδα έναντι χρηματικής αμοιβής</w:t>
      </w:r>
      <w:r>
        <w:rPr>
          <w:rFonts w:cs="Cambria" w:ascii="Cambria" w:hAnsi="Cambria"/>
          <w:bCs/>
          <w:color w:val="000000"/>
          <w:sz w:val="24"/>
          <w:szCs w:val="24"/>
          <w:lang w:eastAsia="el-GR"/>
        </w:rPr>
        <w:t>. Οι δύο αλλοδαποί συνελήφθησαν γ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ια παράβαση του άρθρου 83 του Ν. 3386/2005 ¨Παράνομη είσοδος στη χώρα¨, του άρθρου 25 του Ν. 5038/23 ¨Διευκόλυνση¨ όπως τροποποιήθηκε και  ισχύει με τον Ν. 5079/2023 σε συνδυασμό με το άρθρο 45 του Π.Κ. ¨Συναυτουργία¨ και του άρθρου 306 του Π.Κ. ¨Έκθεση¨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ind w:firstLine="720"/>
        <w:jc w:val="left"/>
        <w:rPr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 xml:space="preserve">-89χρονης, από το λιμάνι της Πάρου στο λιμάνι της Σύρου, με το Ε/Γ-Τ/Ρ ¨ΚΥΡΙΑΡΧΟΣ </w:t>
      </w: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val="en-US" w:eastAsia="zxx" w:bidi="zxx"/>
        </w:rPr>
        <w:t>I</w:t>
      </w: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>Ι¨ Ν.</w:t>
      </w: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val="en-US" w:eastAsia="zxx" w:bidi="zxx"/>
        </w:rPr>
        <w:t>N</w:t>
      </w: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>. 57 και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>-7χρονου, από το λιμάνι της Λιναριάς της Σκύρου στο λιμάνι της Κύμης, με το Ε/Γ-Τ/Ρ ¨ΟΛΓΟΥΕΙΣ ΣΑΜΕΡ ΙΙ¨ Ν.Π. 7126.</w:t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13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4:00Z</dcterms:created>
  <dc:creator>Tziortzio</dc:creator>
  <dc:description/>
  <cp:keywords/>
  <dc:language>en-US</dc:language>
  <cp:lastModifiedBy>user</cp:lastModifiedBy>
  <cp:lastPrinted>2024-02-28T09:23:00Z</cp:lastPrinted>
  <dcterms:modified xsi:type="dcterms:W3CDTF">2025-01-30T17:38:00Z</dcterms:modified>
  <cp:revision>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ce5ef70d4c1eb91103c79c327eab</vt:lpwstr>
  </property>
</Properties>
</file>