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ρίτη, 28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tabs>
          <w:tab w:val="clear" w:pos="720"/>
          <w:tab w:val="left" w:pos="9180" w:leader="none"/>
        </w:tabs>
        <w:spacing w:before="0" w:after="0"/>
        <w:ind w:left="792" w:hanging="432"/>
        <w:contextualSpacing/>
        <w:rPr>
          <w:rFonts w:ascii="Cambria" w:hAnsi="Cambria" w:eastAsia="Calibri" w:cs="Segoe UI"/>
          <w:color w:val="222222"/>
          <w:u w:val="none"/>
          <w:shd w:fill="FFFFFF" w:val="clear"/>
          <w:lang w:val="el-GR"/>
        </w:rPr>
      </w:pPr>
      <w:r>
        <w:rPr>
          <w:rFonts w:eastAsia="Calibri" w:cs="Segoe UI" w:ascii="Cambria" w:hAnsi="Cambria"/>
          <w:color w:val="222222"/>
          <w:u w:val="none"/>
          <w:shd w:fill="FFFFFF" w:val="clear"/>
          <w:lang w:val="el-GR"/>
        </w:rPr>
        <w:t xml:space="preserve">Σύλληψη χειριστή ταχυπλόου σκάφους μετά από καταδίωξη στην Κω – Εντοπισμός 19 αλλοδαπών στις Οινούσσες </w:t>
      </w:r>
    </w:p>
    <w:p>
      <w:pPr>
        <w:pStyle w:val="Normal"/>
        <w:rPr>
          <w:rFonts w:ascii="Times New Roman" w:hAnsi="Times New Roman" w:eastAsia="Calibri" w:cs="Times New Roman"/>
          <w:color w:val="222222"/>
          <w:u w:val="none"/>
          <w:shd w:fill="FFFFFF" w:val="clear"/>
          <w:lang w:val="el-GR"/>
        </w:rPr>
      </w:pPr>
      <w:r>
        <w:rPr>
          <w:rFonts w:eastAsia="Calibri" w:cs="Times New Roman" w:ascii="Times New Roman" w:hAnsi="Times New Roman"/>
          <w:color w:val="222222"/>
          <w:u w:val="none"/>
          <w:shd w:fill="FFFFFF" w:val="clear"/>
          <w:lang w:val="el-GR"/>
        </w:rPr>
      </w:r>
    </w:p>
    <w:p>
      <w:pPr>
        <w:pStyle w:val="Normal"/>
        <w:spacing w:lineRule="auto" w:line="240" w:before="0" w:after="0"/>
        <w:ind w:firstLine="720"/>
        <w:rPr/>
      </w:pPr>
      <w:r>
        <w:rPr>
          <w:rFonts w:eastAsia="Times New Roman" w:cs="Times New Roman" w:ascii="Cambria" w:hAnsi="Cambria"/>
          <w:sz w:val="24"/>
          <w:szCs w:val="24"/>
          <w:lang w:eastAsia="el-GR"/>
        </w:rPr>
        <w:t>Τις πρώτες πρωινές ώρες σήμερα, ενημερώθηκε το Λιμεναρχείο Κω για την ύπαρξη ενός ύποπτου ταχύπλοου (Τ/Χ) σκάφους, το οποίο κινούνταν με μεγάλη ταχύτητα και χωρίς φανούς ναυσιπλοΐας με πορεία προς τα τουρκικά παράλια, έχοντας προηγουμένως αποβιβάσει ικανό αριθμό ατόμων στις νοτιοανατολικές ακτές της Κω. Ένα Περιπολικό σκάφος Λ.Σ.-ΕΛ.ΑΚΤ. (ΠΛΣ) που βρισκόταν σε περιπολία στην ευρύτερη περιοχή, ξεκίνησε αμέσως την καταδίωξη του Τ/Χ με τη χρήση ηχητικών και φωτεινών σημάτων, στα οποία ο χειριστής του Τ/Χ δεν ανταποκρίθηκε. Αντιθέτως, ανέπτυξε μεγάλη ταχύτητα, με σκοπό τη διαφυγή του, προσπαθώντας επανειλημμένα να εμβολίσει το ΠΛΣ, ενώ προσέκρουσε στη δεξιά πρυμναία πλευρά του ΠΛΣ θέτοντας σε κίνδυνο τόσο το Περιπολικό σκάφος όσο και τη σωματική ακεραιότητα του πληρώματός του. Στη συνέχεια, το πλήρωμα του ΠΛΣ ακινητοποίησε το Τ/Χ σκάφος και ο χειριστής του προσήχθη στο Λιμεναρχείο, ενώ το ταχύπλοο σκάφος κατασχέθηκε. Προανάκριση διενεργείται από τη Λιμενική Αρχή, ενώ διενεργούνται έρευνες από ξηράς προς εντοπισμό των αποβιβασθέντων αλλοδαπών από το Τ/Χ.</w:t>
      </w:r>
    </w:p>
    <w:p>
      <w:pPr>
        <w:pStyle w:val="Normal"/>
        <w:spacing w:lineRule="auto" w:line="240" w:before="0" w:after="0"/>
        <w:jc w:val="left"/>
        <w:rPr>
          <w:rFonts w:ascii="Cambria" w:hAnsi="Cambria" w:eastAsia="Calibri" w:cs="Times New Roman"/>
          <w:sz w:val="24"/>
          <w:szCs w:val="24"/>
          <w:lang w:eastAsia="ar-SA"/>
        </w:rPr>
      </w:pPr>
      <w:r>
        <w:rPr>
          <w:rFonts w:eastAsia="Calibri" w:cs="Times New Roman" w:ascii="Cambria" w:hAnsi="Cambria"/>
          <w:sz w:val="24"/>
          <w:szCs w:val="24"/>
          <w:lang w:eastAsia="ar-SA"/>
        </w:rPr>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ind w:firstLine="72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jc w:val="left"/>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ind w:firstLine="720"/>
        <w:rPr/>
      </w:pPr>
      <w:r>
        <w:rPr>
          <w:rFonts w:cs="Cambria" w:ascii="Cambria" w:hAnsi="Cambria"/>
          <w:sz w:val="24"/>
          <w:szCs w:val="24"/>
        </w:rPr>
        <w:t>Τις πρωινές ώρες σήμερα, στελέχη της Λιμενικής Αρχής των Οινουσσών, στο πλαίσιο χερσαίας περιπολίας, εντόπισαν βόρεια των Οινουσσών 19 αλλοδαπούς (8 άντρες, 5 γυναίκες και 6 ανήλικους). Οι αλλοδαποί παρελήφθησαν από περιπολικό σκάφος Λ.Σ.-ΕΛ.ΑΚΤ. και μεταφέρθηκαν με ασφάλεια στο λιμάνι της Χίου, όπου παρελήφθησαν από στελέχη της Αστυνομικής Διεύθυνσης/ΤΔΜ για να μεταφερθούν στην ΚΕΔΝ της Χίου για καταγραφή και ταυτοποίηση. Προανάκριση διενεργείται από το Λιμενικό Σταθμό Οινουσσώ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8</w:t>
    </w:r>
    <w:r>
      <w:rPr>
        <w:shd w:fill="FFFFFF" w:val="clear"/>
        <w:lang w:val="en-US"/>
      </w:rPr>
      <w:t>3</w:t>
    </w:r>
    <w:r>
      <w:rPr>
        <w:shd w:fill="FFFFFF" w:val="clea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19:00Z</dcterms:created>
  <dc:creator>Tziortzio</dc:creator>
  <dc:description/>
  <cp:keywords/>
  <dc:language>en-US</dc:language>
  <cp:lastModifiedBy>user</cp:lastModifiedBy>
  <cp:lastPrinted>2025-01-28T12:17:00Z</cp:lastPrinted>
  <dcterms:modified xsi:type="dcterms:W3CDTF">2025-01-28T12:14:00Z</dcterms:modified>
  <cp:revision>6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