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116205</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3497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4.2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15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Segoe UI"/>
          <w:b/>
          <w:b/>
          <w:spacing w:val="13"/>
        </w:rPr>
      </w:pPr>
      <w:r>
        <w:rPr>
          <w:rFonts w:cs="Segoe UI" w:ascii="Cambria" w:hAnsi="Cambria"/>
          <w:b/>
          <w:spacing w:val="13"/>
        </w:rPr>
        <w:t>Θάνατος μέλους πληρώματος Δ/Ξ πλοίου στην Καλαμάτα - Θάνατος επιβάτη Ε/Γ-Ο/Γ πλοίου στην Πάτρα - Εντοπισμός και διάσωση 9 αλλοδαπών στη Σάμο</w:t>
      </w:r>
    </w:p>
    <w:p>
      <w:pPr>
        <w:pStyle w:val="Normal"/>
        <w:spacing w:lineRule="auto" w:line="240" w:before="0" w:after="0"/>
        <w:jc w:val="center"/>
        <w:rPr>
          <w:rFonts w:ascii="Cambria" w:hAnsi="Cambria" w:eastAsia="Times New Roman" w:cs="Cambria"/>
          <w:b/>
          <w:b/>
          <w:spacing w:val="13"/>
          <w:sz w:val="24"/>
          <w:szCs w:val="24"/>
          <w:lang w:eastAsia="el-GR"/>
        </w:rPr>
      </w:pPr>
      <w:r>
        <w:rPr>
          <w:rFonts w:eastAsia="Times New Roman" w:cs="Cambria" w:ascii="Cambria" w:hAnsi="Cambria"/>
          <w:b/>
          <w:spacing w:val="13"/>
          <w:sz w:val="24"/>
          <w:szCs w:val="24"/>
          <w:lang w:eastAsia="el-G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της 13/01/2025, ενημερώθηκε το Κεντρικό Λιμεναρχείο Καλαμάτας για την ασθένεια ενός 49χρονου αλλοδαπού (υπήκοος Ινδίας) μέλους πληρώματος (ειδικότητας ναύτη) ενός δεξαμενόπλοιου σημαίας Παναμά, το οποίο βρισκόταν 28 ν.μ. νότια ν. Βενέτικου. Το πλοίο κατέπλευσε στο αγκυροβόλιο της Καλαμάτας, όπου με τη συνδρομή της Ε/Γ-Λάντζας “ΑΓΙΟΣ ΝΙΚΟΛΑΟΣ” Ν.Κ. 307, ο 49χρονος αποβιβάστηκε στο λιμάνι. Στη συνέχεια, παρελήφθη από ασθενοφόρο όχημα του ΕΚΑΒ και με τη συνοδεία ενός περιπολικού οχήματος Λ.Σ.-ΕΛ.ΑΚΤ., διακομίστηκε στο Γενικό Νοσοκομείο Καλαμάτας, όπου διαπιστώθηκε ο θάνατός του. Προανάκριση διενεργείται από την Λιμενική Αρχή της Καλαμάτας, ενώ παραγγέλθηκε η διενέργεια νεκροψίας – νεκροτομής από την Ιατροδικαστική Υπηρεσία Πατρών.</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Segoe UI" w:ascii="Cambria" w:hAnsi="Cambria"/>
          <w:color w:val="222222"/>
          <w:sz w:val="24"/>
          <w:szCs w:val="24"/>
          <w:shd w:fill="FFFFFF" w:val="clear"/>
        </w:rPr>
        <w:t>Τις απογευματινές ώρες χθες, ενημερώθηκε η Λιμενική Αρχή της Πάτρας από τον Πλοίαρχο του επιβατηγού – οχηματαγωγού (Ε/Γ-Ο/Γ) πλοίου «</w:t>
      </w:r>
      <w:r>
        <w:rPr>
          <w:rFonts w:cs="Segoe UI" w:ascii="Cambria" w:hAnsi="Cambria"/>
          <w:color w:val="222222"/>
          <w:sz w:val="24"/>
          <w:szCs w:val="24"/>
          <w:shd w:fill="FFFFFF" w:val="clear"/>
          <w:lang w:val="en-US"/>
        </w:rPr>
        <w:t>SUPERFAST</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I</w:t>
      </w:r>
      <w:r>
        <w:rPr>
          <w:rFonts w:cs="Segoe UI" w:ascii="Cambria" w:hAnsi="Cambria"/>
          <w:color w:val="222222"/>
          <w:sz w:val="24"/>
          <w:szCs w:val="24"/>
          <w:shd w:fill="FFFFFF" w:val="clear"/>
        </w:rPr>
        <w:t>» Ν.Π. 11802, ότι ένας 66χρονος αλλοδαπός επιβάτης (υπήκοος Γερμανίας) έχασε τις αισθήσεις του ενώ το πλοίο βρισκόταν σε διαδικασία φόρτωσης προκειμένου να αποπλεύσει για τα λιμάνια Ηγουμενίτσας και Μπάρι Ιταλίας. Στον 66χρονο αρχικά παρασχέθηκαν οι πρώτες βοήθειες από μέλη του πληρώματος, ενώ στη συνέχεια έγιναν προσπάθειες ανάνηψής του από διασώστες του ΕΚΑΒ, με αρνητικά αποτελέσματα. Τελικώς, από γιατρό του ΕΚΑΒ που μετέβη στο σημείο διαπιστώθηκε ο θάνατος του 66χρονου και η σορός του μεταφέρθηκε στο Γενικό Νοσοκομείο Πατρών Παναγία η Βοήθεια. Από το Κεντρικό Λιμεναρχείο Πάτρας που διενεργεί την προανάκριση, παραγγέλθηκε η διενέργεια νεκροψίας-νεκροτομής στην Ιατροδικαστική Υπηρεσία Πατρώ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Segoe UI" w:ascii="Cambria" w:hAnsi="Cambria"/>
          <w:color w:val="222222"/>
          <w:sz w:val="24"/>
          <w:szCs w:val="24"/>
          <w:shd w:fill="FFFFFF" w:val="clear"/>
        </w:rPr>
        <w:t>Τις πρωινές ώρες χθες, ένα Περιπολικό σκάφος (Π.Λ.Σ.) Λ.Σ.-ΕΛ.ΑΚΤ. εντόπισε μια πνευστή λέμβο με αλλοδαπούς επιβαίνοντες, στη θαλάσσια περιοχή βόρεια της Σάμου. Το Π.Λ.Σ. περισυνέλεξε τους εννέα αλλοδαπούς (4 άνδρες, 4 γυναίκες και 1 ανήλικο) και τους μετέφερε με ασφάλεια στο λιμάνι του Μαλαγαρίου, ενώ στη συνέχεια παραδόθηκαν στο ΚΕΔΝ Σάμου. Προανάκριση διενεργείται από το Λιμεναρχείο Σάμου, ενώ η λέμβος μεταφοράς των αλλοδαπών βυθίστηκε.</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8:00Z</dcterms:created>
  <dc:creator>Tziortzio</dc:creator>
  <dc:description/>
  <cp:keywords/>
  <dc:language>en-US</dc:language>
  <cp:lastModifiedBy>user</cp:lastModifiedBy>
  <cp:lastPrinted>2025-01-14T08:55:00Z</cp:lastPrinted>
  <dcterms:modified xsi:type="dcterms:W3CDTF">2025-01-15T08:14: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65abe1c84f60a7ba063d1db75b82</vt:lpwstr>
  </property>
</Properties>
</file>