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Κυριακή, 05 Ιανουαρίου 2025</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jc w:val="center"/>
        <w:rPr/>
      </w:pPr>
      <w:r>
        <w:rPr>
          <w:rFonts w:cs="Cambria" w:ascii="Cambria" w:hAnsi="Cambria"/>
          <w:b/>
          <w:bCs/>
          <w:sz w:val="24"/>
          <w:szCs w:val="24"/>
        </w:rPr>
        <w:t>ΔΕΛΤΙΟ</w:t>
      </w:r>
      <w:r>
        <w:rPr>
          <w:rFonts w:cs="Cambria" w:ascii="Cambria" w:hAnsi="Cambria"/>
          <w:b/>
          <w:bCs/>
          <w:sz w:val="24"/>
          <w:szCs w:val="24"/>
          <w:shd w:fill="FFFFFF" w:val="clear"/>
        </w:rPr>
        <w:t xml:space="preserve"> ΤΥΠΟΥ</w:t>
      </w:r>
    </w:p>
    <w:p>
      <w:pPr>
        <w:pStyle w:val="Normal"/>
        <w:spacing w:lineRule="auto" w:line="240" w:before="0" w:after="0"/>
        <w:jc w:val="center"/>
        <w:rPr>
          <w:rFonts w:ascii="Cambria" w:hAnsi="Cambria" w:cs="Cambria"/>
          <w:b/>
          <w:b/>
          <w:bCs/>
          <w:sz w:val="24"/>
          <w:szCs w:val="24"/>
          <w:shd w:fill="FFFFFF" w:val="clear"/>
        </w:rPr>
      </w:pPr>
      <w:r>
        <w:rPr>
          <w:rFonts w:cs="Cambria" w:ascii="Cambria" w:hAnsi="Cambria"/>
          <w:b/>
          <w:bCs/>
          <w:sz w:val="24"/>
          <w:szCs w:val="24"/>
          <w:shd w:fill="FFFFFF" w:val="clear"/>
        </w:rPr>
      </w:r>
    </w:p>
    <w:p>
      <w:pPr>
        <w:pStyle w:val="Normal"/>
        <w:suppressAutoHyphens w:val="false"/>
        <w:spacing w:lineRule="auto" w:line="240" w:before="0" w:after="0"/>
        <w:ind w:left="1080" w:hanging="0"/>
        <w:jc w:val="center"/>
        <w:rPr>
          <w:rFonts w:ascii="Cambria" w:hAnsi="Cambria" w:cs="Cambria"/>
          <w:sz w:val="24"/>
          <w:szCs w:val="24"/>
        </w:rPr>
      </w:pPr>
      <w:r>
        <w:rPr>
          <w:rFonts w:cs="Cambria" w:ascii="Cambria" w:hAnsi="Cambria"/>
          <w:b/>
          <w:sz w:val="24"/>
          <w:szCs w:val="24"/>
        </w:rPr>
        <w:t xml:space="preserve">Έρευνες προς εντοπισμό αλλοδαπού μετά από καταδίωξη στη Χίο - Εντοπισμός 34 αλλοδαπών και σύλληψη των 2 αλλοδαπών διακινητών τους στη Γαύδο - Απαγόρευση και άρση απαγόρευσης απόπλου Ε/Γ-Ο/Γ πλοίου στον Πειραιά - Απαγόρευση </w:t>
      </w:r>
      <w:r>
        <w:rPr>
          <w:rFonts w:cs="Cambria" w:ascii="Cambria" w:hAnsi="Cambria"/>
          <w:b/>
          <w:color w:val="000000"/>
          <w:sz w:val="24"/>
          <w:szCs w:val="24"/>
        </w:rPr>
        <w:t>απόπλου Φ</w:t>
      </w:r>
      <w:r>
        <w:rPr>
          <w:rFonts w:cs="Cambria" w:ascii="Cambria" w:hAnsi="Cambria"/>
          <w:b/>
          <w:sz w:val="24"/>
          <w:szCs w:val="24"/>
        </w:rPr>
        <w:t>/Γ-Ο/Γ πλοίου στη Νάξο - Διακομιδές ασθενών</w:t>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Τις απογευματινές ώρες χθες, ενημερώθηκε η Λιμενική Αρχή της Χίου από ένα </w:t>
      </w:r>
      <w:r>
        <w:rPr>
          <w:rFonts w:cs="Cambria"/>
          <w:sz w:val="24"/>
          <w:szCs w:val="24"/>
        </w:rPr>
        <w:t>Περιπολικό</w:t>
      </w:r>
      <w:r>
        <w:rPr>
          <w:rFonts w:cs="Cambria" w:ascii="Cambria" w:hAnsi="Cambria"/>
          <w:sz w:val="24"/>
          <w:szCs w:val="24"/>
        </w:rPr>
        <w:t xml:space="preserve"> σκάφος (Π.Λ.Σ.) Λ.Σ.-ΕΛ.ΑΚΤ. ότι, κατά τη διάρκεια προγραμματισμένης</w:t>
      </w:r>
      <w:r>
        <w:rPr>
          <w:rFonts w:cs="Cambria"/>
          <w:sz w:val="24"/>
          <w:szCs w:val="24"/>
        </w:rPr>
        <w:t xml:space="preserve"> </w:t>
      </w:r>
      <w:r>
        <w:rPr>
          <w:rFonts w:cs="Cambria" w:ascii="Cambria" w:hAnsi="Cambria"/>
          <w:sz w:val="24"/>
          <w:szCs w:val="24"/>
        </w:rPr>
        <w:t>περιπολίας, εντόπισε ένα ύποπτο ταχύπλοο (Τ/Χ) σκάφος να κινείται με μεγάλη ταχύτητα από τις ελληνικές προς τις τουρκικές ακτές. Το Π.Λ.Σ. προέβη στη χρήση φωτεινών και ηχητικών σημάτων, ενώ ο χειριστής και μοναδικός επιβαίνοντας του Τ/Χ δεν συμμορφώθηκε και επιχείρησε να διαφύγει. Ακολούθησε καταδίωξη, κατά την οποία ο χειριστής διενήργησε επικίνδυνους ελιγμούς και στη συνέχεια έπεσε στη θάλασσα, ενώ το Τ/Χ συνέχισε να πλέει ακυβέρνητο. Αμέσως, ξεκίνησαν έρευνες από τέσσερα Π.Λ.Σ., ένα δεξαμενόπλοιο (Δ/Ξ) σημαίας Μάλτας και δύο πλοία της δύναμης του ΝΑΤΟ, ενώ απογειώθηκε ένα ελικόπτερο Λ.Σ.-ΕΛ.ΑΚΤ., με αρνητικά μέχρι στιγμής αποτελέσματα. Επιπρόσθετα, στελέχη της Αστυνομικής Διεύθυνσης Χίου εντόπισαν στην περιοχή Ταξιάρχη Μπαμπακά Χίου είκοσι εννέα (29) αλλοδαπούς (18 άντρες, 6 γυναίκες και 5 ανηλίκους), οι οποίοι δήλωσαν ότι έφτασαν στην Ελλάδα με ταχύπλοο σκάφος που οδηγούσε αλλοδαπός, ο οποίος διέφυγε της σύλληψης. Προανάκριση διενεργείται από το Κεντρικό Λιμεναρχείο Χίου.</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Τις πρωινές ώρες την 03.01.2025, ενημερώθηκε η Λιμενική Αρχή των Χανίων για τον εντοπισμό τριάντα έξι (36) αλλοδαπών (όλοι άντρες) και μιας πνευστής λέμβου στο λιμάνι “ΚΑΡΑΒΕ” της Γαύδου.Οι αλλοδαποί αρχικά μεταφέρθηκαν με Ε/Γ-Ο/Γ πλοίο στο λιμάνι της Παλαιόχωρας και ακολούθως, οδηγήθηκαν με τη συνοδεία στελεχών ΕΛ.ΑΣ. σε προσωρινό χώρο φιλοξενίας στην Αγυιά Χανίων. </w:t>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Τις πρωινές ώρες χθες, αναγνωρίστηκαν από τους υπόλοιπους διασωθέντες ένας 20χρονος αλλοδαπός (υπήκοος Σουδάν) ως ο διακινητής ο οποίος τους μετέφερε από το Τομπρούκ της Λιβύης στην Ελλάδα έναντι χρηματικής αμοιβής και ένας 33χρονος αλλοδαπός (υπήκοος Σουδάν), ως βοηθός του </w:t>
      </w:r>
      <w:r>
        <w:rPr>
          <w:rFonts w:cs="Cambria"/>
          <w:sz w:val="24"/>
          <w:szCs w:val="24"/>
          <w:lang w:val="en-US"/>
        </w:rPr>
        <w:t>20</w:t>
      </w:r>
      <w:r>
        <w:rPr>
          <w:rFonts w:cs="Cambria" w:ascii="Cambria" w:hAnsi="Cambria"/>
          <w:sz w:val="24"/>
          <w:szCs w:val="24"/>
        </w:rPr>
        <w:t xml:space="preserve">χρονου. Οι δύο αλλοδαποί συνελήφθησαν κατά παράβαση του άρθρου 83 του Ν. 3386/2005 “Παράνομη είσοδος στη χώρα”, του άρθρου 25 του Ν. 5038/2023 “Κώδικας μετανάστευσης” όπως τροποποιήθηκε και ισχύει με τον Ν.5079/2023 σε συνδυασμό με το άρθρο 45 του Π.Κ. “Συναυτουργία” και του άρθρου 306 του Π.Κ. “Έκθεση”. Από το Κεντρικό Λιμεναρχείο Χανίων που διενεργεί την προανάκριση, κατασχέθηκαν δύο συσκευές κινητής τηλεφωνίας καθώς και το σκάφος μεταφοράς. </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Τις πρωινές ώρες χθες, ενημερώθηκε η Λιμενική Αρχή του Αργοσαρωνικού από τον Ύπαρχο του επιβατηγού-οχηματαγωγού (Ε/Γ-Ο/Γ) πλοίου ¨ΦΟΙΒΟΣ¨ Ν.Π. 11317, για βλάβη στον εκκινητή της ηλεκτρικής αντλίας λαδιού της κύριας μηχανής, πριν τον απόπλου για το προγραμματισμένο δρομολόγιο προς τα λιμάνια της Αίγινας, των Μεθάνων και του Πόρου. Από το Λιμενικό Φυλάκιο Αργοσαρωνικού του Α΄ Λιμενικού Τμήματος Τζελέπη του Κεντρικού Λιμεναρχείου Πειραιά, απαγορεύτηκε ο απόπλους του ¨ΦΟΙΒΟΣ¨,  ενώ οι επιβάτες προωθήθηκαν στους προορισμούς τους με μέριμνα της πλοιοκτήτριας εταιρείας. Κατόπιν της προσκόμισης βεβαιωτικού διατήρησης κλάσης από τον νηογνώμονα που παρακολουθεί το πλοίο, έγινε άρση της απαγόρευσης.</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ind w:firstLine="720"/>
        <w:rPr>
          <w:rFonts w:ascii="Cambria" w:hAnsi="Cambria" w:cs="Cambria"/>
          <w:color w:val="000000"/>
          <w:sz w:val="24"/>
          <w:szCs w:val="24"/>
        </w:rPr>
      </w:pPr>
      <w:r>
        <w:rPr>
          <w:rFonts w:cs="Cambria" w:ascii="Cambria" w:hAnsi="Cambria"/>
          <w:sz w:val="24"/>
          <w:szCs w:val="24"/>
        </w:rPr>
        <w:t xml:space="preserve">Τις μεσημβρινές ώρες χθες, ενημερώθηκε η Λιμενική Αρχή της Νάξου από τον Πλοίαρχο του φορτηγού-οχηματαγωγού (Φ/Γ-Ο/Γ) “ΚΑΠΕΤΑΝ ΧΡΗΣΤΟΣ” Ν.Π. 12082, για αδυναμία ανύψωσης και σφράγισης του καταπέλτη κατά την διαδικασία απόπλου του πλοίου για την εκτέλεση προγραμματισμένου δρομολογίου για Μύκονο, Σύρο και Ελευσίνα, με 10 φορτηγά οχήματα. Κατόπιν πραγματοποίησης ανύψωσης του καταπέλτη και έκτακτης επιθεώρησης από Τοπικό Κλιμάκιο Επιθεώρησης Πλοίων του λιμένα Νάξου, επετράπη ο μεμονωμένος πλους του πλοίου με προορισμό το λιμάνι της </w:t>
      </w:r>
      <w:r>
        <w:rPr>
          <w:rFonts w:cs="Cambria" w:ascii="Cambria" w:hAnsi="Cambria"/>
          <w:color w:val="000000"/>
          <w:sz w:val="24"/>
          <w:szCs w:val="24"/>
        </w:rPr>
        <w:t xml:space="preserve">Ελευσίνας. </w:t>
      </w:r>
    </w:p>
    <w:p>
      <w:pPr>
        <w:pStyle w:val="Normal"/>
        <w:suppressAutoHyphens w:val="false"/>
        <w:spacing w:lineRule="auto" w:line="240" w:before="0" w:after="0"/>
        <w:jc w:val="left"/>
        <w:rPr>
          <w:rFonts w:ascii="Cambria" w:hAnsi="Cambria" w:cs="Cambria"/>
          <w:color w:val="000000"/>
          <w:sz w:val="24"/>
          <w:szCs w:val="24"/>
        </w:rPr>
      </w:pPr>
      <w:r>
        <w:rPr>
          <w:rFonts w:cs="Cambria" w:ascii="Cambria" w:hAnsi="Cambria"/>
          <w:color w:val="000000"/>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71χρονης, από το λιμάνι της Αλοννήσου στο λιμάνι του Βόλου, με το Τ/Ρ-Α/Ψ «ΜΑΤΘΙΛΔΗ» Ν.Σ. 45,</w:t>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68χρονου, από το λιμάνι της Μήλου στο λιμάνι της Σύρου, με Περιπολικό σκάφος Λ.Σ.-ΕΛ.ΑΚΤ.,</w:t>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95χρονου, από το λιμάνι των Μύλων Αγκιστρίου στο λιμάνι του Πειραιά, με Περιπολικό σκάφος Λ.Σ.-ΕΛ.ΑΚΤ. , </w:t>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3χρονης, από το λιμάνι της Τήνου στο λιμάνι της Μυκόνου, με το Ε/Γ- Τ/Ρ «ΝΗΣΟΣ ΤΗΝΟΣ» Ν.Τ. 25 και</w:t>
      </w:r>
    </w:p>
    <w:p>
      <w:pPr>
        <w:pStyle w:val="Normal"/>
        <w:suppressAutoHyphens w:val="false"/>
        <w:spacing w:lineRule="auto" w:line="240" w:before="0" w:after="0"/>
        <w:ind w:firstLine="720"/>
        <w:rPr/>
      </w:pPr>
      <w:r>
        <w:rPr>
          <w:rFonts w:cs="Cambria" w:ascii="Cambria" w:hAnsi="Cambria"/>
          <w:sz w:val="24"/>
          <w:szCs w:val="24"/>
        </w:rPr>
        <w:t>-15χρονου, από το λιμάνι της Κέρκυρας στο λιμάνι της Ηγουμενίτσας, με Περιπολικό σκάφος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1050</w:t>
    </w:r>
    <w:r>
      <w:rPr>
        <w:lang w:val="en-U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8:14:00Z</dcterms:created>
  <dc:creator>Tziortzio</dc:creator>
  <dc:description/>
  <cp:keywords/>
  <dc:language>en-US</dc:language>
  <cp:lastModifiedBy>user</cp:lastModifiedBy>
  <cp:lastPrinted>2023-08-02T15:09:00Z</cp:lastPrinted>
  <dcterms:modified xsi:type="dcterms:W3CDTF">2025-01-05T08:19: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0e121f0064e81966e3403bb261a93</vt:lpwstr>
  </property>
</Properties>
</file>