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αρασκευή, 03 Ιανουαρίου 2025</w:t>
      </w:r>
    </w:p>
    <w:p>
      <w:pPr>
        <w:pStyle w:val="Normal"/>
        <w:tabs>
          <w:tab w:val="clear" w:pos="720"/>
          <w:tab w:val="left" w:pos="9180" w:leader="none"/>
        </w:tabs>
        <w:spacing w:lineRule="auto" w:line="360" w:before="0" w:after="0"/>
        <w:contextualSpacing/>
        <w:jc w:val="center"/>
        <w:rPr>
          <w:rFonts w:ascii="Cambria" w:hAnsi="Cambria" w:cs="Cambria"/>
          <w:b/>
          <w:b/>
          <w:kern w:val="2"/>
          <w:sz w:val="24"/>
          <w:szCs w:val="24"/>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tabs>
          <w:tab w:val="clear" w:pos="720"/>
          <w:tab w:val="left" w:pos="9180" w:leader="none"/>
        </w:tabs>
        <w:spacing w:lineRule="auto" w:line="240" w:before="0" w:after="0"/>
        <w:contextualSpacing/>
        <w:jc w:val="center"/>
        <w:rPr>
          <w:rFonts w:ascii="Cambria" w:hAnsi="Cambria" w:cs="Cambria"/>
          <w:b/>
          <w:b/>
          <w:bCs/>
          <w:kern w:val="2"/>
          <w:sz w:val="24"/>
          <w:szCs w:val="24"/>
          <w:lang w:eastAsia="zxx" w:bidi="zxx"/>
        </w:rPr>
      </w:pPr>
      <w:r>
        <w:rPr>
          <w:rFonts w:cs="Cambria" w:ascii="Cambria" w:hAnsi="Cambria"/>
          <w:b/>
          <w:kern w:val="2"/>
          <w:sz w:val="24"/>
          <w:szCs w:val="24"/>
          <w:lang w:eastAsia="zxx" w:bidi="zxx"/>
        </w:rPr>
        <w:t xml:space="preserve">Εντοπισμός </w:t>
      </w:r>
      <w:r>
        <w:rPr>
          <w:rFonts w:cs="Cambria" w:ascii="Cambria" w:hAnsi="Cambria"/>
          <w:b/>
          <w:bCs/>
          <w:kern w:val="2"/>
          <w:sz w:val="24"/>
          <w:szCs w:val="24"/>
          <w:lang w:eastAsia="zxx" w:bidi="zxx"/>
        </w:rPr>
        <w:t xml:space="preserve">39 αλλοδαπών στο Φαρμακονήσι </w:t>
      </w:r>
      <w:r>
        <w:rPr>
          <w:rFonts w:cs="Cambria" w:ascii="Cambria" w:hAnsi="Cambria"/>
          <w:b/>
          <w:kern w:val="2"/>
          <w:sz w:val="24"/>
          <w:szCs w:val="24"/>
          <w:lang w:eastAsia="zxx" w:bidi="zxx"/>
        </w:rPr>
        <w:t>– Εντοπισμός 74 αλλοδαπών στη Γαύδο – Εντοπισμός και απεγκλωβισμός 13 αλλοδαπών στη Σύμη – Τραυματισμός ναυτικού στη Λάρυμνα – Διακομιδές ασθενών</w:t>
      </w:r>
    </w:p>
    <w:p>
      <w:pPr>
        <w:pStyle w:val="Normal"/>
        <w:suppressAutoHyphens w:val="false"/>
        <w:spacing w:lineRule="auto" w:line="240" w:before="0" w:after="0"/>
        <w:jc w:val="left"/>
        <w:rPr>
          <w:rFonts w:ascii="Cambria" w:hAnsi="Cambria" w:cs="Cambria"/>
          <w:b/>
          <w:b/>
          <w:bCs/>
          <w:kern w:val="2"/>
          <w:sz w:val="24"/>
          <w:szCs w:val="24"/>
          <w:lang w:eastAsia="zxx" w:bidi="zxx"/>
        </w:rPr>
      </w:pPr>
      <w:r>
        <w:rPr>
          <w:rFonts w:cs="Cambria" w:ascii="Cambria" w:hAnsi="Cambria"/>
          <w:b/>
          <w:bCs/>
          <w:kern w:val="2"/>
          <w:sz w:val="24"/>
          <w:szCs w:val="24"/>
          <w:lang w:eastAsia="zxx" w:bidi="zxx"/>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της 31/12/24, ενημερώθηκε το Λιμεναρχείο Λέρου για την αποβίβαση ικανού αριθμού ατόμων στο Φαρμακονήσι. Ακολούθησαν χερσαίες έρευνες από στελέχη του Κλιμακίου Ειδικών Αποστολών (ΚΕΑ) του Φαρμακονησίου, τα οποία εντόπισαν 39 αλλοδαπούς (21 άντρες, 17 γυναίκες και 1 ανήλικος). Στην περιοχή έσπευσε ένα Ναυαγοσωστικό σκάφος Λ.Σ.-ΕΛ.ΑΚΤ. (Ν/Γ), το πλήρωμα του οποίου παρέλαβε τους αλλοδαπούς και τους μετέφερε στο λιμάνι της Αγίας Μαρίνας Λέρου. Δύο γυναίκες από τα 39 άτομα διακομίστηκαν στο Γενικό Νοσοκομείο – Κέντρο Υγείας Λέρου για την παροχή ιατρικής περίθαλψης, ενώ οι υπόλοιποι μεταφέρθηκαν στην Κ.Ε.Δ. Προανάκριση διενεργείται από το Λιμεναρχείο Λέρου.</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uppressAutoHyphens w:val="false"/>
        <w:spacing w:lineRule="auto" w:line="240" w:before="0" w:after="0"/>
        <w:rPr/>
      </w:pPr>
      <w:r>
        <w:rPr/>
        <w:tab/>
      </w:r>
      <w:r>
        <w:rPr>
          <w:rFonts w:cs="Cambria" w:ascii="Cambria" w:hAnsi="Cambria"/>
          <w:sz w:val="24"/>
          <w:szCs w:val="24"/>
        </w:rPr>
        <w:t>Τις πρώτες πρωινές ώρες χθες, ενημερώθηκε το Λιμενικό Φυλάκιο της Γαύδου για την ύπαρξη μιας ξύλινης μηχανοκίνητης λέμβου στο λιμάνι Καραβέ. Αμέσως στο σημείο μετέβησαν στελέχη Λ.Σ.-ΕΛ.ΑΚΤ., όπου εντόπισαν εβδομήντα τέσσερις (74) αλλοδαπούς (άντρες). Οι αλλοδαποί μεταφέρθηκαν με Ε/Γ-Ο/Γ πλοίο στο λιμάνι της Παλαιόχωρας και στη συνέχεια σε προσωρινό χώρο φιλοξενίας στην Αγυιά Χανίων. Προανάκριση διενεργείται από το Κεντρικό Λιμεναρχείο Χανίων, ενώ η μηχανοκίνητη λέμβος κατασχέθηκε.</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uppressAutoHyphens w:val="false"/>
        <w:spacing w:lineRule="auto" w:line="240" w:before="0" w:after="0"/>
        <w:rPr>
          <w:rFonts w:ascii="Cambria" w:hAnsi="Cambria" w:eastAsia="Times New Roman" w:cs="Segoe UI"/>
          <w:color w:val="222222"/>
          <w:sz w:val="24"/>
          <w:szCs w:val="24"/>
          <w:lang w:eastAsia="el-GR"/>
        </w:rPr>
      </w:pPr>
      <w:r>
        <w:rPr/>
        <w:tab/>
      </w:r>
      <w:r>
        <w:rPr>
          <w:rFonts w:eastAsia="Times New Roman" w:cs="Segoe UI" w:ascii="Cambria" w:hAnsi="Cambria"/>
          <w:color w:val="222222"/>
          <w:sz w:val="24"/>
          <w:szCs w:val="24"/>
          <w:lang w:eastAsia="el-GR"/>
        </w:rPr>
        <w:t>Τις πρώτες πρωινές ώρες χθες, ένα Περιπολικό Πλοίο (ΠΠΛΣ) Λ.Σ.-ΕΛ.ΑΚΤ., το οποίο βρισκόταν σε προγραμματισμένη περιπολία, εντόπισε ένα ταχύπλοο (Τ/Χ) σκάφος με αλλοδαπούς επιβαίνοντες, να κινείται χωρίς φώτα ναυσιπλοΐας, πλησίον του όρμου Αγίου Γεωργίου Σύμης. Ο χειριστής του σκάφους δεν συμμορφώθηκε στα φωτεινά και ηχητικά σήματα του ΠΠΛΣ, ρίχνοντας στη θάλασσα τους αλλοδαπούς επιβαίνοντές του, ενώ στη συνέχεια ανέπτυξε ταχύτητα με κατεύθυνση προς τα έναντι τουρκικά παράλια. Οι ανωτέρω αλλοδαποί αποβιβάστηκαν στη ακτή κινούμενοι προς τη χερσαία βραχώδη περιοχή από την οποία απεγκλωβίστηκαν τις μεσημβρινές ώρες χθες, με τη συνδρομή δύο Περιπολικών σκαφών (ΠΛΣ) Λ.Σ.-ΕΛ.ΑΚΤ. και της Εθελοντικής Διασωστικής Ομάδας Κρίσεων (ΕΔΟΚ) Σύμης. Οι δεκατρείς συνολικά αλλοδαποί (3 άνδρες και 10 ανήλικοι) αποβιβάστηκαν με ασφάλεια στο λιμάνι της Σύμης, ενώ ένας 15χρονος εξ’ αυτών, μεταφέρθηκε αρχικά στο Κέντρο Υγείας Σύμης και στη συνέχεια διακομίστηκε με ΠΛΣ στο Γενικό Νοσοκομείο της Ρόδου. Κατά δήλωσή τους, είχαν εκκινήσει τις πρώτες πρωινές ώρες την 02-01-2025 από την περιοχή Μαρμαρίς Τουρκίας με ένα Τ/Χ σκάφος καταβάλλοντας στους δύο χειριστές του το ποσό των 2.000 ευρώ έκαστος για τη μεταφορά τους στην Ελλάδα. Προανάκριση διενεργείται από το Λιμεναρχείο Σύμης.</w:t>
      </w:r>
    </w:p>
    <w:p>
      <w:pPr>
        <w:pStyle w:val="Normal"/>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Λάρυμνας για τον τραυματισμό ενός 24χρονου αλλοδαπού (υπήκοος Συρίας) μέλους πληρώματος (ειδικότητας καθαριστής μηχανής), ενός φορτηγού πλοίου σημαίας Παλάου, το οποίο βρισκόταν παραβεβλημένο στις εγκαταστάσεις του λιμένα Λάρκο Λάρυμνας. Ο 24χρονος, αρχικά μεταφέρθηκε με ασθενοφόρο στο Γενικό Νοσοκομείο Λιβαδειάς και στη συνέχεια στο Γενικό Νοσοκομείο Αθηνών Γεώργιος Γεννηματάς, όπου παραμένει νοσηλευόμενος. Προανάκριση διενεργείται από το Γ’ Λιμενικό Τμήμα Λάρυμνας του Κεντρικού Λιμεναρχείου Χαλκίδας.</w:t>
      </w:r>
    </w:p>
    <w:p>
      <w:pPr>
        <w:pStyle w:val="Normal"/>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r>
    </w:p>
    <w:p>
      <w:pPr>
        <w:pStyle w:val="Normal"/>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uppressAutoHyphens w:val="false"/>
        <w:spacing w:lineRule="auto" w:line="240" w:before="0" w:after="0"/>
        <w:ind w:firstLine="720"/>
        <w:rPr>
          <w:rFonts w:ascii="Cambria" w:hAnsi="Cambria" w:cs="Cambria"/>
          <w:b/>
          <w:b/>
          <w:color w:val="222222"/>
          <w:sz w:val="24"/>
          <w:szCs w:val="24"/>
        </w:rPr>
      </w:pPr>
      <w:r>
        <w:rPr>
          <w:rFonts w:cs="Cambria" w:ascii="Cambria" w:hAnsi="Cambria"/>
          <w:b/>
          <w:color w:val="222222"/>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86χρονου, από το λιμάνι της Τήνου στο λιμάνι της Σύρου, με το “ΝΗΣΟΣ ΤΗΝΟΣ” Ν. Τήνου 25 και</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67χρονου, από το λιμάνι της Αίγινας στο λιμάνι του Πειραιά, με Περιπολικό σκάφος Λ.Σ.-ΕΛ.ΑΚΤ.</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1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49:00Z</dcterms:created>
  <dc:creator>Tziortzio</dc:creator>
  <dc:description/>
  <cp:keywords/>
  <dc:language>en-US</dc:language>
  <cp:lastModifiedBy>user</cp:lastModifiedBy>
  <cp:lastPrinted>2024-12-31T12:45:00Z</cp:lastPrinted>
  <dcterms:modified xsi:type="dcterms:W3CDTF">2025-01-03T09:05:00Z</dcterms:modified>
  <cp:revision>8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ae9dde5ff488090d4be92a53c5be9</vt:lpwstr>
  </property>
</Properties>
</file>