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01 Ιανουαρίου 2025</w:t>
      </w:r>
    </w:p>
    <w:p>
      <w:pPr>
        <w:pStyle w:val="TextBody"/>
        <w:rPr>
          <w:rFonts w:ascii="Arial" w:hAnsi="Arial" w:cs="Arial"/>
          <w:b/>
          <w:b/>
          <w:color w:val="222222"/>
          <w:lang w:val="el-GR"/>
        </w:rPr>
      </w:pPr>
      <w:r>
        <w:rPr>
          <w:rFonts w:cs="Arial" w:ascii="Arial" w:hAnsi="Arial"/>
          <w:b/>
          <w:color w:val="222222"/>
          <w:lang w:val="el-GR"/>
        </w:rPr>
      </w:r>
    </w:p>
    <w:p>
      <w:pPr>
        <w:pStyle w:val="Heading1"/>
        <w:rPr>
          <w:rFonts w:ascii="Arial" w:hAnsi="Arial" w:eastAsia="SimSun;宋体" w:cs="Arial"/>
          <w:b/>
          <w:b/>
          <w:color w:val="222222"/>
          <w:kern w:val="2"/>
          <w:sz w:val="24"/>
          <w:szCs w:val="24"/>
          <w:lang w:val="en-US" w:eastAsia="hi-IN" w:bidi="hi-IN"/>
        </w:rPr>
      </w:pPr>
      <w:r>
        <w:rPr>
          <w:rFonts w:eastAsia="SimSun;宋体" w:cs="Arial" w:ascii="Arial" w:hAnsi="Arial"/>
          <w:b/>
          <w:color w:val="222222"/>
          <w:kern w:val="2"/>
          <w:sz w:val="24"/>
          <w:szCs w:val="24"/>
          <w:lang w:val="en-US" w:eastAsia="hi-IN" w:bidi="hi-IN"/>
        </w:rPr>
        <w:t>Ευχές για το Νέο Έτος από τον Υπουργό Ναυτιλίας και Νησιωτικής Πολιτικής, Χρήστο Στυλιανίδη, σε πληρώματα ποντοπόρων ελληνικών πλοίων και σκαφών του Λιμενικού Σώματος – Ελληνικής Ακτοφυλακής εν πλω (01.01.2025)</w:t>
      </w:r>
    </w:p>
    <w:p>
      <w:pPr>
        <w:pStyle w:val="Normal"/>
        <w:widowControl/>
        <w:suppressAutoHyphens w:val="false"/>
        <w:jc w:val="both"/>
        <w:rPr>
          <w:rFonts w:ascii="Trebuchet MS" w:hAnsi="Trebuchet MS" w:eastAsia="Times New Roman" w:cs="Times New Roman"/>
          <w:b/>
          <w:b/>
          <w:color w:val="000000"/>
          <w:kern w:val="0"/>
          <w:sz w:val="24"/>
          <w:szCs w:val="24"/>
          <w:lang w:val="en-US" w:eastAsia="el-GR" w:bidi="ar-SA"/>
        </w:rPr>
      </w:pPr>
      <w:r>
        <w:rPr>
          <w:rFonts w:eastAsia="Times New Roman" w:cs="Times New Roman" w:ascii="Trebuchet MS" w:hAnsi="Trebuchet MS"/>
          <w:b/>
          <w:color w:val="000000"/>
          <w:kern w:val="0"/>
          <w:sz w:val="24"/>
          <w:szCs w:val="24"/>
          <w:lang w:val="en-US"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ις ευχές του για τη νέα χρονιά, σε πλοιάρχους και πληρώματα ποντοπόρων ελληνικών πλοίων που βρίσκονται εν πλω έδωσε ο Υπουργός Ναυτιλίας και Νησιωτικής Πολιτικής, Χρήστος Στυλιανίδης, κατά την αλλαγή του έτους, επικοινωνώντας μαζί τους τηλεφωνικά, μέσω του Ενιαίου Κέντρου Συντονισμού Έρευνας και Διάσωσης του Λιμενικού Σώματος – Ελληνικής Ακτοφυλακή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ας ευχαριστούμε που κρατάτε ψηλά και περήφανα την ελληνική σημαία σε ολόκληρο τον κόσμο! Είμαστε και θα παραμείνουμε σταθερά στο πλευρό σας», επισήμανε ο κ. Στυλιανίδης και ευχήθηκε καλή χρονιά και ήρεμες θάλασσες σε όλες και όλου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ιδικότερα ο κ. Υπουργός επικοινώνησε με το Ο/Γ «NEPTUNE ETHOS» και το Δ/Ξ «MINERVA ASTRA», τα οποία βρίσκονται εν πλω στον Ατλαντικό Ωκεανό. Επίσης, με το Φ/Γ «INTUITION» και το Δ/Ξ«ANTONIS I. ANGELICOUSSIS», τα οποία βρίσκονται εν πλω στον Ινδικό ωκεανό. Ομοίως με τα Δ/Ξ «ATHINA M» και «AEGEAN HARMONY», τα οποία βρίσκονται εν πλω στη Μεσόγειο θάλασσ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Παράλληλα, ο κ. Στυλιανίδης, συνομίλησε και με τους κυβερνήτες και τα πληρώματα του Πλωτού Περιπολικού Σκάφους (ΠΠΛΣ) 910 και των Πλοίων Ανοικτής Θαλάσσης (ΠΑΘ) 070 και 080 του Λιμενικού Σώματος – Ελληνικής Ακτοφυλακής τα οποία πραγματοποιούσαν περιπολία στη Μυτιλήνη και τη Σάμο. «Σας ευχαριστούμε που φυλάσσετε τα σύνορα της χώρας μας. Είμαστε δίπλα σας σε αυτό το δύσκολο έργο που επιτελείτε», τόνισε ο Υπουργός Ναυτιλίας και Νησιωτικής Πολιτικής. «Εύχομαι το 2025 να φέρει υγεία, ευτυχία και ευημερία σε εσάς και τις οικογένειές σας. Καλή χρονιά σε όλες και όλους σας».</w:t>
      </w:r>
    </w:p>
    <w:p>
      <w:pPr>
        <w:pStyle w:val="Normal"/>
        <w:widowControl/>
        <w:shd w:fill="FFFFFF" w:val="clear"/>
        <w:suppressAutoHyphens w:val="false"/>
        <w:spacing w:lineRule="auto" w:line="360"/>
        <w:jc w:val="both"/>
        <w:rPr>
          <w:rFonts w:ascii="Arial" w:hAnsi="Arial" w:eastAsia="Times New Roman" w:cs="Arial"/>
          <w:b/>
          <w:b/>
          <w:color w:val="222222"/>
          <w:kern w:val="0"/>
          <w:lang w:eastAsia="el-GR" w:bidi="ar-SA"/>
        </w:rPr>
      </w:pPr>
      <w:r>
        <w:rPr>
          <w:rFonts w:eastAsia="Times New Roman" w:cs="Arial" w:ascii="Arial" w:hAnsi="Arial"/>
          <w:b/>
          <w:color w:val="222222"/>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Trebuchet MS">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WW8Num4z0">
    <w:name w:val="WW8Num4z0"/>
    <w:qFormat/>
    <w:rPr>
      <w:rFonts w:ascii="Symbol" w:hAnsi="Symbol" w:cs="Open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06:00Z</dcterms:created>
  <dc:creator>user</dc:creator>
  <dc:description/>
  <cp:keywords/>
  <dc:language>en-US</dc:language>
  <cp:lastModifiedBy>user</cp:lastModifiedBy>
  <cp:lastPrinted>2024-03-12T16:00:00Z</cp:lastPrinted>
  <dcterms:modified xsi:type="dcterms:W3CDTF">2024-12-31T23:56:00Z</dcterms:modified>
  <cp:revision>7</cp:revision>
  <dc:subject/>
  <dc:title/>
</cp:coreProperties>
</file>