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28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lang w:eastAsia="zxx" w:bidi="zxx"/>
        </w:rPr>
      </w:pPr>
      <w:r>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b/>
          <w:sz w:val="24"/>
          <w:szCs w:val="24"/>
          <w:lang w:eastAsia="zxx" w:bidi="zxx"/>
        </w:rPr>
        <w:t>Απαγόρευση απόπλου Ε/Γ-Ο/Γ πλοίου στον Πειραιά - Αδυναμία προσέγγισης Ε/Γ-Ο/Γ πλοίου στη Νάξο – Διακομιδή ασθενούς</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suppressAutoHyphens w:val="false"/>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μεσημβρινές ώρες σήμερα, ενημερώθηκε το Λιμενικό Φυλάκιο Αργοσαρωνικού του Α’ Λιμενικού Τμήματος Τζελέπη του Κεντρικού Λιμεναρχείου Πειραιά από τον Πλοίαρχο του Ε/Γ-Ο/Γ “ΠΟΣΕΙΔΩΝ ΕΛΛΑΣ” Ν.Π. 8129 ότι κατά την εκτέλεση δρομολογίου από τους λιμένες Αγκιστρίου και Αίγινας προς το λιμάνι του Πειραιά παρουσιάστηκε μηχανική βλάβη στην αριστερή κύρια μηχανή. Το πλοίο κατέπλευσε αυτοδύναμα στο λιμάνι του Πειραιά και αποβίβασε με ασφάλεια τους εκατόν ογδόντα εννέα επιβάτες, σαράντα τρία  Ε.Ι.Χ., τρία Φ/Γ και εννέα δίκυκλα. Από την Λιμενική Αρχή, απαγορεύτηκε ο απόπλους του “ΠΟΣΕΙΔΩΝ ΕΛΛΑΣ” μέχρι την αποκατάσταση της βλάβης και την προσκόμιση βεβαίωσης διατήρησης κλάσης από τον νηογνώμονα που το παρακολουθεί.</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suppressAutoHyphens w:val="false"/>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ις απογευματινές ώρες σήμερα, ενημερώθηκε η Λιμενική Αρχή της Νάξου, από τον Πλοίαρχο του επιβατηγού-οχηματαγωγού (Ε/Γ-Ο/Γ) πλοίου «ΜΠΛΟΥ ΣΤΑΡ </w:t>
      </w:r>
      <w:r>
        <w:rPr>
          <w:rFonts w:cs="Cambria" w:ascii="Cambria" w:hAnsi="Cambria"/>
          <w:sz w:val="24"/>
          <w:szCs w:val="24"/>
          <w:lang w:val="en-US" w:eastAsia="zxx" w:bidi="zxx"/>
        </w:rPr>
        <w:t>DELOS</w:t>
      </w:r>
      <w:r>
        <w:rPr>
          <w:rFonts w:cs="Cambria" w:ascii="Cambria" w:hAnsi="Cambria"/>
          <w:sz w:val="24"/>
          <w:szCs w:val="24"/>
          <w:lang w:eastAsia="zxx" w:bidi="zxx"/>
        </w:rPr>
        <w:t>» Ν. Π 12082, ότι κρίνεται επισφαλής η προσέγγισή του στο λιμάνι της Νάξου, λόγω των δυσμενών καιρικών συνθηκών που επικρατούσαν στην περιοχή και ότι το πλοίο θα συνεχίσει το εγκεκριμένο δρομολόγιό του για τα λιμάνια Πάρου και Πειραιά. Στο πλοίο επέβαιναν είκοσι πέντε επιβάτες, δύο Ε.Ι.Χ. οχήματα και ένα Φ/Γ όχημα προς αποβίβαση, ενώ στο λιμάνι της Νάξου ανέμεναν προς επιβίβαση εκατόν είκοσι πέντε  επιβάτες, είκοσι τρία Ι.Χ.Ε. οχήματα, δεκατρία Φ/Γ οχήματα, και ένα δίκυκλο.</w:t>
      </w:r>
      <w:r>
        <w:rPr>
          <w:rFonts w:cs="Segoe UI" w:ascii="Segoe UI" w:hAnsi="Segoe UI"/>
          <w:color w:val="222222"/>
          <w:sz w:val="18"/>
          <w:szCs w:val="18"/>
          <w:shd w:fill="FFFFFF" w:val="clear"/>
        </w:rPr>
        <w:t xml:space="preserve"> </w:t>
      </w:r>
      <w:r>
        <w:rPr>
          <w:rFonts w:cs="Cambria" w:ascii="Cambria" w:hAnsi="Cambria"/>
          <w:sz w:val="24"/>
          <w:szCs w:val="24"/>
          <w:lang w:eastAsia="zxx" w:bidi="zxx"/>
        </w:rPr>
        <w:t>Οι εν λόγω επιβάτες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suppressAutoHyphens w:val="false"/>
        <w:spacing w:lineRule="auto" w:line="240" w:before="0" w:after="0"/>
        <w:ind w:firstLine="720"/>
        <w:rPr/>
      </w:pPr>
      <w:r>
        <w:rPr>
          <w:rFonts w:cs="Cambria" w:ascii="Cambria" w:hAnsi="Cambria"/>
          <w:sz w:val="24"/>
          <w:szCs w:val="24"/>
          <w:lang w:eastAsia="zxx" w:bidi="zxx"/>
        </w:rPr>
        <w:t>Με μέριμνα του Κέντρου Επιχειρήσεων του Λιμενικού Σώματος-Ελληνικής Ακτοφυλακής διακομίστηκε, από το λιμάνι της Γλώσσας Σκοπέλου στο λιμάνι του Βόλου, με το Ε/Π-Τ/Ρ ¨ΖΑΧΑΡΕΝΙΑ¨ Ν.Σ. 46, 83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89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34:00Z</dcterms:created>
  <dc:creator>Tziortzio</dc:creator>
  <dc:description/>
  <cp:keywords/>
  <dc:language>en-US</dc:language>
  <cp:lastModifiedBy>user</cp:lastModifiedBy>
  <cp:lastPrinted>2024-12-27T10:08:00Z</cp:lastPrinted>
  <dcterms:modified xsi:type="dcterms:W3CDTF">2024-12-28T17:54: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