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28 Δεκ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lang w:eastAsia="zxx" w:bidi="zxx"/>
        </w:rPr>
      </w:pPr>
      <w:r>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b/>
          <w:sz w:val="24"/>
          <w:szCs w:val="24"/>
          <w:lang w:eastAsia="zxx" w:bidi="zxx"/>
        </w:rPr>
        <w:t>Εντοπισμός 32 αλλοδαπών στην Ψέριμο - Τροχαία ατυχήματα με τραυματισμούς στη Χαλκίδα - Τραυματισμός εργαζόμενου στη Θεσσαλονίκη - Τραυματισμός ναυτικού στον Πειραιά - Αδυναμία προσέγγισης Ε/Γ-Ο/Γ πλοίου στα Ψαρά - Αδυναμία προσέγγισης Ε/Γ-Ο/Γ πλοίου στην Αίγινα</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ωινές ώρες χθες, ενημερώθηκε η Λιμενική Αρχή της Καλύμνου για την ύπαρξη ικανού αριθμού αλλοδαπών στην Ψέριμο. Αμέσως, στο σημείο μετέβη ένα Περιπολικό σκάφος Λ.Σ.-ΕΛ.ΑΚΤ. (Π.Λ.Σ.), το οποίο εντόπισε 32 αλλοδαπούς (8 ενήλικες και 24 ανήλικους) και τους μετέφερε με ασφάλεια στην Κάλυμνο. Κατά τη διαδικασία της διενεργούμενης προανάκρισης, οι αλλοδαποί δήλωσαν ότι εκκίνησαν από το Μπόντρουμ της Τουρκίας καταβάλλοντας το ποσό των 3.000€ έκαστος. Προανάκριση διενεργείται από το Λιμεναρχείο Καλύμνου.</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uppressAutoHyphens w:val="false"/>
        <w:spacing w:lineRule="auto" w:line="240" w:before="0" w:after="0"/>
        <w:ind w:firstLine="720"/>
        <w:rPr/>
      </w:pPr>
      <w:r>
        <w:rPr>
          <w:rFonts w:cs="Cambria" w:ascii="Cambria" w:hAnsi="Cambria"/>
          <w:sz w:val="24"/>
          <w:szCs w:val="24"/>
          <w:lang w:eastAsia="zxx" w:bidi="zxx"/>
        </w:rPr>
        <w:t>Τις πρώτες πρωινές ώρες σήμερα, ενημερώθηκε η Λιμενική Αρχή της Χαλκίδας για ένα τροχαίο ατύχημα με τραυματισμό εντός της Χερσαίας Ζώνης Λιμένα (Χ.Ζ.Λ.) Χαλκίδας, όταν ένα Ι.Χ.Ε. όχημα με έναν 54χρονο ημεδαπό οδηγό, εξετράπη της πορείας του, με αποτέλεσμα να προσκρούσει σε ένα δέντρο. Από το περιστατικό προκλήθηκε ο τραυματισμός του 54χρονου, ο οποίος στη συνέχεια διακομίστηκε με ασθενοφόρο όχημα του ΕΚΑΒ στο Γενικό Νοσοκομείο Χαλκίδας για την παροχή των πρώτων βοηθειών, όπου παραμένει νοσηλευόμενος. Επιπρόσθετα, σε έλεγχο αλκοολομέτρησης που διενεργήθηκε στον 54χρονο, βρέθηκε υπό την επήρεια αλκοόλ. Από το Κεντρικό Λιμεναρχείο Χαλκίδας που διενεργεί την προανάκριση, ο άνδρας συνελήφθη για παράβαση του άρθρου 42 Ν. 2696/99 του Κ.Ο.Κ.</w:t>
      </w:r>
    </w:p>
    <w:p>
      <w:pPr>
        <w:pStyle w:val="Normal"/>
        <w:suppressAutoHyphens w:val="false"/>
        <w:spacing w:lineRule="auto" w:line="240" w:before="0" w:after="0"/>
        <w:ind w:firstLine="720"/>
        <w:rPr>
          <w:rFonts w:ascii="Cambria" w:hAnsi="Cambria" w:cs="Cambria"/>
          <w:sz w:val="24"/>
          <w:szCs w:val="24"/>
          <w:lang w:eastAsia="zxx" w:bidi="zxx"/>
        </w:rPr>
      </w:pPr>
      <w:r>
        <w:rPr>
          <w:rFonts w:cs="Cambria" w:ascii="Cambria" w:hAnsi="Cambria"/>
          <w:b/>
          <w:sz w:val="24"/>
          <w:szCs w:val="24"/>
          <w:u w:val="single"/>
          <w:lang w:eastAsia="zxx" w:bidi="zxx"/>
        </w:rPr>
        <w:t>Επίσης,</w:t>
      </w:r>
      <w:r>
        <w:rPr>
          <w:rFonts w:cs="Cambria" w:ascii="Cambria" w:hAnsi="Cambria"/>
          <w:b/>
          <w:sz w:val="24"/>
          <w:szCs w:val="24"/>
          <w:lang w:eastAsia="zxx" w:bidi="zxx"/>
        </w:rPr>
        <w:t xml:space="preserve"> </w:t>
      </w:r>
      <w:r>
        <w:rPr>
          <w:rFonts w:cs="Cambria" w:ascii="Cambria" w:hAnsi="Cambria"/>
          <w:sz w:val="24"/>
          <w:szCs w:val="24"/>
          <w:lang w:eastAsia="zxx" w:bidi="zxx"/>
        </w:rPr>
        <w:t>τις βραδινές ώρες χθες, ενημερώθηκε η Λιμενική Αρχή της Χαλκίδας για ένα τροχαίο ατύχημα με τραυματισμό επί της Λεωφόρου Μακαρίου στη Χαλκίδα. Στο σημείο μετέβησαν στελέχη της Λιμενικής Αρχής, όπου διαπίστωσαν ότι ένα Ι.Χ.Ε. όχημα με μια 34χρονη ημεδαπή οδηγό παρέσυρε έναν 72χρονο ημεδαπό πεζό, με αποτέλεσμα τον τραυματισμό του. Ο άνδρας παρελήφθη από ασθενοφόρο όχημα του ΕΚΑΒ και διακομίστηκε στο Γενικό Νοσοκομείο Χαλκίδας, για την παροχή των πρώτων βοηθειών. Προανάκριση διενεργείται από το Κεντρικό Λιμεναρχείο Χαλκίδας.</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ωινές ώρες χθες, ενημερώθηκε η Λιμενική Αρχή της Θεσσαλονίκης για τον τραυματισμό ενός 60χρονου ημεδαπού εργαζομένου ως οδηγός φορτηγού (Φ/Γ) οχήματος με επικαθήμενο, στην προβλήτα 5 του λιμένα Θεσσαλονίκης. Συγκεκριμένα, κατά τη διενέργεια εργασιών φόρτωσης προϊόντων σιδήρου στο επικαθήμενο με τη χρήση περονοφόρου ανυψωτικού οχήματος (κλάρκ), ο 60χρονος τραυματίστηκε στο αριστερό πόδι. Ο τραυματίας διακομίστηκε με ασθενοφόρο όχημα του ΕΚΑΒ στο Γενικό Νοσοκομείο Θεσσαλονίκης «Γ. Γεννηματάς-Ο Άγιος Δημήτριος», όπου παραμένει νοσηλευόμενος. Προανάκριση διενεργείται από το Κεντρικό Λιμεναρχείο Θεσσαλονίκης.</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rPr>
          <w:rFonts w:ascii="Cambria" w:hAnsi="Cambria" w:cs="Cambria"/>
          <w:sz w:val="24"/>
          <w:szCs w:val="24"/>
          <w:lang w:eastAsia="zxx" w:bidi="zxx"/>
        </w:rPr>
      </w:pPr>
      <w:r>
        <w:rPr>
          <w:rFonts w:cs="Cambria" w:ascii="Cambria" w:hAnsi="Cambria"/>
          <w:sz w:val="24"/>
          <w:szCs w:val="24"/>
          <w:lang w:eastAsia="zxx" w:bidi="zxx"/>
        </w:rPr>
        <w:tab/>
        <w:t>Τις πρωινές ώρες χθες, ενημερώθηκε η Λιμενική Αρχή του Τζελέπη για τον τραυματισμό ενός ημεδαπού ναυτικού (ειδικότητας επίκουρου) στο αριστερό χέρι, εντός ενός Ε/Γ-Ο/Γ πλοίου το οποίο ελλιμενίζεται στον Πειραιά. Ο τραυματίας μεταφέρθηκε στο Γενικό Νοσοκομείο Αθηνών «ΚΑΤ», για περαιτέρω ιατρική περίθαλψη. Προανάκριση διενεργείται από το Α’ Λιμενικό Τμήμα Τζελέπη του Κεντρικού Λιμεναρχείου Πειραιά.</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jc w:val="center"/>
        <w:rPr>
          <w:lang w:eastAsia="zxx" w:bidi="zxx"/>
        </w:rPr>
      </w:pPr>
      <w:r>
        <w:rPr>
          <w:rFonts w:cs="Cambria" w:ascii="Cambria" w:hAnsi="Cambria"/>
          <w:sz w:val="24"/>
          <w:szCs w:val="24"/>
          <w:lang w:eastAsia="zxx" w:bidi="zxx"/>
        </w:rPr>
        <w:t>*****</w:t>
      </w:r>
    </w:p>
    <w:p>
      <w:pPr>
        <w:pStyle w:val="Normal"/>
        <w:shd w:fill="FFFFFF" w:val="clear"/>
        <w:suppressAutoHyphens w:val="false"/>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ώτες πρωινές ώρες σήμερα, ενημερώθηκε η Λιμενική Αρχή των Ψαρών, από τον Πλοίαρχο του επιβατηγού-οχηματαγωγού (Ε/Γ-Ο/Γ) πλοίου «ΝΗΣΟΣ ΣΑΜΟΣ» Ν. Π 12396, ότι κρίνεται επισφαλής η προσέγγισή του στο λιμάνι των Ψαρών, λόγω των δυσμενών καιρικών συνθηκών που επικρατούσαν στην περιοχή και ότι το πλοίο θα συνεχίσει το εγκεκριμένο δρομολόγιό του για τα λιμάνια Οινουσσών, Χίου και Μυτιλήνης. Στο πλοίο επέβαιναν 15 επιβάτες και 2 Ε.Ι.Χ. οχήματα προς αποβίβαση, ενώ στο λιμάνι των Ψαρών ανέμεναν προς επιβίβαση 9 επιβάτες και 1 δίκυκλο.</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uppressAutoHyphens w:val="false"/>
        <w:spacing w:lineRule="auto" w:line="240" w:before="0" w:after="0"/>
        <w:ind w:firstLine="720"/>
        <w:rPr/>
      </w:pPr>
      <w:r>
        <w:rPr>
          <w:rFonts w:cs="Cambria" w:ascii="Cambria" w:hAnsi="Cambria"/>
          <w:sz w:val="24"/>
          <w:szCs w:val="24"/>
          <w:lang w:eastAsia="zxx" w:bidi="zxx"/>
        </w:rPr>
        <w:t>Τις μεσημβρινές ώρες χθες, ενημερώθηκε η Λιμενική Αρχή της Αίγινας από τον Πλοίαρχο του επιβατηγού-οχηματαγωγού (Ε/Γ-Ο/Γ) πλοίου «ΝΗΣΟΣ ΑΙΓΙΝΑ» Ν.Π. 12739, το οποίο εκτελούσε προγραμματισμένο δρομολόγιο από τον Πειραιά προς Αίγινα, ότι κρίνεται επισφαλής η προσέγγισή του στο λιμάνι, λόγω των δυσμενών καιρικών συνθηκών και ότι θα επιστρέψει στον Πειραιά. Στο πλοίο επέβαιναν 59 επιβάτες, 12 Ε.Ι.Χ. οχήματα και 1 δίκυκλο.</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89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4:00Z</dcterms:created>
  <dc:creator>Tziortzio</dc:creator>
  <dc:description/>
  <cp:keywords/>
  <dc:language>en-US</dc:language>
  <cp:lastModifiedBy>user</cp:lastModifiedBy>
  <cp:lastPrinted>2024-12-27T10:08:00Z</cp:lastPrinted>
  <dcterms:modified xsi:type="dcterms:W3CDTF">2024-12-28T10:21:00Z</dcterms:modified>
  <cp:revision>5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