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25 Δεκεμβρίου 2024</w:t>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Cambria" w:hAnsi="Cambria" w:eastAsia="Times New Roman" w:cs="Segoe UI"/>
          <w:b w:val="false"/>
          <w:b w:val="false"/>
          <w:color w:val="222222"/>
          <w:lang w:val="el-GR" w:eastAsia="el-GR"/>
        </w:rPr>
      </w:pPr>
      <w:r>
        <w:rPr>
          <w:rFonts w:cs="Segoe UI" w:ascii="Cambria" w:hAnsi="Cambria"/>
          <w:spacing w:val="15"/>
          <w:u w:val="none"/>
          <w:lang w:val="el-GR"/>
        </w:rPr>
        <w:t>Σύγκρουση μεταξύ Δ/Ξ πλοίου και Φ/Γ πλοίου στο Στενό Καφηρέα – Διακομιδή ασθενών</w:t>
      </w:r>
    </w:p>
    <w:p>
      <w:pPr>
        <w:pStyle w:val="Normal"/>
        <w:suppressAutoHyphens w:val="false"/>
        <w:spacing w:lineRule="auto" w:line="240" w:before="0" w:after="0"/>
        <w:jc w:val="left"/>
        <w:rPr>
          <w:rFonts w:ascii="Cambria" w:hAnsi="Cambria" w:eastAsia="Times New Roman" w:cs="Segoe UI"/>
          <w:b/>
          <w:b/>
          <w:color w:val="222222"/>
          <w:lang w:val="el-GR" w:eastAsia="el-GR"/>
        </w:rPr>
      </w:pPr>
      <w:r>
        <w:rPr>
          <w:rFonts w:eastAsia="Times New Roman" w:cs="Segoe UI" w:ascii="Cambria" w:hAnsi="Cambria"/>
          <w:b/>
          <w:color w:val="222222"/>
          <w:lang w:val="el-GR" w:eastAsia="el-GR"/>
        </w:rPr>
      </w:r>
    </w:p>
    <w:p>
      <w:pPr>
        <w:pStyle w:val="Normal"/>
        <w:suppressAutoHyphens w:val="false"/>
        <w:spacing w:lineRule="auto" w:line="240" w:before="0" w:after="0"/>
        <w:ind w:firstLine="360"/>
        <w:rPr>
          <w:rFonts w:ascii="Cambria" w:hAnsi="Cambria" w:cs="Cambria"/>
          <w:sz w:val="24"/>
          <w:szCs w:val="24"/>
        </w:rPr>
      </w:pPr>
      <w:r>
        <w:rPr>
          <w:rFonts w:cs="Cambria" w:ascii="Cambria" w:hAnsi="Cambria"/>
          <w:bCs/>
          <w:sz w:val="24"/>
          <w:szCs w:val="24"/>
        </w:rPr>
        <w:t>Τις πρώτες πρωινές ώρες χθες, ενημερώθηκαν οι Λιμενικές Αρχές της Ραφήνας, της Καρύστου και της Άνδρου από το Ενιαίο Κέντρο Συντονισμού Έρευνας και Διάσωσης Λ.Σ.-ΕΛ.ΑΚΤ. (Ε.Κ.Σ.Ε.Δ.) για τη σύγκρουση μεταξύ ενός δεξαμενόπλοιου (Δ/Ξ) πλοίου σημαίας Μάλτας, με είκοσι έξι μέλη πληρώματος και ενός φορτηγού (Φ/Γ) πλοίου σημαίας Ν. Μάρσαλ, με είκοσι δύο μέλη πληρώματος, ενώ διέρχονταν τη θαλάσσια περιοχή του Στενού Καφηρέα. Οι Πλοίαρχοι των δύο πλοίων δεν αιτήθηκαν συνδρομή. Από το περιστατικό προκλήθηκαν μόνο υλικές ζημιές, ενώ δεν αναφέρθηκε τραυματισμός ή εισροή υδάτων και δεν παρατηρήθηκε θαλάσσια ρύπανση. Το Δ/Ξ κατέπλευσε αυτοδύναμα στο αγκυροβόλιο του Πειραιά, όπου του απαγορεύτηκε ο απόπλους από το Β΄ Λιμενικό Τμήμα Κερατσινίου του Κεντρικού Λιμεναρχείου Πειραιά, ενώ το Φ/Γ κατέπλευσε σε ναυπηγείο της Ελευσίνας, όπου απαγορεύτηκε ο απόπλους του από το Κεντρικό Λιμεναρχείο Ελευσίνας. Προανάκριση διενεργείται από το Λιμεναρχείο Καρύστου.</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διακομίστηκαν, από το λιμάνι της Καλύμνου στο λιμάνι του Μαστιχαρίου Κω, με Περιπολικό σκάφος Λ.Σ.-ΕΛ.ΑΚΤ., ένας 70χρονος, ένας 06χρονος και μία 04χρονη, οι οποίοι έχρηζαν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5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6:00Z</dcterms:created>
  <dc:creator>Tziortzio</dc:creator>
  <dc:description/>
  <cp:keywords/>
  <dc:language>en-US</dc:language>
  <cp:lastModifiedBy>user</cp:lastModifiedBy>
  <cp:lastPrinted>2024-12-24T10:48:00Z</cp:lastPrinted>
  <dcterms:modified xsi:type="dcterms:W3CDTF">2024-12-25T08:04: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