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62865</wp:posOffset>
            </wp:positionV>
            <wp:extent cx="497840" cy="46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50850" cy="46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480060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-37.8pt;mso-position-vertical-relative:text;margin-left:-13.4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18 Δεκεμβρίου 202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Emphasis"/>
          <w:rFonts w:eastAsia="Calibri" w:cs="Cambria" w:ascii="Cambria" w:hAnsi="Cambria"/>
          <w:b/>
          <w:i w:val="false"/>
          <w:sz w:val="24"/>
          <w:szCs w:val="24"/>
        </w:rPr>
        <w:t xml:space="preserve">Συνέχεια ενημέρωσης αναφορικά με την ανεύρεση σορού άνδρα αγνώστων λοιπών στοιχείων στο Πόρτο Ράφτη την 06/12/2024 - </w:t>
      </w:r>
      <w:r>
        <w:rPr>
          <w:rFonts w:cs="Cambria" w:ascii="Cambria" w:hAnsi="Cambria"/>
          <w:b/>
          <w:spacing w:val="15"/>
          <w:sz w:val="24"/>
          <w:szCs w:val="24"/>
        </w:rPr>
        <w:t>Εντοπισμός 2 σορών στη Γαύδο - Λειτουργία της συρταρωτής γέφυρας του πορθμού του Ευρίπου - Διακομιδές ασθενών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bCs/>
          <w:color w:val="222222"/>
          <w:sz w:val="24"/>
          <w:szCs w:val="24"/>
        </w:rPr>
      </w:pPr>
      <w:r>
        <w:rPr>
          <w:rFonts w:cs="Segoe UI" w:ascii="Cambria" w:hAnsi="Cambria"/>
          <w:b/>
          <w:bCs/>
          <w:color w:val="222222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u w:val="single"/>
          <w:shd w:fill="FFFFFF" w:val="clear"/>
        </w:rPr>
        <w:t>Συνέχεια ενημέρωση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Αναφορικά με την ανεύρεση σορού αγνώστων λοιπών στοιχείων στη θαλάσσια περιοχή του όρμου Πόρτο Ράφτη Αττικής την 06-12-2024, ο άντρας ταυτοποιήθηκε μέσω ανάλυσης γονιδιακού υλικού (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DNA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). Πρόκειται για τον 22χρονο ημεδαπό κολυμβητή, για τον οποίο διεξάγονταν έρευνες στην περιοχή από τις μεσημβρινές ώρες την 24-11-2024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Τις απογευματινές ώρες την 16-12-2024, στελέχη του Λιμενικού Φυλακίου της Γαύδου εντόπισαν δύο σορούς αντρών στην ακτή Λαβρακά, οι οποίες παρελήφθησαν από Περιπολικό πλοίο Λ.Σ.-ΕΛ.ΑΚΤ. και μεταφέρθηκαν στο λιμάνι της Αγίας Γαλήνης και στη συνέχεια στο Γενικό Νοσοκομείο Χανίων. Από το Κεντρικό Λιμεναρχείο Χανίων που διενεργεί την προανάκριση παραγγέλθηκε η διενέργεια νεκροψίας – νεκροτομής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*****</w:t>
      </w:r>
    </w:p>
    <w:p>
      <w:pPr>
        <w:pStyle w:val="Web"/>
        <w:shd w:fill="FFFFFF" w:val="clear"/>
        <w:spacing w:before="0" w:after="0"/>
        <w:rPr/>
      </w:pPr>
      <w:r>
        <w:rPr>
          <w:rFonts w:eastAsia="Calibri" w:cs="Segoe UI" w:ascii="Cambria" w:hAnsi="Cambria"/>
          <w:color w:val="222222"/>
        </w:rPr>
        <w:tab/>
        <w:t>Γίνεται γνωστό ότι η συρταρωτή γέφυρα του πορθμού του Ευρίπου, κατά τις ημερομηνίες Τετάρτη 25/12/24, Τετάρτη 01/01/25 και Δευτέρα 06/01/25, δεν θα λειτουργήσει για την εξυπηρέτηση των αναγκών της ναυσιπλοΐας.</w:t>
      </w:r>
    </w:p>
    <w:p>
      <w:pPr>
        <w:pStyle w:val="Web"/>
        <w:shd w:fill="FFFFFF" w:val="clear"/>
        <w:spacing w:before="0" w:after="0"/>
        <w:rPr>
          <w:rFonts w:ascii="Cambria" w:hAnsi="Cambria" w:eastAsia="Calibri" w:cs="Segoe UI"/>
          <w:color w:val="222222"/>
        </w:rPr>
      </w:pPr>
      <w:r>
        <w:rPr>
          <w:rFonts w:eastAsia="Calibri" w:cs="Segoe UI" w:ascii="Cambria" w:hAnsi="Cambria"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>*****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Segoe UI"/>
          <w:color w:val="222222"/>
        </w:rPr>
      </w:pPr>
      <w:r>
        <w:rPr>
          <w:rFonts w:eastAsia="Calibri" w:cs="Segoe UI" w:ascii="Cambria" w:hAnsi="Cambria"/>
          <w:color w:val="222222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Segoe UI"/>
          <w:color w:val="222222"/>
        </w:rPr>
      </w:pPr>
      <w:r>
        <w:rPr>
          <w:rFonts w:eastAsia="Calibri" w:cs="Segoe UI" w:ascii="Cambria" w:hAnsi="Cambria"/>
          <w:color w:val="222222"/>
        </w:rPr>
        <w:t>-40χρονης, από το λιμάνι της Καλύμνου στο λιμάνι του Μαστιχαρίου Κω, με Περιπολικό σκάφος Λ.Σ.-ΕΛ.ΑΚΤ.,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Segoe UI"/>
          <w:color w:val="222222"/>
        </w:rPr>
      </w:pPr>
      <w:r>
        <w:rPr>
          <w:rFonts w:eastAsia="Calibri" w:cs="Segoe UI" w:ascii="Cambria" w:hAnsi="Cambria"/>
          <w:color w:val="222222"/>
        </w:rPr>
        <w:t>-84χρονου, από το λιμάνι της Σερίφου στο λιμάνι της Σύρου, με το Ε/Γ-Τ/Ρ ¨ΚΥΡΙΑΡΧΟΣ II¨ Ν.Ν. 57 και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Segoe UI"/>
          <w:color w:val="222222"/>
        </w:rPr>
      </w:pPr>
      <w:r>
        <w:rPr>
          <w:rFonts w:eastAsia="Calibri" w:cs="Segoe UI" w:ascii="Cambria" w:hAnsi="Cambria"/>
          <w:color w:val="222222"/>
        </w:rPr>
        <w:t>-50χρονου, από το λιμάνι του Αγκιστρίου Αίγινας στο λιμάνι του Πειραιά, με Περιπολικό σκάφος Λ.Σ.-ΕΛ.ΑΚΤ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121891</w:t>
    </w:r>
    <w:r>
      <w:rPr>
        <w:shd w:fill="FFFFFF" w:val="clear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10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12-18T09:57:00Z</dcterms:modified>
  <cp:revision>5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a29cd3d44b649a37871b45d52f6c</vt:lpwstr>
  </property>
</Properties>
</file>