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76555"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6555" cy="346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8280</wp:posOffset>
            </wp:positionH>
            <wp:positionV relativeFrom="paragraph">
              <wp:posOffset>60325</wp:posOffset>
            </wp:positionV>
            <wp:extent cx="36258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258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1910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3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eastAsia="Calibri" w:cs="Cambria"/>
          <w:u w:val="none"/>
          <w:shd w:fill="FFFFFF" w:val="clear"/>
        </w:rPr>
      </w:pPr>
      <w:r>
        <w:rPr>
          <w:rFonts w:eastAsia="Calibri" w:cs="Cambria" w:ascii="Cambria" w:hAnsi="Cambria"/>
          <w:u w:val="none"/>
          <w:shd w:fill="FFFFFF" w:val="clear"/>
        </w:rPr>
        <w:t>Εκδήλωση πυρκαγιάς σε Ε/Π-Τ/Ρ σκάφος στην Καβάλα - Εντοπισμός 26 αλλοδαπών και σύλληψη των διακινητών τους στη Σύμη - Σύλληψη αλλοδαπού στη Σάμο - Διακομιδή ασθενούς</w:t>
      </w:r>
    </w:p>
    <w:p>
      <w:pPr>
        <w:pStyle w:val="Normal"/>
        <w:spacing w:lineRule="auto" w:line="240" w:before="0" w:after="0"/>
        <w:jc w:val="left"/>
        <w:rPr>
          <w:rFonts w:ascii="Cambria" w:hAnsi="Cambria" w:eastAsia="Calibri" w:cs="Cambria"/>
          <w:sz w:val="24"/>
          <w:szCs w:val="24"/>
          <w:u w:val="none"/>
          <w:shd w:fill="FFFFFF" w:val="clear"/>
          <w:lang w:eastAsia="zxx" w:bidi="zxx"/>
        </w:rPr>
      </w:pPr>
      <w:r>
        <w:rPr>
          <w:rFonts w:eastAsia="Calibri" w:cs="Cambria" w:ascii="Cambria" w:hAnsi="Cambria"/>
          <w:sz w:val="24"/>
          <w:szCs w:val="24"/>
          <w:u w:val="none"/>
          <w:shd w:fill="FFFFFF" w:val="clear"/>
          <w:lang w:eastAsia="zxx" w:bidi="zxx"/>
        </w:rPr>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Τις μεσημβρινές ώρες χθες, ενημερώθηκε η Λιμενική Αρχή της Καβάλας για την εκδήλωση πυρκαγιάς σε ένα επιβατηγό-τουριστικό (Ε/Π-Τ/Ρ) σκάφος ελληνικής σημαίας, το οποίο βρισκόταν ανελκυσμένο εντός ιδιωτικής εγκατάστασης φύλαξης σκαφών στην Χερσαία Ζώνη Λιμένα Ελευθερών Παγγαίου Καβάλας. Στο σημείο μετέβησαν στελέχη Λ.Σ.-ΕΛ.ΑΚΤ. καθώς και έξι οχήματα της Πυροσβεστικής Υπηρεσίας, με τη συνδρομή των οποίων κατασβήστηκε η πυρκαγιά. Αποτέλεσμα της πυρκαγιάς ήταν η ολοσχερής καταστροφή του Ε/Π-Τ/Ρ. Επιπλέον προκλήθηκαν υλικές ζημιές σε δύο σκάφη αναψυχής, τα οποία βρίσκονταν πλησίον του. Από το περιστατικό δεν υπήρξε τραυματισμός και δεν παρατηρήθηκε θαλάσσια ρύπανση. Προανάκριση διενεργείται από το Κεντρικό Λιμεναρχείο Καβάλας.</w:t>
      </w:r>
    </w:p>
    <w:p>
      <w:pPr>
        <w:pStyle w:val="Normal"/>
        <w:spacing w:lineRule="auto" w:line="240" w:before="0" w:after="0"/>
        <w:jc w:val="left"/>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w:t>
      </w:r>
    </w:p>
    <w:p>
      <w:pPr>
        <w:pStyle w:val="Normal"/>
        <w:spacing w:lineRule="auto" w:line="240" w:before="0" w:after="0"/>
        <w:ind w:firstLine="720"/>
        <w:rPr>
          <w:rFonts w:ascii="Cambria" w:hAnsi="Cambria" w:cs="Cambria"/>
          <w:sz w:val="24"/>
          <w:szCs w:val="24"/>
          <w:shd w:fill="FFFFFF" w:val="clear"/>
          <w:lang w:val="en-US"/>
        </w:rPr>
      </w:pPr>
      <w:r>
        <w:rPr>
          <w:rFonts w:cs="Cambria" w:ascii="Cambria" w:hAnsi="Cambria"/>
          <w:sz w:val="24"/>
          <w:szCs w:val="24"/>
          <w:shd w:fill="FFFFFF" w:val="clear"/>
        </w:rPr>
        <w:t>Τις πρωινές ώρες χθες, ένα Περιπολικό σκάφος Λ.Σ.-ΕΛ.ΑΚΤ. (ΠΛΣ), το οποίο βρισκόταν σε προγραμματισμένη περιπολία, εντόπισε ένα ταχύπλοο (Τ/Χ) σκάφος στη θαλάσσια περιοχή δυτικά της Σύμης να κινείται με μεγάλη ταχύτητα προς τις ελληνικές ακτές. Το ΠΛΣ προέβη σε χρήση φωτεινών και ηχητικών σημάτων για να το ακινητοποιήσει, με αρνητικά αποτελέσματα. Ακολούθησε καταδίωξη κατά την οποία το Τ/Χ σκάφος προσάραξε σε βραχώδη περιοχή πλησίον της θαλάσσιας περιοχής Αγίου Βασιλείου δυτικά της Σύμης, όπου αποβιβάστηκαν οι αλλοδαποί επιβαίνοντες. Από τα στελέχη της Λιμενικής Αρχής διενεργήθηκαν έρευνες στην χερσαία περιοχή, όπου εντοπίστηκαν είκοσι οκτώ αλλοδαποί (11 άνδρες, 6 γυναίκες και 11 ανήλικοι), οι οποίοι μεταφέρθηκαν στο Λιμεναρχείο Σύμης. Κατά τη διενεργούμενη προανάκριση, δύο εκ των αλλοδαπών, ηλικίας 22 και 26 ετών (υπήκοοι Τουρκίας), αναγνωρίστηκαν ως οι διακινητές των υπολοίπων και συνελήφθησαν. Κατά δήλωση των αλλοδαπών, είχαν εκκινήσει τις πρωινές ώρες χθες από την περιοχή Μπόντρουμ Τουρκίας και είχαν καταβάλλει το χρηματικό ποσό των 4.000€ έκαστος για τη μεταφορά τους στην Ελλάδα. Προανάκριση διενεργείται από το Λιμεναρχείο Σύμης, ενώ το σκάφος μεταφοράς των αλλοδαπών βυθίστηκε.</w:t>
      </w:r>
    </w:p>
    <w:p>
      <w:pPr>
        <w:pStyle w:val="Normal"/>
        <w:spacing w:lineRule="auto" w:line="240" w:before="0" w:after="0"/>
        <w:jc w:val="left"/>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spacing w:lineRule="auto" w:line="240" w:before="0" w:after="0"/>
        <w:jc w:val="center"/>
        <w:rPr>
          <w:rFonts w:ascii="Cambria" w:hAnsi="Cambria" w:cs="Cambria"/>
          <w:sz w:val="24"/>
          <w:szCs w:val="24"/>
        </w:rPr>
      </w:pPr>
      <w:r>
        <w:rPr>
          <w:rFonts w:cs="Cambria" w:ascii="Cambria" w:hAnsi="Cambria"/>
          <w:sz w:val="24"/>
          <w:szCs w:val="24"/>
          <w:lang w:eastAsia="el-GR"/>
        </w:rPr>
        <w:t>*****</w:t>
      </w:r>
    </w:p>
    <w:p>
      <w:pPr>
        <w:pStyle w:val="Normal"/>
        <w:spacing w:lineRule="auto" w:line="240" w:before="0" w:after="0"/>
        <w:ind w:firstLine="720"/>
        <w:rPr>
          <w:rFonts w:ascii="Cambria" w:hAnsi="Cambria" w:cs="Cambria"/>
          <w:sz w:val="24"/>
          <w:szCs w:val="24"/>
          <w:shd w:fill="FFFFFF" w:val="clear"/>
          <w:lang w:val="en-US"/>
        </w:rPr>
      </w:pPr>
      <w:r>
        <w:rPr>
          <w:rFonts w:cs="Cambria" w:ascii="Cambria" w:hAnsi="Cambria"/>
          <w:sz w:val="24"/>
          <w:szCs w:val="24"/>
          <w:shd w:fill="FFFFFF" w:val="clear"/>
        </w:rPr>
        <w:t>Τις πρώτες πρωινές ώρες χθες, ενημερώθηκε η Λιμενική Αρχή της Σάμου από την Αστυνομική Διεύθυνση Σάμου για τον εντοπισμό είκοσι οκτώ αλλοδαπών στην ευρύτερη περιοχή Καρλοβασίου Σάμου, οι οποίοι ακολούθως μεταφέρθηκαν στο ΚΕΔΝ Σάμου. Στη συνέχεια, συνελήφθη ένας 20χρονος αλλοδαπός εξ αυτών ως ο διακινητής που τους μετέφερε με πνευστό ταχύπλοο σκάφος πρωινές ώρες χθες, από την Τουρκία στην Ελλάδα και τους αποβίβασε στην περιοχή ¨ΠΟΤΑΜΙ¨. Από το Λιμεναρχείο της Σάμου που διενεργεί την προανάκριση, κατασχέθηκε το μέσο διακίνησης.</w:t>
      </w:r>
    </w:p>
    <w:p>
      <w:pPr>
        <w:pStyle w:val="Normal"/>
        <w:spacing w:lineRule="auto" w:line="240" w:before="0" w:after="0"/>
        <w:jc w:val="left"/>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shd w:fill="FFFFFF" w:val="clear"/>
        </w:rPr>
        <w:t>Με μέριμνα του Κέντρου Επιχειρήσεων του Λιμενικού Σώματος - Ελληνικής Ακτοφυλακής διακομίσθηκε, τις πρώτες πρωινές ώρες σήμερα, από το λιμάνι της Θάσου στο λιμάνι της Κεραμωτής Καβάλας με το Ε/Γ-Ο/Γ ¨ΑΕΡΙΑ¨ Ν.Π. 12500, 79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13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17:00Z</dcterms:created>
  <dc:creator>Tziortzio</dc:creator>
  <dc:description/>
  <cp:keywords/>
  <dc:language>en-US</dc:language>
  <cp:lastModifiedBy>user</cp:lastModifiedBy>
  <cp:lastPrinted>2024-02-28T09:23:00Z</cp:lastPrinted>
  <dcterms:modified xsi:type="dcterms:W3CDTF">2024-12-13T08:58: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8682c839e4492877771a992cbcfda</vt:lpwstr>
  </property>
</Properties>
</file>