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4864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ΚΑΙ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ΑΡΧΗΓΕΙΟ ΛΙΜΕΝΙΚΟΥ ΣΩΜΑΤΟΣ –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’ –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ΙΕΥΘΥΝΣΗ ΔΙΩΞΗΣ ΝΑΡΚΩΤΙΚΩΝ ΚΑΙ ΛΑΘΡΕΜΠΟΡΙΟΥ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ΜΗΜΑ Β’ – ΔΙΩΞΗΣ ΛΑΘΡΕΜΠΟΡΙΟΥ ΚΑΙ ΟΙΚΟΝΟΜΙΚΟΥ ΕΓΚΛΗΜΑΤΟΣ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l-GR"/>
        </w:rPr>
        <w:t>ΝΟΕΜΒΡΙΟΣ 2024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 xml:space="preserve">ΠΙΝΑΚΑΣ ΚΑΤΑΣΧΕΘΕΝΤΩΝ ΚΑΠΝΙΚΩΝ ΠΡΟΪΟΝΤΩΝ 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89550" cy="116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5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7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2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1.4pt;mso-wrap-distance-left:9pt;mso-wrap-distance-right:9pt;mso-wrap-distance-top:0pt;mso-wrap-distance-bottom:0pt;margin-top:17.7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25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27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22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1">
    <w:name w:val="Κείμενο υποσημείωσης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01:00Z</dcterms:created>
  <dc:creator>Gouro</dc:creator>
  <dc:description/>
  <cp:keywords/>
  <dc:language>en-US</dc:language>
  <cp:lastModifiedBy>ΑΠΟΣΤΟΛΟΣ ΖΙΝΑΠΗΣ</cp:lastModifiedBy>
  <cp:lastPrinted>2024-08-05T10:45:00Z</cp:lastPrinted>
  <dcterms:modified xsi:type="dcterms:W3CDTF">2024-12-11T09:01:00Z</dcterms:modified>
  <cp:revision>2</cp:revision>
  <dc:subject/>
  <dc:title>ΥΠΟΘΕΣΕΙΣ</dc:title>
</cp:coreProperties>
</file>