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11 Δεκεμβρίου 2024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>Στατιστικά στοιχεία Νο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Νοεμβρίου 2024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pacing w:lineRule="atLeast" w:line="100" w:before="0" w:after="0"/>
        <w:rPr>
          <w:rFonts w:ascii="Cambria" w:hAnsi="Cambria" w:eastAsia="Times New Roman" w:cs="Segoe UI"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shd w:fill="FFFFFF" w:val="clear"/>
          <w:lang w:val="en-US"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2119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4-12-11T11:45:00Z</dcterms:modified>
  <cp:revision>4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ff028aaa466dabee89df88dd168f</vt:lpwstr>
  </property>
</Properties>
</file>