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369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877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1815" cy="9537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83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Δευτέρα, 11 Νο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0"/>
        <w:ind w:left="0" w:hanging="0"/>
        <w:rPr>
          <w:sz w:val="28"/>
          <w:szCs w:val="28"/>
        </w:rPr>
      </w:pPr>
      <w:r>
        <w:rPr>
          <w:rStyle w:val="InternetLink"/>
          <w:rFonts w:cs="Cambria" w:ascii="Cambria" w:hAnsi="Cambria"/>
          <w:color w:val="000000"/>
          <w:kern w:val="2"/>
          <w:sz w:val="28"/>
          <w:szCs w:val="28"/>
          <w:u w:val="none"/>
          <w:lang w:val="el-GR"/>
        </w:rPr>
        <w:t>Προκήρυξη διαγωνισμού απευθείας κατάταξης Αξιωματικών Λ.Σ.-ΕΛ.ΑΚΤ. ειδικότητας Υγειονομικού ειδικής κατηγορίας με ειδικότητα Ψυχολόγου έτους 2024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Το Υπουργείο Ναυτιλίας και Νησιωτικής Πολιτικής/Γενική Γραμματεία Ναυτιλίας και Λιμένων/ Αρχηγείο Λιμενικού Σώματος-Ελληνικής Ακτοφυλακή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ροκηρύσσει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διαγωνισμό για την απευθείας κατάταξη στο Λιμενικό Σώμα-Ελληνική Ακτοφυλακή δύο (02)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Αξιωματικών Λ.Σ.-ΕΛ.ΑΚΤ. (ανδρών-γυναικών) ειδικότητας Υγειονομικού ειδικής κατηγορίας με ειδικότητα Ψυχολόγου, προερχόμενων από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ιδιώτες Ψυχολόγους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Η Προκήρυξη έχει δημοσιευθεί στην Εφημερίδα της Κυβερνήσεως (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el-GR"/>
          </w:rPr>
          <w:t>ΦΕΚ 56/08-11-2024, Τεύχος Α.Σ.Ε.Π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.) και αναρτηθεί στην ιστοσελίδα του Αρχηγείου Λ.Σ.-ΕΛ.ΑΚΤ. (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, καθώς και στην ιστοσελίδα του προγράμματος «Δι@ύγεια» (</w:t>
      </w:r>
      <w:hyperlink r:id="rId6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http://diavgeia.gov.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 (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ΔΑ: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ΨΩΗ74653ΠΩ-ΦΝΖ</w:t>
      </w:r>
      <w:r>
        <w:rPr>
          <w:rFonts w:eastAsia="Times New Roman" w:cs="Cambria" w:ascii="Cambria" w:hAnsi="Cambria"/>
          <w:sz w:val="24"/>
          <w:szCs w:val="24"/>
          <w:lang w:eastAsia="el-GR"/>
        </w:rPr>
        <w:t>), από όπου μπορούν να ενημερώνονται οι ενδιαφερόμενοι/ε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Όσοι/ες επιθυμούν να συμμετάσχουν στον εν λόγω διαγωνισμό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βάλουν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Αίτηση μαζί με πλήρη δικαιολογητικά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 xml:space="preserve">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ΤΑΧΥΔΡΟΜΙΚΑ με συστημένη αλληλογραφία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τις ημερομηνίες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 xml:space="preserve">από 02/12/2024, ημέρα Δευτέρα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έως και την 20/12/2024, ημέρα Παρασκευή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>στην ακόλουθη διεύθυνση: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ΠΙΤΡΟΠΗ ΠΑΡΑΛΑΒΗΣ-ΕΛΕΓΧΟΥ ΔΙΚΑΙΟΛΟΓΗΤΙΚΩΝ, ΜΟΡΙΟΔΟΤΗΣΗΣ &amp; ΚΑΤΑΤΑΞΗΣ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ΔΙΑΓΩΝΙΣΜΟΥ ΑΠΕΥΘΕΙΑΣ ΚΑΤΑΤΑΞΗΣ ΑΞΙΩΜΑΤΙΚΩΝ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ΙΔΙΚΟΤΗΤΑΣ ΥΓΕΙΟΝΟΜΙΚΟΥ ΕΙΔΙΚΗΣ ΚΑΤΗΓΟΡΙΑΣ ΜΕ ΕΙΔΙΚΟΤΗΤΑ ΨΥΧΟΛΟΓΟΥ ΕΤΟΥΣ 2024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υργείο Ναυτιλίας &amp; Νησιωτικής Πολιτικής/ Αρχηγείο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κτή Βασιλειάδη-Πύλες Ε1-Ε2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, ΠΕΙΡΑΙΑΣ, Τ.Κ. 1851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 w:color="808080"/>
        </w:rPr>
      </w:pPr>
      <w:r>
        <w:rPr>
          <w:rFonts w:eastAsia="Times New Roman" w:cs="Cambria" w:ascii="Cambria" w:hAnsi="Cambria"/>
          <w:sz w:val="24"/>
          <w:szCs w:val="24"/>
        </w:rPr>
        <w:t>Το εμπρόθεσμο της υποβολής διαπιστώνεται από την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ημερομηνία σφραγίδας του ταχυδρομείου (</w:t>
      </w:r>
      <w:r>
        <w:rPr>
          <w:rFonts w:eastAsia="Times New Roman" w:cs="Cambria" w:ascii="Cambria" w:hAnsi="Cambria"/>
          <w:b/>
          <w:i/>
          <w:sz w:val="24"/>
          <w:szCs w:val="24"/>
          <w:u w:val="single"/>
        </w:rPr>
        <w:t>Δημόσιου ή Ιδιωτικού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)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TextBody"/>
        <w:spacing w:lineRule="atLeast" w:line="100" w:before="0" w:after="0"/>
        <w:rPr>
          <w:rFonts w:eastAsia="Times New Roman"/>
          <w:sz w:val="24"/>
          <w:szCs w:val="24"/>
          <w:u w:val="single" w:color="808080"/>
          <w:lang w:val="el-GR"/>
        </w:rPr>
      </w:pPr>
      <w:r>
        <w:rPr>
          <w:rFonts w:eastAsia="Times New Roman"/>
          <w:sz w:val="24"/>
          <w:szCs w:val="24"/>
          <w:u w:val="single" w:color="808080"/>
          <w:lang w:val="el-GR"/>
        </w:rPr>
      </w:r>
    </w:p>
    <w:sectPr>
      <w:footerReference w:type="default" r:id="rId7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11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Tziortzio</dc:creator>
  <dc:description/>
  <cp:keywords/>
  <dc:language>en-US</dc:language>
  <cp:lastModifiedBy>user</cp:lastModifiedBy>
  <cp:lastPrinted>2023-10-13T13:57:00Z</cp:lastPrinted>
  <dcterms:modified xsi:type="dcterms:W3CDTF">2024-11-11T12:57:00Z</dcterms:modified>
  <cp:revision>13</cp:revision>
  <dc:subject/>
  <dc:title>ΔΦΔΦΔΦΔΦ</dc:title>
</cp:coreProperties>
</file>