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Bookman Old Style" w:ascii="Bookman Old Style" w:hAnsi="Bookman Old Style"/>
          <w:sz w:val="20"/>
          <w:szCs w:val="20"/>
        </w:rPr>
        <w:drawing>
          <wp:inline distT="0" distB="0" distL="0" distR="0">
            <wp:extent cx="548640" cy="55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ΕΛΛΗΝΙΚΗ ΔΗΜΟΚΡΑΤΙΑ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ΥΠΟΥΡΓΕΙΟ ΝΑΥΤΙΛΙΑΣ ΚΑΙ ΝΗΣΙΩΤΙΚΗΣ ΠΟΛΙΤΙΚΗΣ</w:t>
      </w:r>
    </w:p>
    <w:p>
      <w:pPr>
        <w:pStyle w:val="Normal"/>
        <w:jc w:val="center"/>
        <w:rPr/>
      </w:pPr>
      <w:r>
        <w:rPr>
          <w:rFonts w:cs="Calibri" w:ascii="Calibri" w:hAnsi="Calibri"/>
          <w:lang w:val="el-GR"/>
        </w:rPr>
        <w:t>ΑΡΧΗΓΕΙΟ ΛΙΜΕΝΙΚΟΥ ΣΩΜΑΤΟΣ – ΕΛΛΗΝΙΚΗΣ ΑΚΤΟΦΥΛΑΚΗΣ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ΚΛΑΔΟΣ  Α’ – ΑΣΦΑΛΕΙΑΣ ΚΑΙ ΑΣΤΥΝΟΜΕΥΣΗΣ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ΔΙΕΥΘΥΝΣΗ ΔΙΩΞΗΣ ΝΑΡΚΩΤΙΚΩΝ ΚΑΙ ΛΑΘΡΕΜΠΟΡΙΟΥ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ΤΜΗΜΑ Β’ – ΔΙΩΞΗΣ ΛΑΘΡΕΜΠΟΡΙΟΥ ΚΑΙ ΟΙΚΟΝΟΜΙΚΟΥ ΕΓΚΛΗΜΑΤΟΣ</w:t>
      </w:r>
    </w:p>
    <w:p>
      <w:pPr>
        <w:pStyle w:val="Normal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el-GR"/>
        </w:rPr>
        <w:t>ΟΚΤΩΒΡΙΟΣ 2024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  <w:t xml:space="preserve">ΠΙΝΑΚΑΣ ΚΑΤΑΣΧΕΘΕΝΤΩΝ ΚΑΠΝΙΚΩΝ ΠΡΟΪΟΝΤΩΝ 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4790</wp:posOffset>
                </wp:positionV>
                <wp:extent cx="5289550" cy="1160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ΥΠΟΘΕΣΕΙΣ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ΚΑΤΗΓΟΡΗΘΕΝΤΑ ΑΤΟΜΑ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 xml:space="preserve">ΚΑΤΑΣΧΕΘΕΝΤΑ ΤΣΙΓΑΡΑ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93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5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ΚΑΤΑΣΧΕΘΕΙΣ ΚΑΠΝΟΣ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.000 g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ΚΑΤΑΣΧΕΘΕΝΤΑ ΜΕΣΑ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2 Φ/Γ, 1 ΙΧ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ΔΙΑΦΥΓΟΝΤΕΣ ΔΑΣΜΟΙ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19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66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51 €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91.4pt;mso-wrap-distance-left:9pt;mso-wrap-distance-right:9pt;mso-wrap-distance-top:0pt;mso-wrap-distance-bottom:0pt;margin-top:17.7pt;mso-position-vertical-relative:text;margin-left:1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4111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ΥΠΟΘΕΣΕΙΣ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ΚΑΤΗΓΟΡΗΘΕΝΤΑ ΑΤΟΜΑ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 xml:space="preserve">ΚΑΤΑΣΧΕΘΕΝΤΑ ΤΣΙΓΑΡΑ 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93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5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ΚΑΤΑΣΧΕΘΕΙΣ ΚΑΠΝΟΣ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000 g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ΚΑΤΑΣΧΕΘΕΝΤΑ ΜΕΣΑ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2 Φ/Γ, 1 ΙΧ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ΔΙΑΦΥΓΟΝΤΕΣ ΔΑΣΜΟΙ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19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66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51 €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lang w:val="el-GR"/>
        </w:rPr>
        <w:t>*Σημειώνεται ότι δεν έχουν εκδοθεί όλες οι εκθέσεις προσδιορισμού διαφυγόντων δασμών &amp; φόρων από τις αρμόδιες Τελωνειακές Αρχές και ως εκ τούτου το αναγραφόμενο ποσό είναι κατά προσέγγιση.</w:t>
      </w:r>
    </w:p>
    <w:sectPr>
      <w:type w:val="nextPage"/>
      <w:pgSz w:w="12240" w:h="15840"/>
      <w:pgMar w:left="156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Char1">
    <w:name w:val="Κείμενο υποσημείωσης Char"/>
    <w:basedOn w:val="Style14"/>
    <w:qFormat/>
    <w:rPr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27:00Z</dcterms:created>
  <dc:creator>Gouro</dc:creator>
  <dc:description/>
  <dc:language>en-US</dc:language>
  <cp:lastModifiedBy>kvareia</cp:lastModifiedBy>
  <cp:lastPrinted>2024-08-05T10:45:00Z</cp:lastPrinted>
  <dcterms:modified xsi:type="dcterms:W3CDTF">2024-11-04T13:10:00Z</dcterms:modified>
  <cp:revision>3</cp:revision>
  <dc:subject/>
  <dc:title>ΥΠΟΘΕΣΕΙΣ</dc:title>
</cp:coreProperties>
</file>