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05 Νοεμβρίου 2024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Segoe UI"/>
          <w:spacing w:val="12"/>
          <w:u w:val="none"/>
        </w:rPr>
      </w:pPr>
      <w:r>
        <w:rPr>
          <w:rFonts w:cs="Segoe UI" w:ascii="Cambria" w:hAnsi="Cambria"/>
          <w:spacing w:val="12"/>
          <w:u w:val="none"/>
        </w:rPr>
        <w:t>Προσάραξη Ι/Φ σκάφους στη Μυτιλήνη – Ακυβερνησία Ι/Φ-Α/Ψ σκάφους στον Αγιόκαμπο –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spacing w:val="12"/>
          <w:u w:val="none"/>
        </w:rPr>
      </w:pPr>
      <w:r>
        <w:rPr>
          <w:rFonts w:cs="Segoe UI" w:ascii="Cambria" w:hAnsi="Cambria"/>
          <w:spacing w:val="12"/>
          <w:u w:val="none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απογευματινές ώρες χθες, ενημερώθηκε η Λιμενική Αρχή της Μυτιλήνης για την προσάραξη σε αβαθή ενός ιστιοφόρου (Ι/Φ) σκάφους σημαίας Γερμανίας, με έναν αλλοδαπό επιβαίνοντα (υπήκοο Γερμανίας), στη θαλάσσια περιοχή “ΑΓΡΙΛΙΑ” Λέσβου. Αμέσως, προς παροχή συνδρομής μετέβησαν στο σημείο δύο Περιπολικά σκάφη Λ.Σ.-ΕΛ.ΑΚΤ. (ΠΛΣ), το ρυμουλκό (Ρ/Κ) “ΙΩΑΝΝΗΣ Σ” Ν. ΘΕΣ. 246 καθώς και σκάφος της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ιδικής Ομάδας Διάσωσης. Τα ΠΛΣ εντόπισαν το Ι/Φ με τον αλλοδαπό επιβαίνοντα καλά στην υγεία του. Με τη συνδρομή του Ρ/Κ, το Ι/Φ αποκολλήθηκε και στη συνέχεια ρυμουλκήθηκε και κατέπλευσε με ασφάλεια στο λιμάνι της Μυτιλήνης, με τη συνοδεία του περιπολικού σκάφους. Από το Κεντρικό Λιμεναρχείο Μυτιλήνης απαγορεύτηκε ο απόπλους του ιστιοφόρου μέχρι την προσκόμιση σχετικού βεβαιωτικού, ενώ από το περιστατικό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  <w:lang w:val="en-US" w:eastAsia="ar-SA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 w:eastAsia="ar-SA"/>
        </w:rPr>
      </w:r>
    </w:p>
    <w:p>
      <w:pPr>
        <w:pStyle w:val="Normal"/>
        <w:spacing w:lineRule="auto" w:line="240" w:before="0" w:after="0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απογευματινές ώρες χθες, ενημερώθηκε το Α’ Λιμενικό Τμήμα Αγιόκαμπου του Κεντρικού Λιμεναρχείου Βόλου για την ακυβερνησία ενός ιστιοφόρου-αναψυχής (Ι/Φ-Α/Ψ) σκάφους, ελληνικής σημαίας, λόγω μηχανικής βλάβης, στη θαλάσσια περιοχή των εκβολών Πηνειού Λάρισας, με δύο ημεδαπούς επιβαίνοντες. Αμέσως στο σημείο μετέβη το αλιευτικό (Α/Κ) “ΑΓΓΕΛΟΣ” Σ.Β.621 καθώς και ένα περιπολικό όχημα Λ.Σ.-ΕΛ.ΑΚΤ., από ξηράς. Το Ι/Φ-Α/Ψ, με τη συνδρομή του Α/Κ κατέπλευσε στην περιοχή του Στομίου της Λάρισας με τους επιβαίνοντες καλά στην υγεία τους. Από τη Λιμενική Αρχή του Αγιόκαμπου που διενεργεί την προανάκριση, απαγορεύτηκε ο απόπλους του Ι/Φ-Α/Ψ μέχρι την προσκόμιση βεβαιωτικού αξιοπλοΐας, ενώ από το περιστατικό δεν παρατηρήθηκε θαλάσσια ρύπανση.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 –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70χρονου, από το λιμάνι της Θάσου προς το λιμάνι της Κεραμωτής, με το Ε/Γ-Ο/Γ “ΔΗΜΗΤΡΙΟΣ Χ.” Ν. Π. 12287 κ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 70χρονης, από το λιμάνι της Αίγινας στο λιμάνι του Πειραιά, με περιπολικό σκάφος Λ.Σ.-ΕΛ.ΑΚΤ.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1058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9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4-11-05T07:59:00Z</dcterms:modified>
  <cp:revision>3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aaea2f9641e7b7a44d365225ad04</vt:lpwstr>
  </property>
</Properties>
</file>