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Κυριακή, 03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cs="Segoe UI" w:ascii="Cambria" w:hAnsi="Cambria"/>
          <w:spacing w:val="12"/>
          <w:u w:val="none"/>
        </w:rPr>
        <w:t>Συνέχεια ενημέρωσης αναφορικά με τον εντοπισμό και τη διάσωση 25 αλλοδαπών στη Σάμο - Σύλληψη ημεδαπού στη Χαλκίδα -Τραυματισμός ατόμου στην Κύμη - Ανεύρεση όπλου στη Βάρκιζα - Διακομιδή ασθενούς</w:t>
      </w:r>
    </w:p>
    <w:p>
      <w:pPr>
        <w:pStyle w:val="Normal"/>
        <w:spacing w:lineRule="auto" w:line="240" w:before="0" w:after="0"/>
        <w:jc w:val="left"/>
        <w:rPr>
          <w:rFonts w:ascii="Cambria" w:hAnsi="Cambria" w:cs="Segoe UI"/>
          <w:spacing w:val="12"/>
          <w:u w:val="none"/>
        </w:rPr>
      </w:pPr>
      <w:r>
        <w:rPr>
          <w:rFonts w:cs="Segoe UI" w:ascii="Cambria" w:hAnsi="Cambria"/>
          <w:spacing w:val="12"/>
          <w:u w:val="none"/>
        </w:rPr>
      </w:r>
    </w:p>
    <w:p>
      <w:pPr>
        <w:pStyle w:val="Normal"/>
        <w:shd w:fill="FFFFFF" w:val="clear"/>
        <w:spacing w:lineRule="auto" w:line="240" w:before="0" w:after="0"/>
        <w:ind w:firstLine="720"/>
        <w:rPr>
          <w:rFonts w:ascii="Cambria" w:hAnsi="Cambria" w:cs="Cambria"/>
          <w:sz w:val="24"/>
          <w:szCs w:val="24"/>
          <w:u w:val="single"/>
          <w:lang w:eastAsia="zxx" w:bidi="zxx"/>
        </w:rPr>
      </w:pPr>
      <w:r>
        <w:rPr>
          <w:rFonts w:cs="Cambria" w:ascii="Cambria" w:hAnsi="Cambria"/>
          <w:sz w:val="24"/>
          <w:szCs w:val="24"/>
          <w:u w:val="single"/>
          <w:lang w:eastAsia="zxx" w:bidi="zxx"/>
        </w:rPr>
        <w:t>Συνέχεια ενημέρωσης:</w:t>
      </w:r>
    </w:p>
    <w:p>
      <w:pPr>
        <w:pStyle w:val="Normal"/>
        <w:shd w:fill="FFFFFF" w:val="clear"/>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Σε συνέχεια ενημέρωσης αναφορικά με τον εντοπισμό είκοσι πέντε αλλοδαπών, τις πρωινές ώρες χθες, στη θαλάσσια περιοχή βόρεια της Σάμου, συνελήφθη ως διακινητής τους, ένας 38χρονος αλλοδαπός εκ των υπολοίπων, για παράβαση του άρθρου 25 του Ν. 5038/2023 ¨Κώδικας μετανάστευσης¨ και του άρθρου 83 του Ν. 3386/2005 ¨Παράνομη είσοδος στη χώρα¨. Προανάκριση διενεργείται από το Λιμεναρχείο Σάμου.</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Cambria" w:ascii="Cambria" w:hAnsi="Cambria"/>
          <w:sz w:val="24"/>
          <w:szCs w:val="24"/>
          <w:lang w:eastAsia="zxx" w:bidi="zxx"/>
        </w:rPr>
        <w:t>Τις βραδινές ώρες χθες, στο πλαίσιο αστυνομικού ελέγχου στην παραλία ¨ΠΑΠΑΘΑΝΑΣΙΟΥ¨ της Χαλκίδας, στελέχη του γραφείου ασφάλειας της Λιμενικής Αρχής της Χαλκίδας, προέβησαν στη σύλληψη ενός 19χρονου ημεδαπού, για παράβαση του Ν. 2168/1993 ¨Περί όπλων¨. Συγκεκριμένα, ο 19χρονος βρέθηκε να κατέχει μία ασημένια σιδερογροθιά μήκους 12 εκ. και πλάτους 6 εκ. καθώς και ένα μαχαίρι συνολικού μήκους 19 εκ.. Προανάκριση διενεργείται από το Κεντρικό Λιμεναρχείο Χαλκίδα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απογευματινές ώρες χθες, ενημερώθηκε η Λιμενική Αρχή της Κύμης για τον τραυματισμό ενός 86χρονου ημεδαπού στη θαλάσσια περιοχή του αλιευτικού καταφυγίου στο λιμάνι της Κύμης. Συγκεκριμένα, ο ημεδαπός τραυματίστηκε στο πρόσωπο μετά από πτώση του εντός της υπό ιδιοκτησίας του λέμβου, η οποία βρισκόταν ελλιμενισμένη στο αλιευτικό καταφύγιο. Στο σημείο μετέβησαν στελέχη της Λιμενικής Αρχής, όπου εντόπισαν τον 86χρονο, έχοντας τις αισθήσεις του. Ο άντρας διακομίστηκε με ασθενοφόρο όχημα του ΕΚΑΒ, αρχικά στο Γενικό Νοσοκομείο-Κέντρο Υγείας Κύμης και στη συνέχεια στο Γενικό Νοσοκομείο Χαλκίδας, για ιατρική περίθαλψη. Προανάκριση διενεργείται από το Λιμεναρχείο Κύμη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Fonts w:cs="Cambria" w:ascii="Cambria" w:hAnsi="Cambria"/>
          <w:sz w:val="24"/>
          <w:szCs w:val="24"/>
          <w:lang w:eastAsia="zxx" w:bidi="zxx"/>
        </w:rPr>
        <w:t>Τις απογευματινές ώρες χθες, ενημερώθηκε η Λιμενική Αρχή της Βουλιαγμένης για την ανεύρεση ενός όπλου από λουόμενη σε αμμώδες σημείο εντός της θάλασσας, στη θαλάσσια περιοχή της ελεύθερης παραλίας Βάρκιζας Αττικής. Στο σημείο μετέβη στέλεχος της Λιμενικής Αρχής, όπου του παραδόθηκε το όπλο από στέλεχος της ΕΛ.ΑΣ., ενώ παράλληλα διαπιστώθηκε ότι πρόκειται για πυροβόλο όπλο (πιστόλι) με σημάδια οξείδωσης. Προανάκριση διενεργείται από το Β’ Λιμενικό Τμήμα Βουλιαγμένης του Λιμεναρχείου Σαρωνικού, ενώ το όπλο πρόκειται να αποσταλεί στο αρμόδιο τμήμα της Διεύθυνσης Εγκληματολογικών Ερευνών.</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Cambria" w:ascii="Cambria" w:hAnsi="Cambria"/>
          <w:sz w:val="24"/>
          <w:szCs w:val="24"/>
          <w:lang w:eastAsia="zxx" w:bidi="zxx"/>
        </w:rPr>
        <w:t>Με μέριμνα του Κέντρου Επιχειρήσεων του Λιμενικού Σώματος - Ελληνικής Ακτοφυλακής, διακομίστηκε από το λιμάνι των Λειψών στο λιμάνι της Λέρου, με περιπολικό σκάφος Λ.Σ.-ΕΛ.ΑΚΤ., 44χρονος, ο οποίος έχρηζε άμεσης νοσοκομειακής περίθαλψης</w:t>
      </w:r>
      <w:r>
        <w:rPr>
          <w:rFonts w:cs="Segoe UI" w:ascii="Segoe UI" w:hAnsi="Segoe UI"/>
          <w:color w:val="222222"/>
          <w:sz w:val="16"/>
          <w:szCs w:val="16"/>
          <w:shd w:fill="FFFFFF" w:val="clear"/>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38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8:29:00Z</dcterms:created>
  <dc:creator>Tziortzio</dc:creator>
  <dc:description/>
  <cp:keywords/>
  <dc:language>en-US</dc:language>
  <cp:lastModifiedBy>user</cp:lastModifiedBy>
  <cp:lastPrinted>2024-02-28T09:23:00Z</cp:lastPrinted>
  <dcterms:modified xsi:type="dcterms:W3CDTF">2024-11-03T09:21:00Z</dcterms:modified>
  <cp:revision>7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a001bdb14894b59201c15eecf1a6</vt:lpwstr>
  </property>
</Properties>
</file>