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lang w:val="en-US"/>
        </w:rPr>
      </w:pPr>
      <w:r>
        <w:rPr>
          <w:rStyle w:val="StrongEmphasis"/>
          <w:rFonts w:eastAsia="Calibri" w:cs="Cambria" w:ascii="Cambria" w:hAnsi="Cambria"/>
          <w:b w:val="false"/>
          <w:bCs w:val="false"/>
          <w:color w:val="000000"/>
          <w:sz w:val="24"/>
          <w:szCs w:val="24"/>
        </w:rPr>
        <w:t>Σάββατο, 02 Νοεμβρίου 2024</w:t>
      </w:r>
    </w:p>
    <w:p>
      <w:pPr>
        <w:pStyle w:val="Normal"/>
        <w:spacing w:lineRule="auto" w:line="240" w:before="0" w:after="0"/>
        <w:jc w:val="left"/>
        <w:rPr>
          <w:rStyle w:val="StrongEmphasis"/>
          <w:rFonts w:ascii="Cambria" w:hAnsi="Cambria" w:eastAsia="Calibri" w:cs="Cambria"/>
          <w:b w:val="false"/>
          <w:b w:val="false"/>
          <w:bCs w:val="false"/>
          <w:color w:val="000000"/>
          <w:sz w:val="24"/>
          <w:szCs w:val="24"/>
          <w:lang w:val="en-US"/>
        </w:rPr>
      </w:pPr>
      <w:r>
        <w:rPr/>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Εντοπισμός και διάσωση 25 αλλοδαπών στη Σάμο – Πτώση γυναίκας στη θάλασσα στη Μύρινα – Αποβίβαση ασθενούς από Κ/Ζ πλοίο στον Πειραιά – Σύλληψη αλλοδαπού στην Πάτρα</w:t>
      </w:r>
    </w:p>
    <w:p>
      <w:pPr>
        <w:pStyle w:val="Normal"/>
        <w:spacing w:lineRule="auto" w:line="240" w:before="0" w:after="0"/>
        <w:jc w:val="left"/>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ώτες πρωινές ώρες σήμερα, ενημερώθηκε η Λιμενική Αρχή της Σάμου από το Ενιαίο Κέντρο Συντονισμού Έρευνας και Διάσωσης (Ε.Κ.Σ.Ε.Δ.) Λ.Σ.-ΕΛ.ΑΚΤ. για την ύπαρξη μίας λέμβου σε δυσχερή θέση, στη θαλάσσια περιοχή βόρεια της Σάμου. Στην περιοχή έσπευσε ένα περιπολικό πλοίο Λ.Σ.-ΕΛ.ΑΚΤ. (ΠΠΛΣ), όπου εντόπισε και διέσωσε είκοσι πέντε αλλοδαπούς, τους οποίους μετέφερε με ασφάλεια στο λιμάνι του Μαλαγαρίου. Οι διασωθέντες παραδόθηκαν σε στελέχη της Αστυνομικής Διεύθυνσης Σάμου/ΤΔΜ. Προανάκριση διενεργείται από το Λιμεναρχείο Σάμου.</w:t>
      </w:r>
    </w:p>
    <w:p>
      <w:pPr>
        <w:pStyle w:val="Normal"/>
        <w:spacing w:lineRule="auto" w:line="240" w:before="0" w:after="0"/>
        <w:jc w:val="center"/>
        <w:rPr>
          <w:rFonts w:ascii="Cambria" w:hAnsi="Cambria" w:cs="Cambria"/>
          <w:b/>
          <w:b/>
          <w:color w:val="222222"/>
          <w:sz w:val="24"/>
          <w:szCs w:val="24"/>
          <w:shd w:fill="FFFFFF" w:val="clear"/>
        </w:rPr>
      </w:pPr>
      <w:r>
        <w:rPr>
          <w:rFonts w:cs="Cambria" w:ascii="Cambria" w:hAnsi="Cambria"/>
          <w:b/>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uto" w:line="240" w:before="0" w:after="0"/>
        <w:ind w:firstLine="720"/>
        <w:rPr/>
      </w:pPr>
      <w:r>
        <w:rPr>
          <w:rFonts w:cs="Segoe UI" w:ascii="Cambria" w:hAnsi="Cambria"/>
          <w:color w:val="222222"/>
          <w:sz w:val="24"/>
          <w:szCs w:val="24"/>
          <w:shd w:fill="FFFFFF" w:val="clear"/>
        </w:rPr>
        <w:t>Τις πρωινές ώρες σήμερα, ενημερώθηκε η Λιμενική Αρχή της Μύρινας από έναν ιδιώτη ότι μια 73χρονη ημεδαπή έπεσε στη θάλασσα, εντός του παλαιού λιμένα της Μύρινας. Αμέσως, στο σημείο μετέβησαν στελέχη της Λιμενικής Αρχής όπου εντόπισαν τη γυναίκα στην ξηρά, έχοντας τις αισθήσεις της. Η 73χρονη αρχικά ανασύρθηκε από παρευρισκομένους, καλά στην υγεία της και στη συνέχεια μεταφέρθηκε με ασθενοφόρο όχημα του ΕΚΑΒ στο Γενικό Νοσοκομείο- Κέντρο Υγείας Λήμνου. Προανάκριση διενεργείται από το Λιμεναρχείο Μύρινας.</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cs="Segoe UI" w:ascii="Cambria" w:hAnsi="Cambria"/>
          <w:color w:val="222222"/>
          <w:sz w:val="24"/>
          <w:szCs w:val="24"/>
          <w:shd w:fill="FFFFFF" w:val="clear"/>
        </w:rPr>
        <w:t>Τις απογευματινές ώρες χθες, ενημερώθηκε η Λιμενική Αρχή του Πειραιά από το Ενιαίο Κέντρο Συντονισμού Έρευνας και Διάσωσης (Ε.Κ.Σ.Ε.Δ.) Λ.Σ.-ΕΛ.ΑΚΤ. ότι μία 71χρονη αλλοδαπή επιβάτιδα (υπήκοος Γερμανίας), κρουαζιερόπλοιου (Κ/Ζ) πλοίου σημαίας Ιταλίας, το οποίο βρισκόταν νοτιοανατολικά της Αίγινας, έχρηζε άμεσης νοσοκομειακής περίθαλψης. Το πλοίο επέστρεψε στο λιμάνι του Πειραιά και με τη συνδρομή περιπολικού σκάφους Λ.Σ.-ΕΛ.ΑΚΤ. (ΠΛΣ), η 71χρονη μεταφέρθηκε με ασφάλεια στο λιμάνι της Ζέας, ενώ στη συνέχεια διακομίστηκε με ασθενοφόρο όχημα του ΕΚΑΒ στο Γενικό Νοσοκομείο Νίκαιας, για περαιτέρω ιατρική περίθαλψη.</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στελέχη της Λιμενικής Αρχής της Πάτρας προέβησαν στη σύλληψη ενός 42χρονου αλλοδαπού για παράβαση του άρθρου 24 παρ. 6 του Ν. 5038/23 (Κώδικας μετανάστευσης), του άρθρου 83 παρ. 1 του Ν. 3386/05 (Είσοδος διαµονή και κοινωνική ένταξη υπηκόων τρίτων χωρών στην ελληνική επικράτεια) και του άρθρου 216 του Π.Κ. (Πλαστογραφία). Συγκεκριμένα, σε έλεγχο που διενεργήθηκε στον επιβατικό σταθμό του νότιου λιμένα Πατρών, πριν τον απόπλου επιβατηγού οχηματαγωγού (Ε/Γ-Ο/Γ) πλοίου με προορισμό το εξωτερικό, διαπιστώθηκε ότι ο 42χρονος κατείχε και επέδειξε πλαστά ταξιδιωτικά έγγραφα. Από το Κεντρικό Λιμεναρχείο Πάτρας που διενεργεί την προανάκριση, κατασχέθηκαν τα πλαστά έγγραφα.</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jc w:val="left"/>
        <w:rPr>
          <w:rFonts w:ascii="Cambria" w:hAnsi="Cambria" w:cs="Cambria"/>
          <w:sz w:val="24"/>
          <w:szCs w:val="24"/>
          <w:lang w:val="en-US" w:eastAsia="zxx" w:bidi="zxx"/>
        </w:rPr>
      </w:pPr>
      <w:r>
        <w:rPr>
          <w:rFonts w:cs="Cambria" w:ascii="Cambria" w:hAnsi="Cambria"/>
          <w:sz w:val="24"/>
          <w:szCs w:val="24"/>
          <w:lang w:val="en-US"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28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57:00Z</dcterms:created>
  <dc:creator>Tziortzio</dc:creator>
  <dc:description/>
  <cp:keywords/>
  <dc:language>en-US</dc:language>
  <cp:lastModifiedBy>user</cp:lastModifiedBy>
  <cp:lastPrinted>2024-02-28T09:23:00Z</cp:lastPrinted>
  <dcterms:modified xsi:type="dcterms:W3CDTF">2024-11-02T10:16: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